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TTO N. 2</w:t>
      </w:r>
    </w:p>
    <w:p>
      <w:pPr>
        <w:pStyle w:val="Normal"/>
        <w:tabs>
          <w:tab w:val="clear" w:pos="720"/>
          <w:tab w:val="right" w:pos="9086" w:leader="none"/>
        </w:tabs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 xml:space="preserve"> </w:t>
      </w:r>
      <w:r>
        <w:rPr>
          <w:b/>
          <w:sz w:val="26"/>
          <w:lang w:val="it-IT" w:eastAsia="it-IT"/>
        </w:rPr>
        <w:t>VOCE N. 1</w:t>
      </w:r>
    </w:p>
    <w:p>
      <w:pPr>
        <w:pStyle w:val="Normal"/>
        <w:tabs>
          <w:tab w:val="clear" w:pos="720"/>
          <w:tab w:val="right" w:pos="9086" w:leader="none"/>
        </w:tabs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</w:t>
      </w:r>
      <w:r>
        <w:rPr>
          <w:b/>
          <w:lang w:val="it-IT" w:eastAsia="it-IT"/>
        </w:rPr>
        <w:t xml:space="preserve">SCHEDA  TECNICA PER N. 1 CPAP </w:t>
      </w:r>
    </w:p>
    <w:p>
      <w:pPr>
        <w:pStyle w:val="Normal"/>
        <w:tabs>
          <w:tab w:val="clear" w:pos="720"/>
          <w:tab w:val="right" w:pos="9086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Fornitura e posa in opera di ventilatore con monitoraggio e prestazioni  a due livelli di pressione inspiratoria (IPAP) ed espiratoria (EPAP) ideato per migliorare la gestione del paziente che necessita di una ventilazione non invasiva.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l ventilatore deve poter avere integrato un ampio display per il monitoraggio grafico in forme d’onda dei parametri di pressione, flusso e volume.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PAP da almeno 3 a 40 cm  H2O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EPAP da almeno 3 a 20 cm H2O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CPAP da almeno 3 a 20 cm H2O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Frequenza respiratoria da almeno 4 a 40 BPM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Ti da almeno 1 a 3 sec.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PAP Rise Time da almeno 0.01 0.40 sec.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Concentrazione di Ossigeno da almeno 21 a 100%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Valori misurati: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Volume Corrente Espiratorio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Ventilazione Minuto Espirata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Pressione di Picco Inspiratoria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% Atti ciclati dal paziente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perdite d’aria paziente o totali.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Marchio CE.</w:t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086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86" w:leader="none"/>
      </w:tabs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58:00Z</dcterms:created>
  <dc:creator/>
  <dc:description/>
  <dc:language>en-US</dc:language>
  <cp:lastModifiedBy>Administrator</cp:lastModifiedBy>
  <cp:lastPrinted>2003-04-01T15:12:00Z</cp:lastPrinted>
  <dcterms:modified xsi:type="dcterms:W3CDTF">2004-07-20T07:48:00Z</dcterms:modified>
  <cp:revision>14</cp:revision>
  <dc:subject/>
  <dc:title/>
</cp:coreProperties>
</file>