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KITS OPERATORI</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32"/>
        </w:rPr>
      </w:pPr>
      <w:r>
        <w:rPr>
          <w:rFonts w:cs="Arial" w:ascii="Arial" w:hAnsi="Arial"/>
          <w:b/>
          <w:sz w:val="32"/>
        </w:rPr>
        <w:t>VOCE N. 1</w:t>
      </w:r>
    </w:p>
    <w:p>
      <w:pPr>
        <w:pStyle w:val="Normal"/>
        <w:jc w:val="both"/>
        <w:rPr>
          <w:rFonts w:ascii="Arial" w:hAnsi="Arial" w:cs="Arial"/>
          <w:b/>
          <w:b/>
          <w:sz w:val="32"/>
        </w:rPr>
      </w:pPr>
      <w:r>
        <w:rPr>
          <w:rFonts w:cs="Arial" w:ascii="Arial" w:hAnsi="Arial"/>
          <w:b/>
          <w:sz w:val="32"/>
        </w:rPr>
        <w:t>N. 100 Kit per cardiochirurgia PEDIATRICA.</w:t>
      </w:r>
    </w:p>
    <w:p>
      <w:pPr>
        <w:pStyle w:val="Normal"/>
        <w:jc w:val="both"/>
        <w:rPr/>
      </w:pPr>
      <w:r>
        <w:rPr>
          <w:rFonts w:cs="Arial" w:ascii="Arial" w:hAnsi="Arial"/>
          <w:b/>
          <w:sz w:val="32"/>
        </w:rPr>
        <w:t>Il Kit deve essere confezionato in due pacchi confezionati separatamente in duplice busta e il tutto inserito in una unica busta, il tutt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monouso chirurgico mis. XXL Sontara, realizzato in TNT idrorepellente con ampia protezione interna impermeabile, polsini in maglia, chiusura al collo regolabile con velcro, corredato da salvietta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 adesive 40 x 40 in PE ( Foglia di polipropilene adesivizzata con collante adesivo sottoposto a prove di irritazione cutanea e sensibilizzazione allergica, munita di reggetta metallica ricoperta di materiale plastico per la conformazione della sac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lunga venosa cm. 300 completa di tappi ( Inf – Sup): prolunga infusionale trasparente in PVC con raccordi terminali di tipo luier lock femmina e luer lock maschio, dimensioni mm. 2,5 x 4,1 x 3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iccola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 bulbo con 4 fori laterali contrapposti, lunghezza ca cm. 25 diametro CH 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media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 bulbo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niquets cauciù rosso della RUSCH cm 15; tubo flessibile per drenaggio in gomma morbida, colore rosso, test di implantazione secondo USP XXII, dimensione mm. 3 x 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niquets cauciù rosso della RUSCH cm 15; tubo flessibile per drenaggio in gomma morbida, colore rosso, test di implantazione secondo USP XXII, dimensione mm. 2 x 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3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0 ml, cono catetere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22: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15 cm circa in PP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20 cm circa in PP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spugnetta abrasiva per la pulitura delle lame elettrochirurgiche da posizionare in prossimità del luogo di utilizzo delle lame stesse, nastro antisdrucciolo nero con adesivo acrilico dotato di ottimo coefficiente d’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magnetico per smaltimento aghi (rigivo per lame e per aghi è un dispositivo per conservare e successivamente smaltire in modo sicuro gli aghi e le lame usat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in spugna per iodare; realizzati in garza secondo F.U. titolo 12/8, chiusi all’interno con elastico o con una particolare piegatura con filo di bario diametro mm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tro ombelicale in cotone cm 75 (fettuccia Ethic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etro + penna termograf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38 x 28 x 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cm 100 x 75  - in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 cardioplegia Insite 14 G; realizzato in materiale radiopaco G. 14 Lungh. Mm. 40/45, Diam est. Mm. 21 Cod. colore arancion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PE (bioadesivo in film di poliestere 14 micron protetto da carta siliconata, collante adesivo sottoposto a prove di irritazione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sterili della Giframed cod. </w:t>
            </w:r>
            <w:r>
              <w:rPr>
                <w:rFonts w:cs="Arial" w:ascii="Arial" w:hAnsi="Arial"/>
                <w:lang w:val="en-GB"/>
              </w:rPr>
              <w:t>FL 10 cm. 55 x 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mayo cm 80 x 140 in TNT PE – tubolare in laminato plastico antistatico colore azzurro, completo di protezione antibatter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copritesta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cm 150 x 240 con adesivo ipoallergenico cm 4 x 120 sul lato da 240 cm. Segnalare superio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copripiedi cm 175 x 180  con adesivo ipoallergenico cm 4 x 120 sul lato da 175 cm. -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Segnalare inferio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laterali cm 100 x cm 75  con adesivo cm 4 x 90 sul lato da 100 cm. -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e telo avvolgente impermeabile e resistente cm 150 x 18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laminato plastico trasparente antistatico cm 180 x 200 con zona centrale assorbente per copertura tavolo mad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polietilene trasparent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w:t>
            </w:r>
          </w:p>
        </w:tc>
        <w:tc>
          <w:tcPr>
            <w:tcW w:w="883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b/>
              </w:rPr>
              <w:t>KIT PER VENA O ARTERIA CHIRURGIC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avvolgente impermeabile e resistente cm 100 x 10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biaccoppiato cm 150 x 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cm 100 x 75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cm 75 x 75 con foro centrale adesivo diam cm 6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chirurgico mis. XXL realizzato in TNT Sontara idrorepellente con ampia protezione interna impermeabile, polsini in maglina, chiusura al collo regolabile con velcro, corredato da 2 salviette asciugamani – Imbustato separatam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compresse 10 x 10 senza filo radiopaco, realizzate con fibre al 100 % di puro cotone di prima qualità bianco candido, di tessitura regolare e non obliqua, esente da sfilacciature. Titolo 12/8 a 16 strati, dimensioni 10 x 1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spugna per iodare con manico per disinfezione cute – manico in moplen per uso alimentare spugna sintetica collanti sottoposti a test di reattività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otole ml 250 – materiale moplen per uso alimentare regolamentato dalla legislazione vigente in materi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za a punte fini in plastica in poliammide 6 rinforzato 30% fibra di vetro monous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bici a punte fini manici in poliammide 6 rinforzato 30% fibra di vetro assemblata con rivetto in ottone nichelato diam. Mm. 4 spessore mm 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aghi in acciaio monouso – acciaio AISI 316 per strumentario chirurg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1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in polietilen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25.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w:t>
      </w:r>
    </w:p>
    <w:p>
      <w:pPr>
        <w:pStyle w:val="Normal"/>
        <w:jc w:val="both"/>
        <w:rPr>
          <w:rFonts w:ascii="Arial" w:hAnsi="Arial" w:cs="Arial"/>
          <w:b/>
          <w:b/>
          <w:sz w:val="32"/>
        </w:rPr>
      </w:pPr>
      <w:r>
        <w:rPr>
          <w:rFonts w:cs="Arial" w:ascii="Arial" w:hAnsi="Arial"/>
          <w:b/>
          <w:sz w:val="32"/>
        </w:rPr>
        <w:t>N. 400 Kit per cardiochirurgia PEDIATRICA.</w:t>
      </w:r>
    </w:p>
    <w:p>
      <w:pPr>
        <w:pStyle w:val="Normal"/>
        <w:jc w:val="both"/>
        <w:rPr/>
      </w:pPr>
      <w:r>
        <w:rPr>
          <w:rFonts w:cs="Arial" w:ascii="Arial" w:hAnsi="Arial"/>
          <w:b/>
          <w:sz w:val="32"/>
        </w:rPr>
        <w:t>Il Kit deve essere confezionato in due pacchi confezionati separatamente in duplice busta e il tutto inserito in una unica busta, il tutt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monouso chirurgico mis. XXL Sontara, realizzato in TNT idrorepellente con ampia protezione interna impermeabile, polsini in maglia, chiusura al collo regolabile con velcro, corredato da salvietta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 adesive 40 x 40 in PE ( Foglia di polipropilene adesivizzata con collante adesivo sottoposto a prove di irritazione cutanea e sensibilizzazione allergica, munita di reggetta metallica ricoperta di materiale plastico per la conformazione della sac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lunga venosa cm. 300 completa di tappi ( Inf – Sup): prolunga infusionale trasparente in PVC con raccordi terminali di tipo luier lock femmina e luer lock maschio, dimensioni mm. 2,5 x 4,1 x 3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iccola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 bulbo con 4 fori laterali contrapposti, lunghezza ca cm. 25 diametro CH 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media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 bulbo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3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0 ml, cono catetere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22: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15 cm circa in PP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20 cm circa in PP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spugnetta abrasiva per la pulitura delle lame elettrochirurgiche da posizionare in prossimità del luogo di utilizzo delle lame stesse, nastro antisdrucciolo nero con adesivo acrilico dotato di ottimo coefficiente d’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magnetico per smaltimento aghi (rigivo per lame e per aghi è un dispositivo per conservare e successivamente smaltire in modo sicuro gli aghi e le lame usat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in spugna per iodare; realizzati in garza secondo F.U. titolo 12/8, chiusi all’interno con elastico o con una particolare piegatura con filo di bario diametro mm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tro ombelicale in cotone cm 75 (fettuccia Ethic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etro + penna termograf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38 x 28 x 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 cardioplegia Insite 14 G; realizzato in materiale radiopaco G. 14 Lungh. Mm. 40/45, Diam est. Mm. 21 Cod. colore arancion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PE (bioadesivo in film di poliestere 14 micron protetto da carta siliconata, collante adesivo sottoposto a prove di irritazione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mayo cm 80 x 140 in TNT PE – tubolare in laminato plastico antistatico colore azzurro, completo di protezione antibatter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e telo avvolgente impermeabile e resistente cm 150 x 18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laminato plastico trasparente antistatico cm 180 x 200 con zona centrale assorbente per copertura tavolo mad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polietilene trasparent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w:t>
            </w:r>
          </w:p>
        </w:tc>
        <w:tc>
          <w:tcPr>
            <w:tcW w:w="883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b/>
              </w:rPr>
              <w:t>KIT PER VENA O ARTERIA CHIRURGIC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avvolgente impermeabile e resistente cm 100 x 10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biaccoppiato cm 150 x 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cm 100 x 75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cm 75 x 75 con foro centrale adesivo diam cm 6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chirurgico mis. XXL realizzato in TNT Sontara idrorepellente con ampia protezione interna impermeabile, polsini in maglina, chiusura al collo regolabile con velcro, corredato da 2 salviette asciugamani – Imbustato separatam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compresse 10 x 10 senza filo radiopaco, realizzate con fibre al 100 % di puro cotone di prima qualità bianco candido, di tessitura regolare e non obliqua, esente da sfilacciature. Titolo 12/8 a 16 strati, dimensioni 10 x 1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spugna per iodare con manico per disinfezione cute – manico in moplen per uso alimentare spugna sintetica collanti sottoposti a test di reattività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otole ml 250 – materiale moplen per uso alimentare regolamentato dalla legislazione vigente in materi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za a punte fini in plastica in poliammide 6 rinforzato 30% fibra di vetro monous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bici a punte fini manici in poliammide 6 rinforzato 30% fibra di vetro assemblata con rivetto in ottone nichelato diam. Mm. 4 spessore mm 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aghi in acciaio monouso – acciaio AISI 316 per strumentario chirurg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1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in polietilen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70.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3</w:t>
      </w:r>
    </w:p>
    <w:p>
      <w:pPr>
        <w:pStyle w:val="Normal"/>
        <w:jc w:val="both"/>
        <w:rPr>
          <w:rFonts w:ascii="Arial" w:hAnsi="Arial" w:cs="Arial"/>
          <w:b/>
          <w:b/>
          <w:sz w:val="32"/>
        </w:rPr>
      </w:pPr>
      <w:r>
        <w:rPr>
          <w:rFonts w:cs="Arial" w:ascii="Arial" w:hAnsi="Arial"/>
          <w:b/>
          <w:sz w:val="32"/>
        </w:rPr>
        <w:t>N. 15 Kit per TRAPIANTO D’ORGANO.</w:t>
      </w:r>
    </w:p>
    <w:p>
      <w:pPr>
        <w:pStyle w:val="Normal"/>
        <w:jc w:val="both"/>
        <w:rPr/>
      </w:pPr>
      <w:r>
        <w:rPr>
          <w:rFonts w:cs="Arial" w:ascii="Arial" w:hAnsi="Arial"/>
          <w:b/>
          <w:sz w:val="32"/>
        </w:rPr>
        <w:t xml:space="preserve">Il Kit deve essere confezionato in duplice busta trasparente e </w:t>
      </w:r>
      <w:r>
        <w:rPr>
          <w:rFonts w:cs="Arial" w:ascii="Arial" w:hAnsi="Arial"/>
          <w:b/>
          <w:sz w:val="28"/>
        </w:rPr>
        <w:t>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in TNT quadriaccoppiato cm 200 x 180 ( </w:t>
            </w:r>
            <w:r>
              <w:rPr>
                <w:rFonts w:cs="Arial" w:ascii="Arial" w:hAnsi="Arial"/>
                <w:b/>
              </w:rPr>
              <w:t xml:space="preserve">telo quadiaccoppiato: </w:t>
            </w:r>
            <w:r>
              <w:rPr>
                <w:rFonts w:cs="Arial" w:ascii="Arial" w:hAnsi="Arial"/>
              </w:rPr>
              <w:t>1° strato in TNT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yo cm. 80 x 1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i chirurgici mis. XL realizzato in TNT Sontara, ( camici monouso chirurgici in sontara realizzato in TNT idrorepellente con ampia protezione interna impermeabile, polsini in maglia, chiusura al collo regolabile con velcro, corredato da salviettine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ni in TNT quadriaccoppiato cm 100 x 100 con adesivo da un lato ( </w:t>
            </w:r>
            <w:r>
              <w:rPr>
                <w:rFonts w:cs="Arial" w:ascii="Arial" w:hAnsi="Arial"/>
                <w:b/>
              </w:rPr>
              <w:t xml:space="preserve">telo quadr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ni in TNT quadriaccoppiato cm 100 x 100 ( </w:t>
            </w:r>
            <w:r>
              <w:rPr>
                <w:rFonts w:cs="Arial" w:ascii="Arial" w:hAnsi="Arial"/>
                <w:b/>
              </w:rPr>
              <w:t xml:space="preserve">telo quadr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quadriaccoppiato cm 180 x 240 con adesivo sul lato da cm 240 ( </w:t>
            </w:r>
            <w:r>
              <w:rPr>
                <w:rFonts w:cs="Arial" w:ascii="Arial" w:hAnsi="Arial"/>
                <w:b/>
              </w:rPr>
              <w:t xml:space="preserve">telo quad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quadriaccoppiato cm 180 x 200 con adesivo sul lato da cm 200 e etichetta piedi ( </w:t>
            </w:r>
            <w:r>
              <w:rPr>
                <w:rFonts w:cs="Arial" w:ascii="Arial" w:hAnsi="Arial"/>
                <w:b/>
              </w:rPr>
              <w:t xml:space="preserve">telo quad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film d’incisione cm 50 x 40,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 spugnetta abrasiva per la pulitura delle lame elettrochirurgiche da posizionare in prossimità del luogo di utilizzo delle lame stesse, nastro antrisdrucciolo nero con adesivo acrilico dotato di ottimo coefficiente di 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o per elettrobisturi completo di punte standar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a porta strumenti cm. 40 x 40 con adesivo rinforzato in PE (foglia di polipropilene adesivizzata con collante adesivo sottoposto a prove d8i irritazione cutanea e sensibilizzazione allergica, munita di reggetta metall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a punta bulbo standard;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iccola a punta aperta;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a 12 strati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a 12 strati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o catetere ml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luer lock centrale ml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24: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rotonde cc. 500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conta e smaltimento aghi di sutura (contenitore magnetico per smaltimento aghi, rigido per lame e per aghi è un dispositivo per conservare e successivamente smaltire in modo sicuro gli aghi e le lame usar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ine lacci di repaertaggio cm. 75 produzione Ethicon cod. U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10 posti sterili della Giframed cod. </w:t>
            </w:r>
            <w:r>
              <w:rPr>
                <w:rFonts w:cs="Arial" w:ascii="Arial" w:hAnsi="Arial"/>
                <w:lang w:val="en-GB"/>
              </w:rPr>
              <w:t xml:space="preserve">FL 10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go bottonuto mm. 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rimorso per strumenti chirurgici (n. 1 bustina copri mosch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hetto poliuretano per conservazione trasporto organi mis. 75 x 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tessuto non tessuto atossico morbido drappeggiante anallergico, biodesivoin film di poliestere 14 micron protetto da carta siliconota, collante adesivo sottoposto a prove di irritazione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ttolo uricocultur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t stent ureterali in poliuretano bianco radiopaco con mandrino cm. 15 doppio monoj cod. </w:t>
            </w:r>
            <w:r>
              <w:rPr>
                <w:rFonts w:cs="Arial" w:ascii="Arial" w:hAnsi="Arial"/>
                <w:lang w:val="de-DE"/>
              </w:rPr>
              <w:t>CH 6 prod. RUSC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o Vicryl montato misura 3/0 ago cilindrico ½ cerchio mm. 27 cod NP00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montato misura 2/0 ago cilindrico ½ cerchio mm. 36,4 cod V323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libero misura 3/0 bobina cod V963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libero misura 2/0 bobina cod V964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montato misura 2/0 ago cilindrico ½ cerchio mm. 26,7 cod V333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montato misura 2 ago cilindrico ½ cerchio mm. 48 cod V372H da cm 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ryl montato misura 1 ago cilindrico ½ cerchio mm. 48 cod V371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uratrice per cute da punti 35 completa di pinza levapunt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lene montato misura 5/0 ago ½ cerchio mm. 13 cod. RB2 8710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otto medicato sterile 25 x 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otto medicato sterile 15 x 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a di lacci per repertaggio per vasi mis. Gialli MAX</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6.6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4</w:t>
      </w:r>
    </w:p>
    <w:p>
      <w:pPr>
        <w:pStyle w:val="Normal"/>
        <w:jc w:val="both"/>
        <w:rPr>
          <w:rFonts w:ascii="Arial" w:hAnsi="Arial" w:cs="Arial"/>
          <w:b/>
          <w:b/>
          <w:sz w:val="32"/>
        </w:rPr>
      </w:pPr>
      <w:r>
        <w:rPr>
          <w:rFonts w:cs="Arial" w:ascii="Arial" w:hAnsi="Arial"/>
          <w:b/>
          <w:sz w:val="32"/>
        </w:rPr>
        <w:t>N. 55 Kit per TRAPIANTO D’ORGANO.</w:t>
      </w:r>
    </w:p>
    <w:p>
      <w:pPr>
        <w:pStyle w:val="Normal"/>
        <w:jc w:val="both"/>
        <w:rPr/>
      </w:pPr>
      <w:r>
        <w:rPr>
          <w:rFonts w:cs="Arial" w:ascii="Arial" w:hAnsi="Arial"/>
          <w:b/>
          <w:sz w:val="32"/>
        </w:rPr>
        <w:t xml:space="preserve">Il Kit deve essere confezionato in duplice busta trasparente e </w:t>
      </w:r>
      <w:r>
        <w:rPr>
          <w:rFonts w:cs="Arial" w:ascii="Arial" w:hAnsi="Arial"/>
          <w:b/>
          <w:sz w:val="28"/>
        </w:rPr>
        <w:t>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yo cm. 80 x 1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i chirurgici mis. XL realizzato in TNT Sontara, ( camici monouso chirurgici in sontara realizzato in TNT idrorepellente con ampia protezione interna impermeabile, polsini in maglia, chiusura al collo regolabile con velcro, corredato da salviettine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film d’incisione cm 50 x 40,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 spugnetta abrasiva per la pulitura delle lame elettrochirurgiche da posizionare in prossimità del luogo di utilizzo delle lame stesse, nastro antrisdrucciolo nero con adesivo acrilico dotato di ottimo coefficiente di 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o per elettrobisturi completo di punte standar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a porta strumenti cm. 40 x 40 con adesivo rinforzato in PE (foglia di polipropilene adesivizzata con collante adesivo sottoposto a prove d8i irritazione cutanea e sensibilizzazione allergica, munita di reggetta metall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a punta bulbo standard;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iccola a punta aperta;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a 12 strati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a 12 strati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o catetere ml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luer lock centrale ml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24: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rotonde cc. 500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conta e smaltimento aghi di sutura (contenitore magnetico per smaltimento aghi, rigido per lame e per aghi è un dispositivo per conservare e successivamente smaltire in modo sicuro gli aghi e le lame usar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go bottonuto mm. 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rimorso per strumenti chirurgici (n. 1 bustina copri mosch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hetto poliuretano per conservazione trasporto organi mis. 75 x 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tessuto non tessuto atossico morbido drappeggiante anallergico, biodesivoin film di poliestere 14 micron protetto da carta siliconota, collante adesivo sottoposto a prove di irritazione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ttolo uricocultur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uratrice per cute da punti 35 completa di pinza levapunt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otto medicato sterile 25 x 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otto medicato sterile 15 x 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a di lacci per repertaggio per vasi mis. Gialli MAX</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15.4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5</w:t>
      </w:r>
    </w:p>
    <w:p>
      <w:pPr>
        <w:pStyle w:val="Normal"/>
        <w:jc w:val="both"/>
        <w:rPr>
          <w:rFonts w:ascii="Arial" w:hAnsi="Arial" w:cs="Arial"/>
          <w:b/>
          <w:b/>
          <w:sz w:val="32"/>
        </w:rPr>
      </w:pPr>
      <w:r>
        <w:rPr>
          <w:rFonts w:cs="Arial" w:ascii="Arial" w:hAnsi="Arial"/>
          <w:b/>
          <w:sz w:val="32"/>
        </w:rPr>
        <w:t>N. 15 Kit per PRELIEVO D’ORGANO.</w:t>
      </w:r>
    </w:p>
    <w:p>
      <w:pPr>
        <w:pStyle w:val="Normal"/>
        <w:jc w:val="both"/>
        <w:rPr/>
      </w:pPr>
      <w:r>
        <w:rPr>
          <w:rFonts w:cs="Arial" w:ascii="Arial" w:hAnsi="Arial"/>
          <w:b/>
          <w:sz w:val="32"/>
        </w:rPr>
        <w:t xml:space="preserve">Il Kit deve essere confezionato in duplice busta trasparente e </w:t>
      </w:r>
      <w:r>
        <w:rPr>
          <w:rFonts w:cs="Arial" w:ascii="Arial" w:hAnsi="Arial"/>
          <w:b/>
          <w:sz w:val="28"/>
        </w:rPr>
        <w:t>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in TNT quadriaccoppiato cm 200 x 180 ( </w:t>
            </w:r>
            <w:r>
              <w:rPr>
                <w:rFonts w:cs="Arial" w:ascii="Arial" w:hAnsi="Arial"/>
                <w:b/>
              </w:rPr>
              <w:t xml:space="preserve">telo quadiaccoppiato: </w:t>
            </w:r>
            <w:r>
              <w:rPr>
                <w:rFonts w:cs="Arial" w:ascii="Arial" w:hAnsi="Arial"/>
              </w:rPr>
              <w:t>1° strato in TNT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quadriaccoppiato cm 180 x 240 con adesivo sul lato da cm 240 e etichetta testa ( </w:t>
            </w:r>
            <w:r>
              <w:rPr>
                <w:rFonts w:cs="Arial" w:ascii="Arial" w:hAnsi="Arial"/>
                <w:b/>
              </w:rPr>
              <w:t xml:space="preserve">telo quad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quadriaccoppiato cm 180 x 200 con adesivo sul lato da cm 200 e etichetta piedi ( </w:t>
            </w:r>
            <w:r>
              <w:rPr>
                <w:rFonts w:cs="Arial" w:ascii="Arial" w:hAnsi="Arial"/>
                <w:b/>
              </w:rPr>
              <w:t xml:space="preserve">telo quad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in TNT quadriaccoppiato cm 150 x 110 con adesivo sul lato da cm 150 ( </w:t>
            </w:r>
            <w:r>
              <w:rPr>
                <w:rFonts w:cs="Arial" w:ascii="Arial" w:hAnsi="Arial"/>
                <w:b/>
              </w:rPr>
              <w:t xml:space="preserve">telo quadiaccoppiato: </w:t>
            </w:r>
            <w:r>
              <w:rPr>
                <w:rFonts w:cs="Arial" w:ascii="Arial" w:hAnsi="Arial"/>
              </w:rPr>
              <w:t>1° strato in TNT assorbente 28 gr/mq di colore blu; 2° strato di TNT assorbente 28 gr/mq di colore blu ; 3° strato di Polietilene 30 gr/mq; 4° strato di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film d’incisione cm 60 x 100,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 spugnetta abrasiva per la pulitura delle lame elettrochirurgiche da posizionare in prossimità del luogo di utilizzo delle lame stesse, nastro antrisdrucciolo nero con adesivo acrilico dotato di ottimo coefficiente di 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i per elettrobisturi completo di punte standar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hetti n poliuretano per conservazione trasporto organi mis. 50 x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i in PVC per aspirazione cm. 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unta bulbo standard;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a 12 strati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o catetere ml 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luer lock centrale ml 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24: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uste cera per osso cod. </w:t>
            </w:r>
            <w:r>
              <w:rPr>
                <w:rFonts w:cs="Arial" w:ascii="Arial" w:hAnsi="Arial"/>
                <w:lang w:val="en-GB"/>
              </w:rPr>
              <w:t>W810 prod. Ethic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ine lacci di repertaggio cm. 75 prod. Ethicon cod. U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i chirurgici in TNT Sontara, mis XL ( camici monouso chirurgici in sontara realizzato in TNT idrorepellente con ampia protezione interna impermeabile, polsini in maglia, chiusura al collo regolabile con velcro, corredato di due salviettine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4.2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6</w:t>
      </w:r>
    </w:p>
    <w:p>
      <w:pPr>
        <w:pStyle w:val="Normal"/>
        <w:jc w:val="both"/>
        <w:rPr>
          <w:rFonts w:ascii="Arial" w:hAnsi="Arial" w:cs="Arial"/>
          <w:b/>
          <w:b/>
          <w:sz w:val="32"/>
        </w:rPr>
      </w:pPr>
      <w:r>
        <w:rPr>
          <w:rFonts w:cs="Arial" w:ascii="Arial" w:hAnsi="Arial"/>
          <w:b/>
          <w:sz w:val="32"/>
        </w:rPr>
        <w:t>N. 55 Kit per PRELIEVO D’ORGANO.</w:t>
      </w:r>
    </w:p>
    <w:p>
      <w:pPr>
        <w:pStyle w:val="Normal"/>
        <w:jc w:val="both"/>
        <w:rPr/>
      </w:pPr>
      <w:r>
        <w:rPr>
          <w:rFonts w:cs="Arial" w:ascii="Arial" w:hAnsi="Arial"/>
          <w:b/>
          <w:sz w:val="32"/>
        </w:rPr>
        <w:t xml:space="preserve">Il Kit deve essere confezionato in duplice busta trasparente e </w:t>
      </w:r>
      <w:r>
        <w:rPr>
          <w:rFonts w:cs="Arial" w:ascii="Arial" w:hAnsi="Arial"/>
          <w:b/>
          <w:sz w:val="28"/>
        </w:rPr>
        <w:t>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film d’incisione cm 60 x 100,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 spugnetta abrasiva per la pulitura delle lame elettrochirurgiche da posizionare in prossimità del luogo di utilizzo delle lame stesse, nastro antrisdrucciolo nero con adesivo acrilico dotato di ottimo coefficiente di 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i per elettrobisturi completo di punte standar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hetti n poliuretano per conservazione trasporto organi mis. 50 x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i in PVC per aspirazione cm. 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punta bulbo standard;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a 12 strati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o catetere ml 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luer lock centrale ml 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con manico lama fig. 24: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i chirurgici in TNT Sontara, mis XL ( camici monouso chirurgici in sontara realizzato in TNT idrorepellente con ampia protezione interna impermeabile, polsini in maglia, chiusura al collo regolabile con velcro, corredato di due salviettine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11.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7</w:t>
      </w:r>
    </w:p>
    <w:p>
      <w:pPr>
        <w:pStyle w:val="Normal"/>
        <w:jc w:val="both"/>
        <w:rPr>
          <w:rFonts w:ascii="Arial" w:hAnsi="Arial" w:cs="Arial"/>
          <w:b/>
          <w:b/>
          <w:sz w:val="32"/>
        </w:rPr>
      </w:pPr>
      <w:r>
        <w:rPr>
          <w:rFonts w:cs="Arial" w:ascii="Arial" w:hAnsi="Arial"/>
          <w:b/>
          <w:sz w:val="32"/>
        </w:rPr>
        <w:t>N. 100 Kit per cardiochirurgia ADULTI.</w:t>
      </w:r>
    </w:p>
    <w:p>
      <w:pPr>
        <w:pStyle w:val="Normal"/>
        <w:jc w:val="both"/>
        <w:rPr/>
      </w:pPr>
      <w:r>
        <w:rPr>
          <w:rFonts w:cs="Arial" w:ascii="Arial" w:hAnsi="Arial"/>
          <w:b/>
          <w:sz w:val="32"/>
        </w:rPr>
        <w:t>Il Kit deve essere confezionato in due pacchi confezionati separatamente in duplice busta e il tutto inserito in una unica busta, il tutt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monouso chirurgico mis. XXL Sontara, realizzato in TNT idrorepellente con ampia protezione interna impermeabile, polsini in maglia, chiusura al collo regolabile con velcro, corredato da salvietta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 adesive 40 x 40 in PE ( Foglia di polipropilene adesivizzata con collante adesivo sottoposto a prove di irritazione cutanea e sensibilizzazione allergica, munita di reggetta metallica ricoperta di materiale plastico per la conformazione della sc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niquets cauciù rosso della RUSCH cm 15; tubo flessibile per drenaggio in gomma morbida, colore rosso, test di implantazione secondo USP XXII, dimensione mm. 3 x 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0 ml, cono catetere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22: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oftalmico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o 14G L/L (Insite) realizzato in materiale radipaco G14 lungh. </w:t>
            </w:r>
            <w:r>
              <w:rPr>
                <w:rFonts w:cs="Arial" w:ascii="Arial" w:hAnsi="Arial"/>
                <w:lang w:val="de-DE"/>
              </w:rPr>
              <w:t xml:space="preserve">Mm. 40/45, diam ester. </w:t>
            </w:r>
            <w:r>
              <w:rPr>
                <w:rFonts w:cs="Arial" w:ascii="Arial" w:hAnsi="Arial"/>
              </w:rPr>
              <w:t>Mm. 21 codice colore arancio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o 16G L/L (Insite) realizzato in materiale radipaco G14 lungh. </w:t>
            </w:r>
            <w:r>
              <w:rPr>
                <w:rFonts w:cs="Arial" w:ascii="Arial" w:hAnsi="Arial"/>
                <w:lang w:val="de-DE"/>
              </w:rPr>
              <w:t xml:space="preserve">Mm. 40/45, diam ester. </w:t>
            </w:r>
            <w:r>
              <w:rPr>
                <w:rFonts w:cs="Arial" w:ascii="Arial" w:hAnsi="Arial"/>
              </w:rPr>
              <w:t>Mm. 21 codice colore grigi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a X arteriotomia 2 mm. Ago bottonu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15 in moplen per uso alimentare regolamentato dalla legislazione vigente in materiaP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spugnetta abrasiva per la pulitura delle lame elettrochirurgiche da posizionare in prossimità del luogo di utilizzo delle lame stesse, nastro antisdrucciolo nero con adesivo acrilico dotato di ottimo coefficiente d’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magnetico per smaltimento aghi (rigivo per lame e per aghi è un dispositivo per conservare e successivamente smaltire in modo sicuro gli aghi e le lame usat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in spugna per iodare; realizzati in garza secondo F.U. titolo 12/8, chiusi all’interno con elastico o con una particolare piegatura con filo di bario diametro mm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tro ombelicale in cotone cm 75 (fettuccia Ethic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 liberi 2 in poliestere bobi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etro in carta rinforzata ( cm. 30) + penna termograf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chette per urinocultura con tappo diametro 6 cm. circa e altezza cm 6 cir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sterili della Giframed cod. </w:t>
            </w:r>
            <w:r>
              <w:rPr>
                <w:rFonts w:cs="Arial" w:ascii="Arial" w:hAnsi="Arial"/>
                <w:lang w:val="en-GB"/>
              </w:rPr>
              <w:t>FL 10 cm. 55 x 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rotondo (tipo bacinella) Diam. Cm 27 altez. Cm. 10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isce adesive cm. 10 x cm. 50 – Tessuto non tessuto atossico morbido drappeggiante anallergico – biadesivo in film di poliestere 14 micron protetto da carta siliconata, collante adesivo sottoposto a prove di irritazione cutanea e sensibilizzazoione allergic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di incisione cm 60 x 40 –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di incisione cm 80 x 60 –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TNT cm 75 x 75 – ( Copertura piedi)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cm 100 x 100 per tavolo radiale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cm 100 x 75 con lato adesivo -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con adesivo ipoallergenico cm 4 sul lato da 75 c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mayo cm 80 x 140 in TNT PE – tubolare in laminato plastico antistatico colore azzurro, completo di protezione antibatter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copritesta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cm 150 x 240 con adesivo ipoallergenico cm 4 x 120 sul lato da 240 cm. Segnalare superio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o copripiedi cm 175 x 180  con adesivo ipoallergenico cm 4 x 120 sul lato da 175 cm. -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Segnalare inferior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i laterali cm 100 x cm 75  con adesivo cm 4 x 90 sul lato da 100 cm. - in TNT </w:t>
            </w:r>
            <w:r>
              <w:rPr>
                <w:rFonts w:cs="Arial" w:ascii="Arial" w:hAnsi="Arial"/>
                <w:b/>
              </w:rPr>
              <w:t>quadriaccoppiato</w:t>
            </w:r>
            <w:r>
              <w:rPr>
                <w:rFonts w:cs="Arial" w:ascii="Arial" w:hAnsi="Arial"/>
              </w:rPr>
              <w:t xml:space="preserve"> di colore blu ( 1°e 2° strato in TNT 28 gr/mq assorbente e resistente; 3° strato pellicola in polietilene morbida impermeabile 30 gr/mq; 4° strato in cellulosa dermocompatibile in tela bianca assorbente 21 gr/mq)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e telo avvolgente impermeabile e resistente cm 150 x 18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con zona centrale in superassorbente per copertura tavolo madre cm 180 x 200 – Telo in laminato plastico trasparente antistatico con zona centrale assorb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in polietilene per copertura servitor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w:t>
            </w:r>
          </w:p>
        </w:tc>
        <w:tc>
          <w:tcPr>
            <w:tcW w:w="883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b/>
              </w:rPr>
              <w:t>KIT PER VENA O AORTA CHIRURGICA</w:t>
            </w:r>
          </w:p>
        </w:tc>
      </w:tr>
      <w:tr>
        <w:trPr/>
        <w:tc>
          <w:tcPr>
            <w:tcW w:w="4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avvolgente impermeabile e resistente cm 100 x 10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chirurgico Sontara mis. XXL realizzato in TNT idrorepellente con ampia protezione interna impermeabile, polsini in maglina, chiusura al collo regolabile con velcro, corredato da 2 salviette asciugamani – Imbustato separatam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cm 100 x 75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cm 75 x 75 con foro centrale adesivo diam cm 10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compresse 10 x 10 senza filo radiopaco, realizzate con fibre al 100 % di puro cotone di prima qualità bianco candido, di tessitura regolare e non obliqua, esente da sfilacciature. Titolo 12/8 a 16 strati, dimensioni 10 x 1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spugna per iodare con manico per disinfezione cute – manico in moplen per uso alimentare spugna sintetica collanti sottoposti a test di reattività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otole ml 250 – materiale moplen per uso alimentare regolamentato dalla legislazione vigente in materi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bici a punte acute monouso fini manici in poliammide con rinforzo in fibra di vetro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za a punte fini in poliammide con rinforzo di fibra di vetro monous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aghi in acciaio monouso – acciaio AISI 316 per strumentario chirurg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binetti a tre vie di somministrazione, in materiale plastico rigido, indeformabile trasparente per uso medicale lipido-resistente, gli attacchi sono Luer Lock maschio girevole coassiale e Lock femmina laterale il selezionatore di 360° ed è munito di indicatori di direzione ciascuna via è dotata di cappuccio di protezione – a bassa pressio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ura in seta 0 con ago lanceol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34.5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8</w:t>
      </w:r>
    </w:p>
    <w:p>
      <w:pPr>
        <w:pStyle w:val="Normal"/>
        <w:jc w:val="both"/>
        <w:rPr>
          <w:rFonts w:ascii="Arial" w:hAnsi="Arial" w:cs="Arial"/>
          <w:b/>
          <w:b/>
          <w:sz w:val="32"/>
        </w:rPr>
      </w:pPr>
      <w:r>
        <w:rPr>
          <w:rFonts w:cs="Arial" w:ascii="Arial" w:hAnsi="Arial"/>
          <w:b/>
          <w:sz w:val="32"/>
        </w:rPr>
        <w:t>N. 400 Kit per cardiochirurgia ADULTI.</w:t>
      </w:r>
    </w:p>
    <w:p>
      <w:pPr>
        <w:pStyle w:val="Normal"/>
        <w:jc w:val="both"/>
        <w:rPr/>
      </w:pPr>
      <w:r>
        <w:rPr>
          <w:rFonts w:cs="Arial" w:ascii="Arial" w:hAnsi="Arial"/>
          <w:b/>
          <w:sz w:val="32"/>
        </w:rPr>
        <w:t>Il Kit deve essere confezionato in due pacchi confezionati separatamente in duplice busta e il tutto inserito in una unica busta, il tutt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319" w:type="dxa"/>
        <w:jc w:val="left"/>
        <w:tblInd w:w="-138" w:type="dxa"/>
        <w:tblLayout w:type="fixed"/>
        <w:tblCellMar>
          <w:top w:w="0" w:type="dxa"/>
          <w:left w:w="108" w:type="dxa"/>
          <w:bottom w:w="0" w:type="dxa"/>
          <w:right w:w="108" w:type="dxa"/>
        </w:tblCellMar>
      </w:tblPr>
      <w:tblGrid>
        <w:gridCol w:w="483"/>
        <w:gridCol w:w="7462"/>
        <w:gridCol w:w="1374"/>
      </w:tblGrid>
      <w:tr>
        <w:trPr/>
        <w:tc>
          <w:tcPr>
            <w:tcW w:w="483"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N</w:t>
            </w:r>
          </w:p>
        </w:tc>
        <w:tc>
          <w:tcPr>
            <w:tcW w:w="746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7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monouso chirurgico mis. XXL Sontara, realizzato in TNT idrorepellente con ampia protezione interna impermeabile, polsini in maglia, chiusura al collo regolabile con velcro, corredato da salvietta asciugama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 adesive 40 x 40 in PE ( Foglia di polipropilene adesivizzata con collante adesivo sottoposto a prove di irritazione cutanea e sensibilizzazione allergica, munita di reggetta metallica ricoperta di materiale plastico per la conformazione della sc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in PVC per aspirazione cm. 400 per attacco cannu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e YanKauer con punta a bulbo; cannula rigida realizzata in un unico pezzo con foro di controllo, curvatura adeguata, impugnatura anatomica e antiscivolamento per facilitare la presa, trasparente per una visualizzazione del materiale aspirato e per il controllo del flusso, terminale di innesto al tubo di aspirazione punta aperta con 4 fori laterali contrapposti, lunghezza ca cm. 25 diametro CH 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con filo radiopaco, realizzate con fibre al 100 % di puro cotone di prima qualità bianco candido, di tessitura regolare e non obliqua, esente da sfilacciature. Titolo 12/8 a 12 strati, dimensione 20 x 2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con filo radiopaco, realizzate con fibre al 100 % di puro cotone di prima qualità bianco candido, di tessitura regolare e non obliqua, esente da sfilacciature. Titolo 12/8 a 12 strati, dimensione 40 x 4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50 ml, cono catetere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22: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oftalmico lama da 15: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o 14G L/L (Insite) realizzato in materiale radipaco G14 lungh. </w:t>
            </w:r>
            <w:r>
              <w:rPr>
                <w:rFonts w:cs="Arial" w:ascii="Arial" w:hAnsi="Arial"/>
                <w:lang w:val="de-DE"/>
              </w:rPr>
              <w:t xml:space="preserve">Mm. 40/45, diam ester. </w:t>
            </w:r>
            <w:r>
              <w:rPr>
                <w:rFonts w:cs="Arial" w:ascii="Arial" w:hAnsi="Arial"/>
              </w:rPr>
              <w:t>Mm. 21 codice colore arancio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o 16G L/L (Insite) realizzato in materiale radipaco G14 lungh. </w:t>
            </w:r>
            <w:r>
              <w:rPr>
                <w:rFonts w:cs="Arial" w:ascii="Arial" w:hAnsi="Arial"/>
                <w:lang w:val="de-DE"/>
              </w:rPr>
              <w:t xml:space="preserve">Mm. 40/45, diam ester. </w:t>
            </w:r>
            <w:r>
              <w:rPr>
                <w:rFonts w:cs="Arial" w:ascii="Arial" w:hAnsi="Arial"/>
              </w:rPr>
              <w:t>Mm. 21 codice colore grigi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nula X arteriotomia 2 mm. Ago bottonu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e diam. 15 in moplen per uso alimentare regolamentato dalla legislazione vigente in materiaP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ugnetta per elettrobisturi: spugnetta abrasiva per la pulitura delle lame elettrochirurgiche da posizionare in prossimità del luogo di utilizzo delle lame stesse, nastro antisdrucciolo nero con adesivo acrilico dotato di ottimo coefficiente d’attri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tore magnetico per smaltimento aghi (rigivo per lame e per aghi è un dispositivo per conservare e successivamente smaltire in modo sicuro gli aghi e le lame usate mis. Mm. 60 x 117 x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in spugna per iodare; realizzati in garza secondo F.U. titolo 12/8, chiusi all’interno con elastico o con una particolare piegatura con filo di bario diametro mm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 liberi 2 in poliestere bobi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etro in carta rinforzata ( cm. 30) + penna termograf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chette per urinocultura con tappo diametro 6 cm. circa e altezza cm 6 cir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rotondo (tipo bacinella) Diam. Cm 27 altez. Cm. 10 – materiale Moplen per uso alimentare regolamentato dalla legislazione vigente in mater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isce adesive cm. 10 x cm. 50 – Tessuto non tessuto atossico morbido drappeggiante anallergico – biadesivo in film di poliestere 14 micron protetto da carta siliconata, collante adesivo sottoposto a prove di irritazione cutanea e sensibilizzazoione allergic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di incisione cm 60 x 40 –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di incisione cm 80 x 60 – Foglio in poliuretano spessore 30 micr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in TNT cm 75 x 75 – ( Copertura piedi)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mayo cm 80 x 140 in TNT PE – tubolare in laminato plastico antistatico colore azzurro, completo di protezione antibatter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e telo avvolgente impermeabile e resistente cm 150 x 18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con zona centrale in superassorbente per copertura tavolo madre cm 180 x 200 – Telo in laminato plastico trasparente antistatico con zona centrale assorb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rasparente in polietilene per copertura servitore cm 100 x 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w:t>
            </w:r>
          </w:p>
        </w:tc>
        <w:tc>
          <w:tcPr>
            <w:tcW w:w="883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b/>
              </w:rPr>
              <w:t>KIT PER VENA O AORTA CHIRURGICA</w:t>
            </w:r>
          </w:p>
        </w:tc>
      </w:tr>
      <w:tr>
        <w:trPr/>
        <w:tc>
          <w:tcPr>
            <w:tcW w:w="483"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62"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avvolgente impermeabile e resistente cm 100 x 100 -  TNT biaccoppi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chirurgico Sontara mis. XXL realizzato in TNT idrorepellente con ampia protezione interna impermeabile, polsini in maglina, chiusura al collo regolabile con velcro, corredato da 2 salviette asciugamani – Imbustato separatam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in TNT cm 100 x 75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cm 75 x 75 con foro centrale adesivo diam cm 10 – Materia prima polipropilene Homopolimero con trattamento antistatico di colore bleu Ref. Prodotto PP SMA/60/B44/A/L composizione 24,5 Grs/11,5Grs/24,5/G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compresse 10 x 10 senza filo radiopaco, realizzate con fibre al 100 % di puro cotone di prima qualità bianco candido, di tessitura regolare e non obliqua, esente da sfilacciature. Titolo 12/8 a 16 strati, dimensioni 10 x 10, conforme ai requisiti della farmacopea vigente ed alla direttiva 93/42/CEE peso 27/30 R/Mq</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spugna per iodare con manico per disinfezione cute – manico in moplen per uso alimentare spugna sintetica collanti sottoposti a test di reattività cutanea e sensibilizzazione allerg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otole ml 250 – materiale moplen per uso alimentare regolamentato dalla legislazione vigente in materi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lama da 11: bisturi monouso in plastica per usi medici e dotati di protezione della lama, lama in acciaio inossidabi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bici a punte acute monouso fini manici in poliammide con rinforzo in fibra di vetro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za a punte fini in poliammide con rinforzo di fibra di vetro monous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aghi in acciaio monouso – acciaio AISI 316 per strumentario chirurg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he da 5 ml, cono centrale luer 6% (ISO 594/1) pistone colore nero con due anelli di tenuta lubrificante silicone viscosità 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binetti a tre vie di somministrazione, in materiale plastico rigido, indeformabile trasparente per uso medicale lipido-resistente, gli attacchi sono Luer Lock maschio girevole coassiale e Lock femmina laterale il selezionatore di 360° ed è munito di indicatori di direzione ciascuna via è dotata di cappuccio di protezione – a bassa pressio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ura in seta 0 con ago lanceola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sz w:val="32"/>
        </w:rPr>
      </w:pPr>
      <w:r>
        <w:rPr>
          <w:rFonts w:cs="Arial" w:ascii="Arial" w:hAnsi="Arial"/>
          <w:b/>
          <w:sz w:val="32"/>
        </w:rPr>
        <w:t>Importo a base d’asta euro  96.000,00</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it per Otorinolaringoiatri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9</w:t>
      </w:r>
    </w:p>
    <w:p>
      <w:pPr>
        <w:pStyle w:val="Normal"/>
        <w:jc w:val="both"/>
        <w:rPr/>
      </w:pPr>
      <w:r>
        <w:rPr>
          <w:rFonts w:cs="Arial" w:ascii="Arial" w:hAnsi="Arial"/>
          <w:b/>
          <w:sz w:val="32"/>
        </w:rPr>
        <w:t>n. 50 Kit per la CHIRURGIA DEL NASO,</w:t>
      </w:r>
      <w:r>
        <w:rPr>
          <w:rFonts w:cs="Arial" w:ascii="Arial" w:hAnsi="Arial"/>
          <w:b/>
          <w:sz w:val="28"/>
        </w:rPr>
        <w:t xml:space="preserve"> composto come segue:</w:t>
      </w:r>
    </w:p>
    <w:tbl>
      <w:tblPr>
        <w:tblW w:w="9275" w:type="dxa"/>
        <w:jc w:val="left"/>
        <w:tblInd w:w="-30" w:type="dxa"/>
        <w:tblLayout w:type="fixed"/>
        <w:tblCellMar>
          <w:top w:w="0" w:type="dxa"/>
          <w:left w:w="108" w:type="dxa"/>
          <w:bottom w:w="0" w:type="dxa"/>
          <w:right w:w="108" w:type="dxa"/>
        </w:tblCellMar>
      </w:tblPr>
      <w:tblGrid>
        <w:gridCol w:w="483"/>
        <w:gridCol w:w="7440"/>
        <w:gridCol w:w="1352"/>
      </w:tblGrid>
      <w:tr>
        <w:trPr/>
        <w:tc>
          <w:tcPr>
            <w:tcW w:w="7923"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right w:val="single" w:sz="4" w:space="0" w:color="000000"/>
            </w:tcBorders>
          </w:tcPr>
          <w:p>
            <w:pPr>
              <w:pStyle w:val="Normal"/>
              <w:jc w:val="both"/>
              <w:rPr/>
            </w:pPr>
            <w:r>
              <w:rPr>
                <w:rFonts w:cs="Arial" w:ascii="Arial" w:hAnsi="Arial"/>
              </w:rPr>
              <w:t>Telo in TNT quadriaccoppiato cm. 180 x 200 lato corto adesivo da cm 5; (</w:t>
            </w:r>
            <w:r>
              <w:rPr>
                <w:rFonts w:cs="Arial" w:ascii="Arial" w:hAnsi="Arial"/>
                <w:b/>
              </w:rPr>
              <w:t>telo quadriaccoppiato</w:t>
            </w:r>
            <w:r>
              <w:rPr>
                <w:rFonts w:cs="Arial" w:ascii="Arial" w:hAnsi="Arial"/>
              </w:rPr>
              <w:t>: 1° strato in TNT assorbente 28 gr/wq di colore blu, 2° strato di TNT assorbente 28 gr/mq di colore blu, 3° strato di polietilene 30 gr/mq e 4° strato di tela bianca assorbente 21 gr/mq</w:t>
            </w:r>
          </w:p>
        </w:tc>
        <w:tc>
          <w:tcPr>
            <w:tcW w:w="1352" w:type="dxa"/>
            <w:tcBorders>
              <w:top w:val="single" w:sz="24" w:space="0" w:color="000000"/>
              <w:left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yo 80 x 140 tubolare in laminato plastico colore azzurro completa di protezione antibatterica – tessuto 1-AMF 228 colore verde 28 gr/mq laminazione a colla “NORDLYS”</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left w:val="single" w:sz="4" w:space="0" w:color="000000"/>
              <w:bottom w:val="single" w:sz="4" w:space="0" w:color="000000"/>
              <w:right w:val="single" w:sz="4" w:space="0" w:color="000000"/>
            </w:tcBorders>
          </w:tcPr>
          <w:p>
            <w:pPr>
              <w:pStyle w:val="Normal"/>
              <w:jc w:val="both"/>
              <w:rPr/>
            </w:pPr>
            <w:r>
              <w:rPr>
                <w:rFonts w:cs="Arial" w:ascii="Arial" w:hAnsi="Arial"/>
              </w:rPr>
              <w:t>Telo in TNT quadriaccoppiato cm. 100 x 150 con foro centrale ovale cm 3 x 6 con adesivo in tutti i lati cm 30 x 30 (</w:t>
            </w:r>
            <w:r>
              <w:rPr>
                <w:rFonts w:cs="Arial" w:ascii="Arial" w:hAnsi="Arial"/>
                <w:b/>
              </w:rPr>
              <w:t>telo quadriaccoppiato</w:t>
            </w:r>
            <w:r>
              <w:rPr>
                <w:rFonts w:cs="Arial" w:ascii="Arial" w:hAnsi="Arial"/>
              </w:rPr>
              <w:t>: 1° strato in TNT assorbente 28 gr/wq di colore blu, 2° strato di TNT assorbente 28 gr/mq di colore blu, 3° strato di polietilene 30 gr/mq e 4° strato di tela bianca assorbente 21 gr/mq</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uno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m. 3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rze laparatomiche cm 20 x 20 12 stati (con fibre al 100% di puro cotone di prima qualità bianco candido, di tessitura regolare e no obliqua, esente da sfilacciatura, titolo 12/8 a 12 strati e conforme ai requisiti delle farmacopee vigenti e alla direttiva 93/42/CEE peso 27/3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12 st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ine di disinfettante non alcolico e incolore da 25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i bloccaggio tubo endotracheale ENDOFIX prod. RUSC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e assorbente LYOFOAM per medicazione cm. 10 x 10 con adesiv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 ago 1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sterili 10 posti cod. </w:t>
            </w:r>
            <w:r>
              <w:rPr>
                <w:rFonts w:cs="Arial" w:ascii="Arial" w:hAnsi="Arial"/>
                <w:lang w:val="en-GB"/>
              </w:rPr>
              <w:t>FL 10 prod. GIFRAME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coll cm 5 x 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5.5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0</w:t>
      </w:r>
    </w:p>
    <w:p>
      <w:pPr>
        <w:pStyle w:val="Normal"/>
        <w:jc w:val="both"/>
        <w:rPr/>
      </w:pPr>
      <w:r>
        <w:rPr>
          <w:rFonts w:cs="Arial" w:ascii="Arial" w:hAnsi="Arial"/>
          <w:b/>
          <w:sz w:val="32"/>
        </w:rPr>
        <w:t>n. 150 Kit per la CHIRURGIA DEL NASO,</w:t>
      </w:r>
      <w:r>
        <w:rPr>
          <w:rFonts w:cs="Arial" w:ascii="Arial" w:hAnsi="Arial"/>
          <w:b/>
          <w:sz w:val="28"/>
        </w:rPr>
        <w:t xml:space="preserve"> composto come segue:</w:t>
      </w:r>
    </w:p>
    <w:tbl>
      <w:tblPr>
        <w:tblW w:w="9275" w:type="dxa"/>
        <w:jc w:val="left"/>
        <w:tblInd w:w="-30" w:type="dxa"/>
        <w:tblLayout w:type="fixed"/>
        <w:tblCellMar>
          <w:top w:w="0" w:type="dxa"/>
          <w:left w:w="108" w:type="dxa"/>
          <w:bottom w:w="0" w:type="dxa"/>
          <w:right w:w="108" w:type="dxa"/>
        </w:tblCellMar>
      </w:tblPr>
      <w:tblGrid>
        <w:gridCol w:w="483"/>
        <w:gridCol w:w="7440"/>
        <w:gridCol w:w="1352"/>
      </w:tblGrid>
      <w:tr>
        <w:trPr/>
        <w:tc>
          <w:tcPr>
            <w:tcW w:w="7923"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uno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m. 3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rze laparatomiche cm 20 x 20 12 stati (con fibre al 100% di puro cotone di prima qualità bianco candido, di tessitura regolare e no obliqua, esente da sfilacciatura, titolo 12/8 a 12 strati e conforme ai requisiti delle farmacopee vigenti e alla direttiva 93/42/CEE peso 27/3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12 st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ine di disinfettante non alcolico e incolore da 25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 ago 1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2.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1</w:t>
      </w:r>
    </w:p>
    <w:p>
      <w:pPr>
        <w:pStyle w:val="Normal"/>
        <w:jc w:val="both"/>
        <w:rPr/>
      </w:pPr>
      <w:r>
        <w:rPr>
          <w:rFonts w:cs="Arial" w:ascii="Arial" w:hAnsi="Arial"/>
          <w:b/>
          <w:sz w:val="32"/>
        </w:rPr>
        <w:t>n. 30 Kit per la CHIRURGIA DEL COLLO,</w:t>
      </w:r>
      <w:r>
        <w:rPr>
          <w:rFonts w:cs="Arial" w:ascii="Arial" w:hAnsi="Arial"/>
          <w:b/>
          <w:sz w:val="28"/>
        </w:rPr>
        <w:t xml:space="preserve"> composto come segue:</w:t>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right w:val="single" w:sz="4" w:space="0" w:color="000000"/>
            </w:tcBorders>
          </w:tcPr>
          <w:p>
            <w:pPr>
              <w:pStyle w:val="Normal"/>
              <w:jc w:val="both"/>
              <w:rPr/>
            </w:pPr>
            <w:r>
              <w:rPr>
                <w:rFonts w:cs="Arial" w:ascii="Arial" w:hAnsi="Arial"/>
              </w:rPr>
              <w:t>Telo in TNT quadriaccoppiato cm. 180 x 200 lato corto adesivo da cm 5; (</w:t>
            </w:r>
            <w:r>
              <w:rPr>
                <w:rFonts w:cs="Arial" w:ascii="Arial" w:hAnsi="Arial"/>
                <w:b/>
              </w:rPr>
              <w:t>telo quadriaccoppiato</w:t>
            </w:r>
            <w:r>
              <w:rPr>
                <w:rFonts w:cs="Arial" w:ascii="Arial" w:hAnsi="Arial"/>
              </w:rPr>
              <w:t>: 1° strato in TNT assorbente 28 gr/wq di colore blu, 2° strato di TNT assorbente 28 gr/mq di colore blu, 3° strato di polietilene 30 gr/mq e 4° strato di tela bianca assorbente 21 gr/mq</w:t>
            </w:r>
          </w:p>
        </w:tc>
        <w:tc>
          <w:tcPr>
            <w:tcW w:w="1352" w:type="dxa"/>
            <w:tcBorders>
              <w:top w:val="single" w:sz="24" w:space="0" w:color="000000"/>
              <w:left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yo 80 x 140 tubolare in laminato plastico colore azzurro completa di protezione antibatterica – tessuto 1-AMF 228 colore verde 28 gr/mq laminazione a colla “NORDLYS”</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Telini cm 60 x 60 ( telo </w:t>
            </w:r>
            <w:r>
              <w:rPr>
                <w:rFonts w:cs="Arial" w:ascii="Arial" w:hAnsi="Arial"/>
                <w:b/>
              </w:rPr>
              <w:t>quadriaccoppiato</w:t>
            </w:r>
            <w:r>
              <w:rPr>
                <w:rFonts w:cs="Arial" w:ascii="Arial" w:hAnsi="Arial"/>
              </w:rPr>
              <w:t xml:space="preserve">: 1° strato in TNT assorbente 28 gr/wq di colore blu, 2° strato di TNT assorbente 28 gr/mq di colore blu, 3° strato di polietilene 30 gr/mq e 4° strato di tela bianca assorbente 21 gr/mq </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due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o per elettrobisturi (taglio e coagu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m. 3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12 str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12 str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di garza idrofila rotondi mm. 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iodopovidone 10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i bloccaggio tubo endotracheale ENDOFIX prod. RUSC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 ago 1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sterili 20 posti cod. </w:t>
            </w:r>
            <w:r>
              <w:rPr>
                <w:rFonts w:cs="Arial" w:ascii="Arial" w:hAnsi="Arial"/>
                <w:lang w:val="en-GB"/>
              </w:rPr>
              <w:t>FL 20 prod. GIFRAME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coll cm 5 x 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4.5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2</w:t>
      </w:r>
    </w:p>
    <w:p>
      <w:pPr>
        <w:pStyle w:val="Normal"/>
        <w:jc w:val="both"/>
        <w:rPr/>
      </w:pPr>
      <w:r>
        <w:rPr>
          <w:rFonts w:cs="Arial" w:ascii="Arial" w:hAnsi="Arial"/>
          <w:b/>
          <w:sz w:val="32"/>
        </w:rPr>
        <w:t>n. 120 Kit per la CHIRURGIA DEL COLLO,</w:t>
      </w:r>
      <w:r>
        <w:rPr>
          <w:rFonts w:cs="Arial" w:ascii="Arial" w:hAnsi="Arial"/>
          <w:b/>
          <w:sz w:val="28"/>
        </w:rPr>
        <w:t xml:space="preserve"> composto come segue:</w:t>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due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olo per elettrobisturi (taglio e coagu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m. 3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12 str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40 x 40 12 str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di garza idrofila rotondi mm. 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iodopovidone 10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con ago 10 m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5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2.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3</w:t>
      </w:r>
    </w:p>
    <w:p>
      <w:pPr>
        <w:pStyle w:val="Normal"/>
        <w:jc w:val="both"/>
        <w:rPr/>
      </w:pPr>
      <w:r>
        <w:rPr>
          <w:rFonts w:cs="Arial" w:ascii="Arial" w:hAnsi="Arial"/>
          <w:b/>
          <w:sz w:val="32"/>
        </w:rPr>
        <w:t>n. 25 Kit per la CHIRURGIA DELL’ORECCHIO,</w:t>
      </w:r>
      <w:r>
        <w:rPr>
          <w:rFonts w:cs="Arial" w:ascii="Arial" w:hAnsi="Arial"/>
          <w:b/>
          <w:sz w:val="28"/>
        </w:rPr>
        <w:t xml:space="preserve"> composto come segue:</w:t>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right w:val="single" w:sz="4" w:space="0" w:color="000000"/>
            </w:tcBorders>
          </w:tcPr>
          <w:p>
            <w:pPr>
              <w:pStyle w:val="Normal"/>
              <w:jc w:val="both"/>
              <w:rPr/>
            </w:pPr>
            <w:r>
              <w:rPr>
                <w:rFonts w:cs="Arial" w:ascii="Arial" w:hAnsi="Arial"/>
              </w:rPr>
              <w:t>Telo in TNT quadriaccoppiato cm. 180 x 200 lato corto adesivo da cm 5; Q(</w:t>
            </w:r>
            <w:r>
              <w:rPr>
                <w:rFonts w:cs="Arial" w:ascii="Arial" w:hAnsi="Arial"/>
                <w:b/>
              </w:rPr>
              <w:t>telo quadriaccoppiato</w:t>
            </w:r>
            <w:r>
              <w:rPr>
                <w:rFonts w:cs="Arial" w:ascii="Arial" w:hAnsi="Arial"/>
              </w:rPr>
              <w:t>: 1° strato in TNT assorbente 28 gr/wq di colore blu, 2° strato di TNT assorbente 28 gr/mq di colore blu, 3° strato di polietilene 30 gr/mq e 4° strato di tela bianca assorbente 21 gr/mq</w:t>
            </w:r>
          </w:p>
        </w:tc>
        <w:tc>
          <w:tcPr>
            <w:tcW w:w="1352" w:type="dxa"/>
            <w:tcBorders>
              <w:top w:val="single" w:sz="24" w:space="0" w:color="000000"/>
              <w:left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yo 80 x 140 tubolare in laminato plastico colore azzurro completa di protezione antibatterica – tessuto 1-AMF 228 colore verde 28 gr/mq laminazione a colla “NORDLYS”</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Telo in TNT </w:t>
            </w:r>
            <w:r>
              <w:rPr>
                <w:rFonts w:cs="Arial" w:ascii="Arial" w:hAnsi="Arial"/>
                <w:b/>
              </w:rPr>
              <w:t>quadriaccoppiato</w:t>
            </w:r>
            <w:r>
              <w:rPr>
                <w:rFonts w:cs="Arial" w:ascii="Arial" w:hAnsi="Arial"/>
              </w:rPr>
              <w:t xml:space="preserve"> cm. 100 x 150 con foro centrale ovale cm 3 x 6 con adesivo in tutti i lati cm 30 x 30 (</w:t>
            </w:r>
            <w:r>
              <w:rPr>
                <w:rFonts w:cs="Arial" w:ascii="Arial" w:hAnsi="Arial"/>
                <w:b/>
              </w:rPr>
              <w:t>telo quadriaccoppiato</w:t>
            </w:r>
            <w:r>
              <w:rPr>
                <w:rFonts w:cs="Arial" w:ascii="Arial" w:hAnsi="Arial"/>
              </w:rPr>
              <w:t>: 1° strato in TNT assorbente 28 gr/wq di colore blu, 2° strato di TNT assorbente 28 gr/mq di colore blu, 3° strato di polietilene 30 gr/mq e 4° strato di tela bianca assorbente 21 gr/mq</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coprimicroscopio (imbustato separatamente) in laminato plastico trasparente antistatico a tre oculari D.E. 6,5 cm</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uno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ipolo per elettrobistur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cm. 300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12 st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ni gelatinosi CUTANPLAST cm. 1 x 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da orlata cm 1 x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da orlata cm 10 x 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ggia tes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5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0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4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a garze sterili 20 posti cod. </w:t>
            </w:r>
            <w:r>
              <w:rPr>
                <w:rFonts w:cs="Arial" w:ascii="Arial" w:hAnsi="Arial"/>
                <w:lang w:val="en-GB"/>
              </w:rPr>
              <w:t>FL 20 prod. GIFRAME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coll cm 5 x 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i fissaggio E.T.( vedi sistema per bloccaggio tubo endotracheale ENDOFIX produzione RUSC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3.25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4</w:t>
      </w:r>
    </w:p>
    <w:p>
      <w:pPr>
        <w:pStyle w:val="Normal"/>
        <w:jc w:val="both"/>
        <w:rPr/>
      </w:pPr>
      <w:r>
        <w:rPr>
          <w:rFonts w:cs="Arial" w:ascii="Arial" w:hAnsi="Arial"/>
          <w:b/>
          <w:sz w:val="32"/>
        </w:rPr>
        <w:t>n. 75 Kit per la CHIRURGIA DELL’ORECCHIO,</w:t>
      </w:r>
      <w:r>
        <w:rPr>
          <w:rFonts w:cs="Arial" w:ascii="Arial" w:hAnsi="Arial"/>
          <w:b/>
          <w:sz w:val="28"/>
        </w:rPr>
        <w:t xml:space="preserve"> composto come segue:</w:t>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coprimicroscopio (imbustato separatamente) in laminato plastico trasparente antistatico a tre oculari D.E. 6,5 cm</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ce in TNT sontara mis XL (di cui uno imbustato separatamen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ipolo per elettrobistur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er cannula di aspirazione cm. 300 in PV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laparatomiche cm 20 x 20 12 stati (con fibre al 100% di puro cotone di prima qualità bianco candido, di tessitura regolare e no obliqua, esente da sfilacciatura, titolo 12/8 a 12 strati e conforme ai requisiti delle farmacopee vigenti e alla direttiva 93/42/CEE peso 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da orlata cm 1 x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da orlata cm 10 x 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ggia tes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5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20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c con ag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cm 10 x 40 (in tessuto non tessuto atossico morbido drappeggiante anallergico; caratteristica degli adesivi: bioadesivo in film di poliestere 14 micron protetto da carta siliconata, collante adesivo sottoposto a prove di irritazione cutanea e sensibilizzazione allerg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ag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in PP cm. 26 x 32 x 26 circa ( materiale moplen per uso alimentare regolamentato dalla legislazione vigente in mater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6.75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Kit per Neurochirurgia</w:t>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VOCE N. 15</w:t>
      </w:r>
    </w:p>
    <w:p>
      <w:pPr>
        <w:pStyle w:val="Normal"/>
        <w:jc w:val="both"/>
        <w:rPr>
          <w:rFonts w:ascii="Arial" w:hAnsi="Arial" w:cs="Arial"/>
          <w:b/>
          <w:b/>
          <w:sz w:val="32"/>
        </w:rPr>
      </w:pPr>
      <w:r>
        <w:rPr>
          <w:rFonts w:cs="Arial" w:ascii="Arial" w:hAnsi="Arial"/>
          <w:b/>
          <w:sz w:val="32"/>
        </w:rPr>
        <w:t>n. 50 Kit per LAMINECTOMIA composto da:</w:t>
      </w:r>
    </w:p>
    <w:p>
      <w:pPr>
        <w:pStyle w:val="Normal"/>
        <w:jc w:val="both"/>
        <w:rPr>
          <w:rFonts w:ascii="Arial" w:hAnsi="Arial" w:cs="Arial"/>
          <w:b/>
          <w:b/>
          <w:sz w:val="32"/>
        </w:rPr>
      </w:pPr>
      <w:r>
        <w:rPr>
          <w:rFonts w:cs="Arial" w:ascii="Arial" w:hAnsi="Arial"/>
          <w:b/>
          <w:sz w:val="32"/>
        </w:rPr>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elo a T per laparotomia</w:t>
            </w:r>
          </w:p>
        </w:tc>
        <w:tc>
          <w:tcPr>
            <w:tcW w:w="1352" w:type="dxa"/>
            <w:tcBorders>
              <w:top w:val="single" w:sz="24" w:space="0" w:color="000000"/>
              <w:left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avolo madre</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er tavolo figlio mayo cover cm 68 x 144</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er incisione 40 x 40 cm</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i per aspirazione neuroch. Con cannula 6 mm. X 300 m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che porta strumenti 35 x 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9 x 50 c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2,5 x 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2,5 x 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1,5 x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trobisturi taglio e coagu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per utilità 80 x 90 con ades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monouso fig 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monouso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soio 38 x 34 c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0.0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6</w:t>
      </w:r>
    </w:p>
    <w:p>
      <w:pPr>
        <w:pStyle w:val="Normal"/>
        <w:jc w:val="both"/>
        <w:rPr>
          <w:rFonts w:ascii="Arial" w:hAnsi="Arial" w:cs="Arial"/>
          <w:b/>
          <w:b/>
          <w:sz w:val="32"/>
        </w:rPr>
      </w:pPr>
      <w:r>
        <w:rPr>
          <w:rFonts w:cs="Arial" w:ascii="Arial" w:hAnsi="Arial"/>
          <w:b/>
          <w:sz w:val="32"/>
        </w:rPr>
        <w:t>n. 50 Kit per CRANIOTOMIA BASE composto da:</w:t>
      </w:r>
    </w:p>
    <w:p>
      <w:pPr>
        <w:pStyle w:val="Normal"/>
        <w:jc w:val="both"/>
        <w:rPr>
          <w:rFonts w:ascii="Arial" w:hAnsi="Arial" w:cs="Arial"/>
          <w:b/>
          <w:b/>
          <w:sz w:val="32"/>
        </w:rPr>
      </w:pPr>
      <w:r>
        <w:rPr>
          <w:rFonts w:cs="Arial" w:ascii="Arial" w:hAnsi="Arial"/>
          <w:b/>
          <w:sz w:val="32"/>
        </w:rPr>
      </w:r>
    </w:p>
    <w:tbl>
      <w:tblPr>
        <w:tblW w:w="9380" w:type="dxa"/>
        <w:jc w:val="left"/>
        <w:tblInd w:w="-138" w:type="dxa"/>
        <w:tblLayout w:type="fixed"/>
        <w:tblCellMar>
          <w:top w:w="0" w:type="dxa"/>
          <w:left w:w="108" w:type="dxa"/>
          <w:bottom w:w="0" w:type="dxa"/>
          <w:right w:w="108" w:type="dxa"/>
        </w:tblCellMar>
      </w:tblPr>
      <w:tblGrid>
        <w:gridCol w:w="588"/>
        <w:gridCol w:w="7440"/>
        <w:gridCol w:w="1352"/>
      </w:tblGrid>
      <w:tr>
        <w:trPr/>
        <w:tc>
          <w:tcPr>
            <w:tcW w:w="8028" w:type="dxa"/>
            <w:gridSpan w:val="2"/>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b/>
                <w:b/>
                <w:sz w:val="28"/>
              </w:rPr>
            </w:pPr>
            <w:r>
              <w:rPr>
                <w:rFonts w:cs="Arial" w:ascii="Arial" w:hAnsi="Arial"/>
                <w:b/>
                <w:sz w:val="28"/>
              </w:rPr>
              <w:t>Descrizione elemento</w:t>
            </w:r>
          </w:p>
        </w:tc>
        <w:tc>
          <w:tcPr>
            <w:tcW w:w="1352"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right w:val="single" w:sz="4" w:space="0" w:color="000000"/>
            </w:tcBorders>
          </w:tcPr>
          <w:p>
            <w:pPr>
              <w:pStyle w:val="Normal"/>
              <w:jc w:val="both"/>
              <w:rPr>
                <w:rFonts w:ascii="Arial" w:hAnsi="Arial" w:cs="Arial"/>
              </w:rPr>
            </w:pPr>
            <w:r>
              <w:rPr>
                <w:rFonts w:cs="Arial" w:ascii="Arial" w:hAnsi="Arial"/>
              </w:rPr>
              <w:t>Vassoio cm 38 x 34</w:t>
            </w:r>
          </w:p>
        </w:tc>
        <w:tc>
          <w:tcPr>
            <w:tcW w:w="1352" w:type="dxa"/>
            <w:tcBorders>
              <w:top w:val="single" w:sz="24" w:space="0" w:color="000000"/>
              <w:left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er incisione chirurgia cranica con sacca</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er tavolo madre trolley cover cm 140 x 160</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er tavolo servente mayo cover cm. 68 x 144</w:t>
            </w:r>
          </w:p>
        </w:tc>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trobisturi taglio e coagu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i aspirazione con cannula mm. 6 x 300 m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i utilità 80 x 90 cm con ades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2,5 x 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2,5 x 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onini per neurochirurgia 1,5 x 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a porta strument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sce adesive 10 x 50 c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monouso fig 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monouso fig 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2.5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Kit per Anestesia</w:t>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VOCE N. 17</w:t>
      </w:r>
    </w:p>
    <w:p>
      <w:pPr>
        <w:pStyle w:val="Normal"/>
        <w:jc w:val="both"/>
        <w:rPr/>
      </w:pPr>
      <w:r>
        <w:rPr>
          <w:rFonts w:cs="Arial" w:ascii="Arial" w:hAnsi="Arial"/>
          <w:b/>
          <w:sz w:val="32"/>
        </w:rPr>
        <w:t>N. 75 Kit per SPINALE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Kit SPINALE</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aziente quadriaccoppiato cm 105 x 240 con foro centrale adesivo diametro cm. 6, composto da due strati assorbenti di TNT 28 gr/mq, uno strato di polietilene 30 gr/mq e l’altro di tela bianca 21 gr/mq</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copritavolo TNT+PE 150 x 150 composto da uno strato assorbente in TNT/viscosa 28 gr/mq, un starto di polietilene 25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a per dsinfettante da 125 cc mono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a da 250 cc mono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ricavo 13 x 250. Materiale ottenuto in estrusione da due componenti di polieti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ffia dal diametro di 70 cm. in polietilene di grado medicale, trasparente ed impermeabile ai batteri ed all’acqua, antistatica ed antiriflessante. Elastico resistente alla t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d 20 ml , iovopovidone, 10 gr. Di iovopovidone al 10% di iodio (iodio at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20 m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5 m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10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 da insu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 aspirazione 1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zze laparatomiche cm 45 x 45 in cotone titolo 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1.425,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8</w:t>
      </w:r>
    </w:p>
    <w:p>
      <w:pPr>
        <w:pStyle w:val="Normal"/>
        <w:jc w:val="both"/>
        <w:rPr/>
      </w:pPr>
      <w:r>
        <w:rPr>
          <w:rFonts w:cs="Arial" w:ascii="Arial" w:hAnsi="Arial"/>
          <w:b/>
          <w:sz w:val="32"/>
        </w:rPr>
        <w:t>N. 225 Kit per SPINALE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Kit SPINALE</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copritavolo TNT+PE 150 x 150 composto da uno strato assorbente in TNT/viscosa 28 gr/mq, un starto di polietilene 25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a per dsinfettante da 125 cc mono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tola da 250 cc mono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ricavo 13 x 250. Materiale ottenuto in estrusione da due componenti di polieti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ffia dal diametro di 70 cm. in polietilene di grado medicale, trasparente ed impermeabile ai batteri ed all’acqua, antistatica ed antiriflessante. Elastico resistente alla t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d 20 ml , iovopovidone, 10 gr. Di iovopovidone al 10% di iodio (iodio at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20 m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5 m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10l cono centrale senza 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 da insu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 aspirazione 1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zze laparatomiche cm 45 x 45 in cotone titolo 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3.375,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19</w:t>
      </w:r>
    </w:p>
    <w:p>
      <w:pPr>
        <w:pStyle w:val="Normal"/>
        <w:jc w:val="both"/>
        <w:rPr/>
      </w:pPr>
      <w:r>
        <w:rPr>
          <w:rFonts w:cs="Arial" w:ascii="Arial" w:hAnsi="Arial"/>
          <w:b/>
          <w:sz w:val="32"/>
        </w:rPr>
        <w:t>N. 75 Kit per POSIZIONAMENTO VENOS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 xml:space="preserve">KIT POSIZIONAMENTO VENOSO STERILE </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paziente quadriaccoppiato cm 120 x 120, composto da due strati assorbenti di TNT 28 gr/mq, uno strato di polietilene 30 gr/mq e l’altro di tela bianca 21 gr/mq</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NT+PE 100 x 120 con foro adesivo 20 x 20 composto da uno strato assorbente in TNT/viscosa 28 gr/mq, un starto di polietilene 25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100% viscosa piegate a 4 strati tit, 12/8 peso 28 gr/mq, tit. 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d 20 ml , iovopovidone, 10 gr. Di iovopovidone al 10% di iodio (iodio at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tura in seta 3/0 ago dritto mm 19 in seta naturale intrecciata nera trattata con silic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5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10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e da 10 ml di Sodio Cloruro 0,9%. Soluzione per irrigazione di sodio clor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herina in carta con uno strato di pura cellulosa, completa di elastici aurico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125,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0</w:t>
      </w:r>
    </w:p>
    <w:p>
      <w:pPr>
        <w:pStyle w:val="Normal"/>
        <w:jc w:val="both"/>
        <w:rPr/>
      </w:pPr>
      <w:r>
        <w:rPr>
          <w:rFonts w:cs="Arial" w:ascii="Arial" w:hAnsi="Arial"/>
          <w:b/>
          <w:sz w:val="32"/>
        </w:rPr>
        <w:t>N. 175 Kit per POSIZIONAMENTO VENOSO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 xml:space="preserve">KIT POSIZIONAMENTO VENOSO STERILE </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NT+PE 100 x 120 con foro adesivo 20 x 20 composto da uno strato assorbente in TNT/viscosa 28 gr/mq, un starto di polietilene 25 mic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100% viscosa piegate a 4 strati tit, 12/8 peso 28 gr/mq, tit. 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fig.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d 20 ml , iovopovidone, 10 gr. Di iovopovidone al 10% di iodio (iodio at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tura in seta 3/0 ago dritto mm 19 in seta naturale intrecciata nera trattata con silic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5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10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e da 10 ml di Sodio Cloruro 0,9%. Soluzione per irrigazione di sodio clor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herina in carta con uno strato di pura cellulosa, completa di elastici aurico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2.7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1</w:t>
      </w:r>
    </w:p>
    <w:p>
      <w:pPr>
        <w:pStyle w:val="Normal"/>
        <w:jc w:val="both"/>
        <w:rPr/>
      </w:pPr>
      <w:r>
        <w:rPr>
          <w:rFonts w:cs="Arial" w:ascii="Arial" w:hAnsi="Arial"/>
          <w:b/>
          <w:sz w:val="32"/>
        </w:rPr>
        <w:t>N. 1.500 Kit per MANTENIMENTO CATETERE VENOSO CENTRALE sterile,</w:t>
      </w:r>
      <w:r>
        <w:rPr>
          <w:rFonts w:cs="Arial" w:ascii="Arial" w:hAnsi="Arial"/>
          <w:b/>
          <w:sz w:val="28"/>
        </w:rPr>
        <w:t xml:space="preserv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KIT MANTENIMENTO CATETERE VENOSO CENTRALE</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hera in carta con elastici auricolari formata da uno strato di pura cellul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ti di gomma di lattice naturale ambidestro arrotolato, polvere vegetale anallergica preincart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 pa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toncini ovattati in cotone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d 20 ml , iovopovidone, 10 gr. Di iovopovidone al 10% di iodio (iodio at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e da 10 ml di Sodio Cloruro 0,9%. Soluzione di sodio cloruro apirog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i infusione LLM realizzato in policarbonato, con guaina in lat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di cotone 7 x 9 a 8 strati, con bordi ripiegati verso l’interno senza sfilacciature peso 28 gr/mq, tit. 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otto per medicazione trasparente 10 x 12 in poliuretano dalla spessore di 30 micron adesivo sottoposto a test di sensibilizzazione allergica e cutan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5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da 10 ml cono centrale 3 pezzi monouso con asta a cilindro in polipropilene , pistone in gomma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0.5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2</w:t>
      </w:r>
    </w:p>
    <w:p>
      <w:pPr>
        <w:pStyle w:val="Normal"/>
        <w:jc w:val="both"/>
        <w:rPr>
          <w:rFonts w:ascii="Arial" w:hAnsi="Arial" w:cs="Arial"/>
          <w:b/>
          <w:b/>
          <w:sz w:val="32"/>
        </w:rPr>
      </w:pPr>
      <w:r>
        <w:rPr>
          <w:rFonts w:cs="Arial" w:ascii="Arial" w:hAnsi="Arial"/>
          <w:b/>
          <w:sz w:val="32"/>
        </w:rPr>
        <w:t>N. 130  Kit per CATETERISMO VESCICALE STERILE con sacca.</w:t>
      </w:r>
    </w:p>
    <w:p>
      <w:pPr>
        <w:pStyle w:val="Normal"/>
        <w:jc w:val="both"/>
        <w:rPr>
          <w:rFonts w:ascii="Arial" w:hAnsi="Arial" w:cs="Arial"/>
          <w:b/>
          <w:b/>
          <w:sz w:val="28"/>
        </w:rPr>
      </w:pPr>
      <w:r>
        <w:rPr>
          <w:rFonts w:cs="Arial" w:ascii="Arial" w:hAnsi="Arial"/>
          <w:b/>
          <w:sz w:val="28"/>
        </w:rPr>
        <w:t>Il Kit deve esser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Heading1"/>
              <w:rPr/>
            </w:pPr>
            <w:r>
              <w:rPr/>
              <w:t>Kit per CATETERISMO VESCICALE con sacca</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NT cm 33 x 48 con foro in quadriaccoppiato ( 1° e 2° strato in TNT 28 gr/mq assorbente e resistente, 3° strato pellicola in polietilene morbido impermeabile 30 gr/mq e 4° strato in cellulosa dermocompatibile in di tela bianca assorbente 21 gr/mq</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25 ml di baxidin specialità medic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l lubrificante 10 ml in bu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 100% cotone, piegate a 4 strati – titolo 12/8, peso circa 28 gr/m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tere vescicale in silicone (Foley) ch. 12/14/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acqua depurata, siringa monouso conforme alle normative 93/42 CEE poer dispositivi medic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ti in gomma di lattice naturale ambidestro arrotolato, polvere anallergica, reincartato, conformi alle n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a a circuito chiuso con valvola antireflusso con relativo rubinetto di scarico posto alla fine della sacca, sistema RUSC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1.56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3</w:t>
      </w:r>
    </w:p>
    <w:p>
      <w:pPr>
        <w:pStyle w:val="Normal"/>
        <w:jc w:val="both"/>
        <w:rPr>
          <w:rFonts w:ascii="Arial" w:hAnsi="Arial" w:cs="Arial"/>
          <w:b/>
          <w:b/>
          <w:sz w:val="32"/>
        </w:rPr>
      </w:pPr>
      <w:r>
        <w:rPr>
          <w:rFonts w:cs="Arial" w:ascii="Arial" w:hAnsi="Arial"/>
          <w:b/>
          <w:sz w:val="32"/>
        </w:rPr>
        <w:t>N. 400  Kit per CATETERISMO VESCICALE STERILE con sacca.</w:t>
      </w:r>
    </w:p>
    <w:p>
      <w:pPr>
        <w:pStyle w:val="Normal"/>
        <w:jc w:val="both"/>
        <w:rPr>
          <w:rFonts w:ascii="Arial" w:hAnsi="Arial" w:cs="Arial"/>
          <w:b/>
          <w:b/>
          <w:sz w:val="28"/>
        </w:rPr>
      </w:pPr>
      <w:r>
        <w:rPr>
          <w:rFonts w:cs="Arial" w:ascii="Arial" w:hAnsi="Arial"/>
          <w:b/>
          <w:sz w:val="28"/>
        </w:rPr>
        <w:t>Il Kit deve esser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Heading1"/>
              <w:rPr/>
            </w:pPr>
            <w:r>
              <w:rPr/>
              <w:t>Kit per CATETERISMO VESCICALE con sacca</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25 ml di baxidin specialità medic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l lubrificante 10 ml in bu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 100% cotone, piegate a 4 strati – titolo 12/8, peso circa 28 gr/m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tere vescicale in silicone (Foley) ch. 12/14/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acqua depurata, siringa monouso conforme alle normative 93/42 CEE poer dispositivi medic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ti in gomma di lattice naturale ambidestro arrotolato, polvere anallergica, reincartato, conformi alle n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ca a circuito chiuso con valvola antireflusso con relativo rubinetto di scarico posto alla fine della sacca, sistema RUSC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Importo a base d’asta euro  4.60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4</w:t>
      </w:r>
    </w:p>
    <w:p>
      <w:pPr>
        <w:pStyle w:val="Normal"/>
        <w:jc w:val="both"/>
        <w:rPr>
          <w:rFonts w:ascii="Arial" w:hAnsi="Arial" w:cs="Arial"/>
          <w:b/>
          <w:b/>
          <w:sz w:val="32"/>
        </w:rPr>
      </w:pPr>
      <w:r>
        <w:rPr>
          <w:rFonts w:cs="Arial" w:ascii="Arial" w:hAnsi="Arial"/>
          <w:b/>
          <w:sz w:val="32"/>
        </w:rPr>
        <w:t>N. 25 Kit per CATETERISMO VESCICALE STERILE senza sacca.</w:t>
      </w:r>
    </w:p>
    <w:p>
      <w:pPr>
        <w:pStyle w:val="Normal"/>
        <w:jc w:val="both"/>
        <w:rPr>
          <w:rFonts w:ascii="Arial" w:hAnsi="Arial" w:cs="Arial"/>
          <w:b/>
          <w:b/>
          <w:sz w:val="28"/>
        </w:rPr>
      </w:pPr>
      <w:r>
        <w:rPr>
          <w:rFonts w:cs="Arial" w:ascii="Arial" w:hAnsi="Arial"/>
          <w:b/>
          <w:sz w:val="28"/>
        </w:rPr>
        <w:t>Il Kit deve esser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Heading1"/>
              <w:rPr/>
            </w:pPr>
            <w:r>
              <w:rPr/>
              <w:t>Kit per CATETERISMO VESCICALE senza sacca</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40"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o TNT cm 33 x 48 con foro in quadriaccoppiato ( 1° e 2° strato in TNT 28 gr/mq assorbente e resistente, 3° strato pellicola in polietilene morbido impermeabile 30 gr/mq e 4° strato in cellulosa dermocompatibile in di tela bianca assorbente 21 gr/mq</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25 ml di baxidin specialità medic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l lubrificante 10 ml in bu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 100% cotone, piegate a 4 strati – titolo 12/8, peso circa 28 gr/m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tere vescicale in silicone (Foley) ch. 12/14/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acqua depurata, siringa monouso conforme alle normative 93/42 CEE poer dispositivi medic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ti in gomma di lattice naturale ambidestro arrotolato, polvere anallergica, reincartato, conformi alle n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175,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VOCE N. 25</w:t>
      </w:r>
    </w:p>
    <w:p>
      <w:pPr>
        <w:pStyle w:val="Normal"/>
        <w:jc w:val="both"/>
        <w:rPr>
          <w:rFonts w:ascii="Arial" w:hAnsi="Arial" w:cs="Arial"/>
          <w:b/>
          <w:b/>
          <w:sz w:val="32"/>
        </w:rPr>
      </w:pPr>
      <w:r>
        <w:rPr>
          <w:rFonts w:cs="Arial" w:ascii="Arial" w:hAnsi="Arial"/>
          <w:b/>
          <w:sz w:val="32"/>
        </w:rPr>
        <w:t>N. 85 Kit per CATETERISMO VESCICALE STERILE senza sacca.</w:t>
      </w:r>
    </w:p>
    <w:p>
      <w:pPr>
        <w:pStyle w:val="Normal"/>
        <w:jc w:val="both"/>
        <w:rPr>
          <w:rFonts w:ascii="Arial" w:hAnsi="Arial" w:cs="Arial"/>
          <w:b/>
          <w:b/>
          <w:sz w:val="28"/>
        </w:rPr>
      </w:pPr>
      <w:r>
        <w:rPr>
          <w:rFonts w:cs="Arial" w:ascii="Arial" w:hAnsi="Arial"/>
          <w:b/>
          <w:sz w:val="28"/>
        </w:rPr>
        <w:t>Il Kit deve essere composto come segue:</w:t>
      </w:r>
    </w:p>
    <w:p>
      <w:pPr>
        <w:pStyle w:val="Normal"/>
        <w:jc w:val="both"/>
        <w:rPr>
          <w:rFonts w:ascii="Arial" w:hAnsi="Arial" w:cs="Arial"/>
          <w:b/>
          <w:b/>
          <w:sz w:val="28"/>
        </w:rPr>
      </w:pPr>
      <w:r>
        <w:rPr>
          <w:rFonts w:cs="Arial" w:ascii="Arial" w:hAnsi="Arial"/>
          <w:b/>
          <w:sz w:val="28"/>
        </w:rPr>
      </w:r>
    </w:p>
    <w:tbl>
      <w:tblPr>
        <w:tblW w:w="9468" w:type="dxa"/>
        <w:jc w:val="left"/>
        <w:tblInd w:w="-138" w:type="dxa"/>
        <w:tblLayout w:type="fixed"/>
        <w:tblCellMar>
          <w:top w:w="0" w:type="dxa"/>
          <w:left w:w="108" w:type="dxa"/>
          <w:bottom w:w="0" w:type="dxa"/>
          <w:right w:w="108" w:type="dxa"/>
        </w:tblCellMar>
      </w:tblPr>
      <w:tblGrid>
        <w:gridCol w:w="588"/>
        <w:gridCol w:w="7440"/>
        <w:gridCol w:w="1440"/>
      </w:tblGrid>
      <w:tr>
        <w:trPr/>
        <w:tc>
          <w:tcPr>
            <w:tcW w:w="588"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Descrizione elemento</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Quantità</w:t>
            </w:r>
          </w:p>
        </w:tc>
      </w:tr>
      <w:tr>
        <w:trPr/>
        <w:tc>
          <w:tcPr>
            <w:tcW w:w="58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c>
          <w:tcPr>
            <w:tcW w:w="7440" w:type="dxa"/>
            <w:tcBorders>
              <w:top w:val="single" w:sz="24" w:space="0" w:color="000000"/>
              <w:left w:val="single" w:sz="24" w:space="0" w:color="000000"/>
              <w:bottom w:val="single" w:sz="24" w:space="0" w:color="000000"/>
              <w:right w:val="single" w:sz="24" w:space="0" w:color="000000"/>
            </w:tcBorders>
          </w:tcPr>
          <w:p>
            <w:pPr>
              <w:pStyle w:val="Heading1"/>
              <w:rPr/>
            </w:pPr>
            <w:r>
              <w:rPr/>
              <w:t>Kit per CATETERISMO VESCICALE senza sacca</w:t>
            </w:r>
          </w:p>
        </w:tc>
        <w:tc>
          <w:tcPr>
            <w:tcW w:w="14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infettante 25 ml di baxidin specialità medic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l lubrificante 10 ml in bu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ze in TNT 10 x 10 , 100% cotone, piegate a 4 strati – titolo 12/8, peso circa 28 gr/m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tere vescicale in silicone (Foley) ch. 12/14/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inga 10 c/acqua depurata, siringa monouso conforme alle normative 93/42 CEE poer dispositivi medic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ti in gomma di lattice naturale ambidestro arrotolato, polvere anallergica, reincartato, conformi alle n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mporto a base d’asta euro  552,5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37:00Z</dcterms:created>
  <dc:creator>Rino</dc:creator>
  <dc:description/>
  <dc:language>en-US</dc:language>
  <cp:lastModifiedBy>A.R.N.A.S.</cp:lastModifiedBy>
  <cp:lastPrinted>2004-10-25T10:56:00Z</cp:lastPrinted>
  <dcterms:modified xsi:type="dcterms:W3CDTF">2004-11-02T09:37:00Z</dcterms:modified>
  <cp:revision>3</cp:revision>
  <dc:subject/>
  <dc:title>Elenco</dc:title>
</cp:coreProperties>
</file>