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TTO N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DA TECN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1 ECOCARDIOGRAFO COLOR DOPPLER TOP DI GAM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iattaforma totalmente digitale per tutti i canali dotata di almeno 512 canali attivi simultaneamente sia in trasmissione che in rece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onitor non interfacciato, alta risoluzione, almeno 15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rasduttori a scansione elettronica multifrequenza a larga banda con frequenze indipendenti per imaging, doppler e color doppl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cansione phased array, lineare elettronica, conve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tazione comprendente M-Mode, colorM Mode, B Mode, PW e CW doppler, HPRF, color Angio, color Doppler.</w:t>
      </w:r>
    </w:p>
    <w:p>
      <w:pPr>
        <w:pStyle w:val="Normal"/>
        <w:rPr/>
      </w:pPr>
      <w:r>
        <w:rPr>
          <w:sz w:val="24"/>
          <w:szCs w:val="24"/>
        </w:rPr>
        <w:t xml:space="preserve">- Elevato range dinamico-minimo 150 d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evato valore di frame rate, superiore a 500 fps o ugu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mmagine in seconda armo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mmagine singole e multi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edisposizione  per esami 3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oom dell’area di interesse senza perdita di risolu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ine loop per B mode e Col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lor doppler con mappe di velocità e varia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odulo integrato per i segnali fisiologi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dicazione sul monitor degli indici termici e meccani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mpleta connettività DICOM.</w:t>
      </w:r>
    </w:p>
    <w:p>
      <w:pPr>
        <w:pStyle w:val="Normal"/>
        <w:rPr/>
      </w:pPr>
      <w:r>
        <w:rPr>
          <w:sz w:val="24"/>
          <w:szCs w:val="24"/>
        </w:rPr>
        <w:t>- Almeno 3 connettori per le sonde commutabili da tasti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astiera posizionab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ftware applicativo per uso cardiologico (adulto e pediatrico), vascolare, addomin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ftware cardiologico completo di calcoli e misure epigrafiche utili nella pratica clinica che presenti margini di programmabilità per eventuali formule aggiuntive, calcoli effettuabili sia direttamente che su immagini memorizzate su disco.</w:t>
      </w:r>
    </w:p>
    <w:p>
      <w:pPr>
        <w:pStyle w:val="Normal"/>
        <w:rPr/>
      </w:pPr>
      <w:r>
        <w:rPr>
          <w:sz w:val="24"/>
          <w:szCs w:val="24"/>
        </w:rPr>
        <w:t>- Aggiornabilità del software gestion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port programmabile con possibilità di stampa e trasmissione, esportazione dati ed immagini secondo standard P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rchiviazione su hard di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rchiviazione su DVD +/- R/RW o, in alternativa, disco MO + CD-RW.</w:t>
      </w:r>
    </w:p>
    <w:p>
      <w:pPr>
        <w:pStyle w:val="Normal"/>
        <w:rPr/>
      </w:pPr>
      <w:r>
        <w:rPr>
          <w:sz w:val="24"/>
          <w:szCs w:val="24"/>
        </w:rPr>
        <w:t>- Color  Doppler tissutale integrato con quantificazione ed analisi dei profili di velocità nei vari punti.</w:t>
      </w:r>
    </w:p>
    <w:p>
      <w:pPr>
        <w:pStyle w:val="Normal"/>
        <w:rPr/>
      </w:pPr>
      <w:r>
        <w:rPr>
          <w:sz w:val="24"/>
          <w:szCs w:val="24"/>
        </w:rPr>
        <w:t>- Modulo per ECO STRESS integrato, programmabile, con acquisizione continua per stress da esercizio, possibilità di visualizzazione e confronto di immagini multi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cocontrasto in seconda armonica sia bassa che ad alta   pot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rani eco integr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igur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à base, CW e PW doppler, Color e power doppl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ging in seconda armo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ocontrasto in seconda armonica, completo di tutte le funzi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a connettività DIGIC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o stress.</w:t>
      </w:r>
    </w:p>
    <w:p>
      <w:pPr>
        <w:pStyle w:val="Normal"/>
        <w:rPr/>
      </w:pPr>
      <w:r>
        <w:rPr>
          <w:sz w:val="24"/>
          <w:szCs w:val="24"/>
        </w:rPr>
        <w:t>Doppler e color doppler tessutal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iviazione su Hard di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ivio immagini e cine loop su dis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da TEE multipl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mpante termica B/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da sector Multi frequenza phased arr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da pediatrica multifrequenza phased arr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eoregistratore SVHS con moviola(ove non presente il masterizatore di DV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teriori caratteristiche oggetto di valutazione qualitati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iplex mode anche in CW dopple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nalisi e quantificazione in real time di Strain e strani rate per l’intero spessore del muscolo cardiaco, non solo della pare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 mode con linea liberamente posizionabile in real time, integrato e curved, anche in colo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isualizzazione come Mmode e Curved M mode anche su doppler tessutale e su per fus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disposizione per eco 3 D real tim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sibilità di scelta del formato di memorizzazione delle clip (DICOM O AVI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ftware di detenzione del contorno endocardiaco in real time a bassa potenza e einversione d’impulso e flash, quantificazione della per fusione, sincronizzato con presets specifici per contorno del ventricolo e per fusione miocardia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rchiviazione delle immagini e dei cineloops come RAW data al fine di potere modificare in post processing i parametri di processazione del segn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calizzazione delle sonde anche sul piano elevazione per le sonde a matri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pacità dell’Hard dis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mensioni del monito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ponibilità di sonde TEE multiplane sia pediatriche che per adulti, distin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ponibilità di sonde intracardiache 2D, Doppler, color con catetere multifrequenz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sibilità di analisi puntiforme PW doppler tissutale anche off-line su immagine congela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ftware per calcolo score wall motion o software analogo per valutazione della cinesi segmentarl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nde a contatto senza p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TA’ MAX 50 PU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ssimo 15 punti alle caratteristiche tecnic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simo 10 punti all’assistenza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simo 25 punti all’esito della prova pratica dimostr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limite minimo stabilito per l’ammissione alla prova pratica è il conseguimento di 15 punti di qual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ATTERISTICHE TECNICHE MAX 15 PUNTI COSì DISTRIBUI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riplex mode in CD doppler                                                         max punti 1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alisi e quantificazione in real time di Strai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Strain  rate per l’intero spessore del muscolo cardiaco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n solo della parete                                                                     max punti 2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 mode con linea liberamente posizionabi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 real time, integrato e curved, anche color                                max punti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sualizzazione come Mmode e Curved M mo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he su doppler tessutale e su per fusione                                  max punti 0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disposizione per eco 3 D real ti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onda volumetria                                                                    max punti 0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ibilità di scelta del formato di memorizzazione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lle clip (DICOM O AVI)                                                          max punti 0,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ftware di detezione del contorno endocardio </w:t>
      </w:r>
    </w:p>
    <w:p>
      <w:pPr>
        <w:pStyle w:val="Normal"/>
        <w:rPr/>
      </w:pPr>
      <w:r>
        <w:rPr>
          <w:sz w:val="24"/>
          <w:szCs w:val="24"/>
        </w:rPr>
        <w:t>e calcolo in real time della funzione ventricolare sx                     max punti 0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ftware ecocontrasto completo (opacizzazione delle came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l time a bassa potenza e inversione d’impulso e flas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antificazione della per fusione, sincronizzato con prese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fici per contorno del ventricolo e perfusione  miocardia)       max punti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iviazione delle immagini e dei cine loops come R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al fine di poter modificare in post processing i parametr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rocessazione del segnale (gain, range dinamico, zoom etc)     max punti 1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calizzazione delle sonde anche sul piano elevazione per 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de a matrice (ove offerte)                                                          max punti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acità dell’hard disk                                                                   max punti 0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mensioni del monitor                                                                  max punti 0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ponibilità di sonde TEE multiplane sia pediatric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per adulti, distinte                                                                     max punti 0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ponibilità di sonde intracardiche 2D, Doppl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or con catetere multifrequenza                                                   max punti 0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ibilità di analisi puntiforme PW doppler tissut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he off-line su immagine congelata                                            max punti 0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ftware per calcolo score wall motion o softw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ogo per valutazione della cinesi segmentarla                            max punti 0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de a contatto senza pin                                                               max punti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STENZA TECNICA TOTALE PUNTI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ata della garanzia                                                                        max punti 2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zazione e capillarità della rete di assistenza                        max punti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i di intervento                                                                           max punti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pologia della garanzia e dell’assistenza tecn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 garanzia (costi, tempi ect..)                                                       max punti 2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A PRATICA TOTALE PUNTI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nno valutate le caratteristiche complessive dell’ecocardiografo e la corrispondenza tra le caratteristiche dichiarate e le voci di capitolato con particolare riferimento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Qualità dell’immagine nelle varie modalità                   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tazione complessiva della macch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rgonomi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alità, completezza, immediatezza e semplicità del software gestionale e applicativ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sibilità di upgradin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 seguito la prova pratica sarà stilata relazione dettagliat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51:00Z</dcterms:created>
  <dc:creator>.</dc:creator>
  <dc:description/>
  <dc:language>en-US</dc:language>
  <cp:lastModifiedBy>.</cp:lastModifiedBy>
  <dcterms:modified xsi:type="dcterms:W3CDTF">2004-10-25T06:48:00Z</dcterms:modified>
  <cp:revision>17</cp:revision>
  <dc:subject/>
  <dc:title/>
</cp:coreProperties>
</file>