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TTO N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A TECNICA:</w:t>
      </w:r>
    </w:p>
    <w:p>
      <w:pPr>
        <w:pStyle w:val="Normal"/>
        <w:rPr/>
      </w:pPr>
      <w:r>
        <w:rPr>
          <w:sz w:val="28"/>
          <w:szCs w:val="28"/>
        </w:rPr>
        <w:t>n. 1 Angiografo – Sistema portatile per fluoroscopia digitale, particolarmente adatto per applicazioni vascolari ed endovascolari, con arco a C, avente le seguenti caratteristi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ENSIONI E MOVIMENT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ensioni di ingombro più compatte possibi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ondità della C di almeno 67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pio range di movimento con averscan della C maggiore di 45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SSO RADIOGENO E COLLIMATOR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eratore ad alta frequenza con controllo automatico/ manuale dei parametri di esposiz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alità di lavoro: fluoroscopia continua, fluoroscopia pulsata, radiograf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quenza di impulsi della fluoroscopia pulsata selezionabile dall’operatore, con valore massimo almeno 6 impulsi/second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sione massima di almeno 120 KV nelle diverse modalità di lavor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ubo radiogeno ad anodo rotante, con macchia focale doppia, e dimensioni del piccolo fuoco. Non superiori a 0,3 x 0,3 m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llimatori a iride e a lamine parallele, entrambi con movimento motorizzato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vata  capacità term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NA VIDE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nsificatore di brillanza da almeno 31 cm (21”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CD camera ad elevata definiz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pio monitor ad alta risolu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ORIZZAZIONE E GESTIONE DELLE IMMAGIN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zione LIH (Last Image Hold) con memorizzazione automatica dell’immagine al termine dell’esposizione rx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moria digitale con capacità di almeno 1200 con matrice di almeno 576x576x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acità di memorizzazione e revisione sia di immagini statiche che di sequenze dinamich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quenza di memorizzazione delle sequenze di maniche di almeno 12 immagini/second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zioni vascolari quali: sottrazione delle immagini in tempo reale, roadmapping, pixel shift, landmark, picco di opacità, ri-registrazione della maschera di sottraz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stema di gestione delle immagini archiviate che semplifichi al massimo la ricerca e la revisione delle immagini memorizza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pia possibilità di elaborazione dell’immagine in post rpoc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AT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portazione diretta delle immagini archiviate ad un pc remoto standard, tramite connessione in rete TCPIP attraverso cavo ethernet o simila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morizzazione delle immagini digitali su CD ROM integrato nel sistema, con formato digitale delle immagini compatibile con i più comuni sistemi di visualizzazione ed elaboraz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mpante medicale digitale per la stampa in formato A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urazione della dose erogata al pazien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ftware di misurazione a video, per misure di confronto, di lunghezza ed di angol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ulo di comunicazione DICOM con le seguenti clessi supportate: PRINT, STO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SOR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comando a infrarossi per la gestione delle funzioni del sistem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tratore laser lato intensificatore di brillanz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faccia per la connessione in automatico ad un iniettore di mezzo di contrasto ad alta press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iettore su piedistallo per mezzo di contrasto con doppia siringa da 200 ml, controllato mediante interfaccia diretta dell’ar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OLO PER APPLICAZIONI ANGIOGRAFICH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volo realizzato in fibra di carbonio, per applicazioni Agiografiche tradizionali e digitali, Elettrofisiologia, Interventistica e per l’installazione di Pace Mak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e d’appoggio mobile su ruote piroettan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ano portapaziente a sbalzo con superiore libera di almeno 160 c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imento longitudinale pari a 80 c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imento verticale +/- 25 cm motorizzat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imento trendelemburg ed antitrendelembur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clinazione completa di pulsantiera per il controllo dei movimen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imentazione elettrica monofase con 220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o d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porto braccio con morsetto in carbon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rassino in gomma piuma a sagoma inte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orme alle attuali normative di sicur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LITA’ PUNTI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unteggi possono essere frazionati (0,5, 1 ecc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UTAZIONE DITTA TOTALE PUNTI 10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za del personale sul territorio nazio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dimostrabile formazione sull’attrezza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iesta avvenuta presso casa madre                                   max punti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tà e tipologia di installazioni di attrezz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ollenti in ambito vascolare in Italia                             max punti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TA’ E GARANZIA TOTALE PUNTI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 garanzia full risk anni                                               max punt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tituzione pezzi di ricambio anni                                      max punti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 di intervento dell’assistenza entro ore                      max punt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istenza tecnica e supporto scientifico in Ita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-line, telefonico e via internet                                            max punti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TAZIONE QUALITATIVA E COSTRUTTIVA TOTALE PUNTI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nologia utilizzata e capacità di archivi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immagini filmati                                                               max punt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tà e tecnologia dei monitors                                         max punti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ensione e tecnologia dell’intensificatore di brillanza    max punti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pansibilità del sistema  verso reti di gestione digit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dati e immagini                                                                 max punt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pologia del dispositivo per la misurazione delle do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ogate  al paziente                                                                max punti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bilità di ampliamento a funzioni DICOM qu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trive direttamente dal sistema arco su tutti i form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radiologica                                                                         max punti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1:00Z</dcterms:created>
  <dc:creator>.</dc:creator>
  <dc:description/>
  <dc:language>en-US</dc:language>
  <cp:lastModifiedBy>.</cp:lastModifiedBy>
  <dcterms:modified xsi:type="dcterms:W3CDTF">2004-10-25T08:44:00Z</dcterms:modified>
  <cp:revision>12</cp:revision>
  <dc:subject/>
  <dc:title/>
</cp:coreProperties>
</file>