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sz w:val="24"/>
          <w:lang w:val="it-IT"/>
        </w:rPr>
        <w:t>LOTTO N.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  <w:t>SCHEDA TECNICA PER N.1 SISTEMA PER ANALISI IMMAGINE PC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it-IT" w:eastAsia="en-US"/>
        </w:rPr>
      </w:pPr>
      <w:r>
        <w:rPr>
          <w:rFonts w:cs="Arial" w:ascii="Arial" w:hAnsi="Arial"/>
          <w:b/>
          <w:color w:val="000000"/>
          <w:sz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Macchina fotografica digitale con zoom ottico 3X, filtro di interferenza.  Risoluzione pari a 5 milioni di pixel (2592 x 1944), autofocus, 8-bit, 24-bit a color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Montata sopra cono oscuro e transilluminatore UV (emissione a 302 nm o 254 nm), dotato di schermo protet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Collegabile a stampante term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uò essere collegata direttamente a PC per acquisire e scaricare le immagi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lang w:val="it-IT"/>
        </w:rPr>
        <w:t>software di elaborazione, analisi ed archiviazione delle immagi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(Determinazione automatica dei tracciati elettroforetici, bande e margini. Possibilità di sottrarre il back ground sia in modo automatico che manuale. Istogrammi dei tracciati elettroforetici. Valutazione di intensità e valore di bande ignote sul valore di bande a valore noto). Funzionamento in assorbanza, colorimetria e fluorescenz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6:00Z</dcterms:created>
  <dc:creator/>
  <dc:description/>
  <dc:language>en-US</dc:language>
  <cp:lastModifiedBy>.</cp:lastModifiedBy>
  <cp:lastPrinted>2004-09-27T08:24:00Z</cp:lastPrinted>
  <dcterms:modified xsi:type="dcterms:W3CDTF">2004-10-22T08:24:00Z</dcterms:modified>
  <cp:revision>5</cp:revision>
  <dc:subject/>
  <dc:title/>
</cp:coreProperties>
</file>