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E SICI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DI RILIEVO NAZIONALE E DI ALTA  SPECIALIZZAZIONE OSPEDALI CIVICO E BENFRATELLI, G. DI CRISTINA E M. ASCO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LERM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TECN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INE ELASTOCOMPRESSE SU MISURA PER USTIONA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e guaine elastocompresse sottoelencate dov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essere confezionate su misura ad una gradiente di pressione variabile da 30 a 40 mmHg  con tessuto elastico, multidirezionale leggero, anallergico,resis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avere eventuali reggiseni, tasche interne imbottite con schiume di lattice o con lastre di gel al silicone, rinforzi interni, chiusure a velcro e/o bottoni secondo le nostre prescrizioni che saranno fornite unitamente alle misu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avere rinforzi perineali alle cosce, strisce adesive periferiche per evitare arrotolamenti, cuciture che non arrecano nocumento al paz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le guaine dovranno essere fornite in apposite confezioni con il nome di ogni singolo pazien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LOTTO UNIC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O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ASCHERA APER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ASCHERA COMPLE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ASCHERA CHIUS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ENTONIER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BENDA NASO-LABBR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BENDA NASO-LABBR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FASCIA FRONTAL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SENZA MANICHE COMPLE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SENZA MANICHE SOTTO VI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SENZA MANICHE COLLO AL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SENZA MANICHE CON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SENZA MANICHE COLLO ALTO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CORTA COMPLE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CORTA SOTTO VI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CORTA COLLO AL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CORTA CON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CORTA COLLO ALTO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LUNGA COMPLE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LUNGA SOTTO VI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LUNGA COLLO ALTO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LUNGA CON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RPETTO MANICA LUNGA COLLO ALTO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ODY INTERO SENZA MANICA ALLA COS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ODY INTERO SENZA MANICHE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ODY INTERO MANICA CORTA ALLA COS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ODY INTERO MANICA CORTA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ODY INTERO MANICA LUNGA ALLA COS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ODY INTERO MANICA LUNGA COLLO ALTO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UBOLARE TRONCO CON BRETELL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RTI SUPERIORI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ANICA ASCELLA-POLSO “D.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ANICA CON SPALLINA     “D. S 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GUANTO AL POLSO DITA CHIUSE  “D.  S. 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GUANTO AL POLSO DITA APERTE 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GUANTO AL GOMITO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ANICA CON GUANTO 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ANICA CON GUANTO E SPALLINA 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EZZO GUANTO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RTI INFERIORI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AVIGLIERA 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GAMBALETTO “D.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ALZA INTERA “D.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ALZA ALLA CAVIGLIA (TUBOLARE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ULOT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RTI INFERIOR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LLANT AD UNA GAMB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LLANT A DUE GAMB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UPPORTO PER AMPUTA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32:00Z</dcterms:created>
  <dc:creator>ARNAS</dc:creator>
  <dc:description/>
  <dc:language>en-US</dc:language>
  <cp:lastModifiedBy>A.R.N.A.S.</cp:lastModifiedBy>
  <cp:lastPrinted>2004-11-25T10:45:00Z</cp:lastPrinted>
  <dcterms:modified xsi:type="dcterms:W3CDTF">2005-01-13T10:45:00Z</dcterms:modified>
  <cp:revision>5</cp:revision>
  <dc:subject/>
  <dc:title>REGIONE SICILIANA</dc:title>
</cp:coreProperties>
</file>