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23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445</wp:posOffset>
                  </wp:positionV>
                  <wp:extent cx="869950" cy="798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6"/>
                <w:szCs w:val="26"/>
              </w:rPr>
              <w:t>R E G I O N E    S I C I L I A N A</w:t>
            </w:r>
          </w:p>
          <w:p>
            <w:pPr>
              <w:pStyle w:val="Heading1"/>
              <w:jc w:val="lef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AZIENDA DI RILIEVO NAZIONALE E DI ALTA PECIALIZZAZIONE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OSPEDALE CIVICO E BENFRATELLI, G. DI CRISTINA E .ASC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 A L E R M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REA TECNICA E PATRIMONI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3240"/>
        <w:gridCol w:w="1177"/>
        <w:gridCol w:w="2328"/>
      </w:tblGrid>
      <w:tr>
        <w:trPr>
          <w:trHeight w:val="52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</w:t>
            </w:r>
          </w:p>
        </w:tc>
        <w:tc>
          <w:tcPr>
            <w:tcW w:w="18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rmo,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84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vito a presentare offerta per il cottimo appalto ai sensi dell’art. 24 bis  della Legge 109/94 come introdotto dall’art 20 della L.r. n° 7/02,modificato dall’art 17 della L.r. n° 07/03 relativo all’affidamento dei lavori di adeguamento della cabina di media tensione a servizio del P.O. “M. Ascoli”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 xml:space="preserve">Raccomandata 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IMPRESA _________________________________</w:t>
      </w:r>
    </w:p>
    <w:p>
      <w:pPr>
        <w:pStyle w:val="TextBodyIndent"/>
        <w:spacing w:lineRule="auto" w:line="480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  _________________________________</w:t>
      </w:r>
    </w:p>
    <w:p>
      <w:pPr>
        <w:pStyle w:val="TextBodyIndent"/>
        <w:spacing w:lineRule="auto" w:line="480"/>
        <w:ind w:left="5040" w:hanging="0"/>
        <w:jc w:val="both"/>
        <w:rPr/>
      </w:pPr>
      <w:r>
        <w:rPr>
          <w:rFonts w:cs="Tahoma" w:ascii="Tahoma" w:hAnsi="Tahoma"/>
        </w:rPr>
        <w:tab/>
        <w:t xml:space="preserve">            _________________________</w:t>
      </w:r>
    </w:p>
    <w:p>
      <w:pPr>
        <w:pStyle w:val="TextBodyIndent"/>
        <w:spacing w:lineRule="auto" w: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STAZIONE APPALTANTE</w:t>
      </w:r>
      <w:r>
        <w:rPr>
          <w:rFonts w:cs="Tahoma" w:ascii="Tahoma" w:hAnsi="Tahoma"/>
          <w:sz w:val="24"/>
          <w:szCs w:val="24"/>
        </w:rPr>
        <w:t>: Azienda di Rilievo Nazionale e di Alta Specializzazione Ospedale Civico e Benfratelli, G. Di Cristina e M. Ascoli”, P.zza Leotta, 2/A – 90127 Palermo, Tel. 091-6662400-Telefax091-666240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.  </w:t>
      </w:r>
      <w:r>
        <w:rPr>
          <w:rFonts w:cs="Tahoma" w:ascii="Tahoma" w:hAnsi="Tahoma"/>
          <w:b/>
          <w:sz w:val="24"/>
          <w:szCs w:val="24"/>
        </w:rPr>
        <w:t>PROCEDURA DI GARA</w:t>
      </w:r>
      <w:r>
        <w:rPr>
          <w:rFonts w:cs="Tahoma" w:ascii="Tahoma" w:hAnsi="Tahoma"/>
          <w:sz w:val="24"/>
          <w:szCs w:val="24"/>
        </w:rPr>
        <w:t xml:space="preserve"> :  COTTIMO APPALTO ai sensi dell’art 24 bis della Legge 109/94 introdotto dell’art 20 della L.r. n° 7/02 come modificato dall’art 17 della L.r. n° 07/0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3. LUOGO, </w:t>
      </w:r>
      <w:r>
        <w:rPr>
          <w:rFonts w:cs="Tahoma" w:ascii="Tahoma" w:hAnsi="Tahoma"/>
          <w:b/>
          <w:sz w:val="24"/>
        </w:rPr>
        <w:t>DESCRIZIONE, IMPORTO A BASE D’ASTA, ONERI PER LA SICUREZZA:</w:t>
      </w:r>
    </w:p>
    <w:p>
      <w:pPr>
        <w:pStyle w:val="TextBody"/>
        <w:rPr/>
      </w:pPr>
      <w:r>
        <w:rPr>
          <w:rFonts w:cs="Tahoma" w:ascii="Tahoma" w:hAnsi="Tahoma"/>
        </w:rPr>
        <w:t>3.1  luogo di esecuzione: Ospedale Oncologico “M. Ascoli”– Palerm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3.2 descrizione: Lavori di adeguamento della cabina di media tensione del </w:t>
      </w:r>
      <w:r>
        <w:rPr>
          <w:rFonts w:cs="Tahoma" w:ascii="Tahoma" w:hAnsi="Tahoma"/>
          <w:szCs w:val="24"/>
        </w:rPr>
        <w:t>p.o. ”M.Ascoli”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3.3  Importo a base d’asta: €. 122.429,80 (Centoventiduemilaquattrocentoventinove/80) - </w:t>
      </w:r>
      <w:r>
        <w:rPr>
          <w:rFonts w:cs="Tahoma" w:ascii="Tahoma" w:hAnsi="Tahoma"/>
        </w:rPr>
        <w:t>categoria OG11-  Impianti tecnologici  – classifica  I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oneri per la sicurezza non soggetti a ribasso: € 2.448,60 (Duemilaquattrocentoquarantotto/60)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left="8" w:hanging="0"/>
        <w:rPr/>
      </w:pPr>
      <w:r>
        <w:rPr>
          <w:rFonts w:cs="Tahoma" w:ascii="Tahoma" w:hAnsi="Tahoma"/>
          <w:b/>
        </w:rPr>
        <w:t>4. TERMINE DI ESECUZIONE</w:t>
      </w:r>
      <w:r>
        <w:rPr>
          <w:rFonts w:cs="Tahoma" w:ascii="Tahoma" w:hAnsi="Tahoma"/>
        </w:rPr>
        <w:t xml:space="preserve"> : giorni 30 naturali e consecutivi decorrenti dalla data di consegna dei lavori </w:t>
      </w:r>
    </w:p>
    <w:p>
      <w:pPr>
        <w:pStyle w:val="TextBodyIndent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5. DOCUMENTAZIONE : </w:t>
      </w:r>
      <w:r>
        <w:rPr>
          <w:rFonts w:cs="Tahoma" w:ascii="Tahoma" w:hAnsi="Tahoma"/>
          <w:bCs/>
          <w:szCs w:val="24"/>
        </w:rPr>
        <w:t xml:space="preserve">visionabile </w:t>
      </w:r>
      <w:r>
        <w:rPr>
          <w:rFonts w:cs="Tahoma" w:ascii="Tahoma" w:hAnsi="Tahoma"/>
          <w:szCs w:val="24"/>
        </w:rPr>
        <w:t xml:space="preserve">presso il Servizio Tecnico dell’Azienda, Ing. Ernesto Basilico dal martedì al venerdì, dalle ore 9,00 alle ore 12,00; </w:t>
      </w:r>
    </w:p>
    <w:p>
      <w:pPr>
        <w:pStyle w:val="TextBodyIndent"/>
        <w:spacing w:lineRule="auto" w:line="36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6. TERMINE, INDIRIZZO DI RICEZIONE,  DATA   DI APERTURA DELLE OFFERT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 termine presentazione offerte:  ore 9,00   del giorno  05/04/2005, pena l’esclus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2. indirizzo: Palermo- P.zza  Leotta,2 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 apertura offerte : seduta pubblica presso il Padiglione Uffici e Servizi –IV Piano  alle ore 10,00 del giorno 05/04/2005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7. MODALITA’ DI ESPLETAMENTO DELLA GARA: </w:t>
      </w:r>
      <w:r>
        <w:rPr>
          <w:rFonts w:cs="Tahoma" w:ascii="Tahoma" w:hAnsi="Tahoma"/>
        </w:rPr>
        <w:t>La gara sarà effettuata con il sistem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evisto dall’art.1, 1° comma, lettera a, della legge 02/02/1974, n.14. Si specifica, altresì,  che ai sensi del combinato disposto dell’art. 24, comma 11 e dell’art.24 bis comma 4°, della L. 109/94 saranno escluse dall’aggiudicazione le offerte che presenteranno un ribasso superiore di oltre il 20% rispetto alla media aritmetica dei ribassi di tutte le offerte ammesse. La procedura di esclusione non sarà esercitata qualora il numero delle offerte ammesse risulti inferiore a cinque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8. MODALITA’ DI PRESENTAZIONE DELLE OFFERTE:</w:t>
      </w:r>
      <w:r>
        <w:rPr>
          <w:rFonts w:cs="Tahoma" w:ascii="Tahoma" w:hAnsi="Tahoma"/>
        </w:rPr>
        <w:tab/>
        <w:t>L’Impresa per prendere parte alla gara, dovrà far pervenire a questa Azienda,  a mano o a mezzo raccomandata del servizio postale anche non statale, entro le ore 9,0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del termine di cui al punto 6.1, in plico sigillato con ceralacca, la seguente documentazion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>8.1 Offerta</w:t>
      </w:r>
      <w:r>
        <w:rPr>
          <w:rFonts w:cs="Tahoma" w:ascii="Tahoma" w:hAnsi="Tahoma"/>
          <w:sz w:val="24"/>
        </w:rPr>
        <w:t xml:space="preserve">, redatta su carta legale, contenente la indicazione del ribasso percentuale rispetto all’importo dei lavori posto  a base di gara, espresso in cifre e ripetuto in lettere, chiusa in apposita busta a sua volta sigillata e controfirmata sui lembi di chiusur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tale busta, oltre l'offerta, non devono essere inseriti altri documenti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offerta deve  essere  sottoscritta  con  firma  leggibile  e  per  esteso  accompagnata  dall'indicazione del  luogo  e  della  data  di  nascita  dell'Imprenditore  o  dei  Rappresentanti  della  Società  e del relativo codice fiscale, e, se Cooperative o Società, anche della partita I.V.A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8.2 Certificazion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e imprese iscritte all’albo separato delle imprese artigiane, istituito presso le Camere di commercio, industria , artigianato e agricoltura, il requisito richiesto per la partecipazione al presente appalt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è esclusivamente l’ iscrizione, da almeno due anni, al rispettivo albo camerale </w:t>
      </w:r>
      <w:r>
        <w:rPr>
          <w:rFonts w:cs="Tahoma" w:ascii="Tahoma" w:hAnsi="Tahoma"/>
          <w:bCs/>
          <w:sz w:val="24"/>
          <w:szCs w:val="24"/>
        </w:rPr>
        <w:t xml:space="preserve">CATEGORIA  OG 11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le imprese cooperative iscritte al registro prefettizio, sezione produzione e lavoro, il requisito richiesto per la partecipazione al presente appalto è l’ iscrizione, da almeno due anni, al registro prefettizio </w:t>
      </w:r>
      <w:r>
        <w:rPr>
          <w:rFonts w:cs="Tahoma" w:ascii="Tahoma" w:hAnsi="Tahoma"/>
          <w:bCs/>
          <w:sz w:val="24"/>
          <w:szCs w:val="24"/>
        </w:rPr>
        <w:t xml:space="preserve">CATEGORIA   OG 11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tutte le imprese non rientranti nelle fattispecie di cui alle lettere a) e b), per la partecipazione al presente appalto i requisiti richiesti sono quelli previsti dall’art. 28, comma 1 lettera a) del decreto del Presidente della Repubblica del 25 gennaio 2000, N. 34 ridotti del cinquanta per cento, relativi alla </w:t>
      </w:r>
      <w:r>
        <w:rPr>
          <w:rFonts w:cs="Tahoma" w:ascii="Tahoma" w:hAnsi="Tahoma"/>
          <w:bCs/>
          <w:sz w:val="24"/>
          <w:szCs w:val="24"/>
        </w:rPr>
        <w:t>CATEGORIA OG  11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n luogo della superiore documentazione, potrà essere prodotta apposita dichiarazione sostitutiva di certificazione ai sensi del DPR 445/2000; </w:t>
      </w:r>
    </w:p>
    <w:p>
      <w:pPr>
        <w:pStyle w:val="TextBody"/>
        <w:tabs>
          <w:tab w:val="clear" w:pos="720"/>
          <w:tab w:val="left" w:pos="500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8.3  Dichiarazione sostitutiva con la quale l’impresa dichiara</w:t>
      </w:r>
      <w:r>
        <w:rPr>
          <w:rFonts w:cs="Tahoma" w:ascii="Tahoma" w:hAnsi="Tahoma"/>
        </w:rPr>
        <w:t>:</w:t>
      </w:r>
    </w:p>
    <w:p>
      <w:pPr>
        <w:pStyle w:val="TextBody"/>
        <w:tabs>
          <w:tab w:val="clear" w:pos="720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 di  essersi  recata sul  luogo ove debbono eseguirsi  i  lavori,  di  avere preso conoscenza delle  condizioni  locali,  nonché  di  tutte  le circostanze  generali  e  particolari  che  possono  avere  influito  sulla  determinazione  dei prezzi  e  delle  condizioni  contrattuali  e che  possono  influire nell'esecuzione dell'opera;</w:t>
      </w:r>
    </w:p>
    <w:p>
      <w:pPr>
        <w:pStyle w:val="TextBody"/>
        <w:tabs>
          <w:tab w:val="clear" w:pos="720"/>
          <w:tab w:val="left" w:pos="500" w:leader="none"/>
        </w:tabs>
        <w:spacing w:lineRule="auto" w:line="36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b) di accettare, senza condizione o riserva alcuna, tutte le norme e disposizioni contenute nella presente lettera d’invito,  </w:t>
      </w:r>
      <w:r>
        <w:rPr>
          <w:rFonts w:cs="Tahoma" w:ascii="Tahoma" w:hAnsi="Tahoma"/>
          <w:bCs/>
          <w:spacing w:val="-2"/>
          <w:szCs w:val="24"/>
        </w:rPr>
        <w:t>nello schema di contratto</w:t>
      </w:r>
      <w:r>
        <w:rPr>
          <w:rFonts w:cs="Tahoma" w:ascii="Tahoma" w:hAnsi="Tahoma"/>
          <w:spacing w:val="-2"/>
          <w:szCs w:val="24"/>
        </w:rPr>
        <w:t>, nel capitolato speciale d’appalto, nel piano di sicurezza e  nei grafici di progetto;</w:t>
      </w:r>
    </w:p>
    <w:p>
      <w:pPr>
        <w:pStyle w:val="TextBody"/>
        <w:tabs>
          <w:tab w:val="clear" w:pos="720"/>
          <w:tab w:val="left" w:pos="500" w:leader="none"/>
        </w:tabs>
        <w:spacing w:lineRule="auto" w:line="360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di essere in possesso dei requisiti di ordine generale previsti dall’art. 17 del Regolamento approvato con D.P.R. 25/01/2000 N° 34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00" w:leader="none"/>
        </w:tabs>
        <w:spacing w:lineRule="auto" w:line="360"/>
        <w:rPr/>
      </w:pPr>
      <w:r>
        <w:rPr>
          <w:rFonts w:cs="Tahoma" w:ascii="Tahoma" w:hAnsi="Tahoma"/>
        </w:rPr>
        <w:t>Dichiarazione ai sensi dell’art.24 bis comma 3° della legge 109/94 e s. m. con la quale l’impresa attesti di non aver avuto affidati, nel corso del corrente anno solare e con la medesima procedura, lavori dall’Azienda ovvero in caso di lavori in precedenza affidati, specifichi il relativo importo.   Si precisa che ai sensi dell’art.24 bis, 3° comma della legge n. 109/94 e s.m.,  si procederà all’esclusione dalla gara ove l’importo dei lavori affidati comprensivo di quello oggetto del presente appalto dovesse superare l’importo di Euro 150.000,0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Sul plico contenente la busta sigillata con l’offerta e tutti i documenti sopraelencati dovrà chiaramente apporsi, oltre l’intestazione dell’impresa, la seguente scritta: Offerta per la gara del giorno  05/04/2005  per “ LAVORI </w:t>
      </w:r>
      <w:r>
        <w:rPr>
          <w:rFonts w:cs="Tahoma" w:ascii="Tahoma" w:hAnsi="Tahoma"/>
          <w:szCs w:val="24"/>
        </w:rPr>
        <w:t xml:space="preserve"> DI ADEGUAMENTO DELLA CABINA DI MEDIA TENSIONE A SERVIZIO DEL P.O.  ”M.ASCOLI”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Le dichiarazioni sostitutive di cui sopra devono essere rese ai sensi del </w:t>
      </w:r>
      <w:r>
        <w:rPr>
          <w:rFonts w:cs="Tahoma" w:ascii="Tahoma" w:hAnsi="Tahoma"/>
          <w:bCs/>
          <w:szCs w:val="24"/>
        </w:rPr>
        <w:t>DPR 445/2000</w:t>
      </w:r>
      <w:r>
        <w:rPr>
          <w:rFonts w:cs="Tahoma" w:ascii="Tahoma" w:hAnsi="Tahoma"/>
        </w:rPr>
        <w:t>, corredate da valido documento di identità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9. AVVERTENZE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auto" w:line="360"/>
        <w:ind w:firstLine="10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ta inteso ch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procederà all’aggiudicazione anche in presenza di una sola offerta valida sempre che sia ritenuta, a  giudizio del Presidente di Gara, congrua e convenien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aso di ribassi uguali si procederà a norma di legge mediante sorteggi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scorso  il  termine  fissato  non  verrà  riconosciuta  valida  alcuna  altra  offerta  anche se  sostitutiva od aggiuntiva di offerta preceden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sede di gara non è consentita la presentazione di altra offer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 spese  dell'appalto  sono  a  carico  dell'impresa  aggiudicataria  (spese  gara,  stipula contratto,  bollo  di  registro,  copie  conseguenziali  per  lo  svolgimento dei lavori di appalto),  così come stabilito all’art. 8 del capitolato generale LL.PP. approvato con D.M. 19/04/00 n. 145 e recepito con l’art. 1 comma 2°b della L.R.  2/8/00 n. 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mpresa aggiudicataria, prima dell’inizio dei lavori,  dovrà consegnare il Piano Operativo di Sicurezza  (P.O.S.) ai sensi dell’art. 8 del D.Lg.vo  n.528/99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vrà, inoltre, costituire la cauzione definitiva ai sensi dell’art. 30 della legge 109/94, come integrato dall’art. 24 della L.R. n. 7/0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ovvedere al versamento per le spese contrattuali dell’importo che sarà determinato dal competente ufficio contratti</w:t>
      </w:r>
      <w:r>
        <w:rPr>
          <w:rFonts w:cs="Tahoma" w:ascii="Tahoma" w:hAnsi="Tahoma"/>
          <w:b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asmettere la documentazione ed espletare gli adempimenti  che verranno richiesti dal Competente Ufficio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460" w:leader="none"/>
          <w:tab w:val="left" w:pos="17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capito  del  plico  rimane  ad  esclusivo  rischio  del mittente. Ove per qualsiasi motivo,  anche  di  forza  maggiore,  esso  non  giunga  a  destinazione  in  tempo stabilito,  l’ Amministrazione non assume alcuna responsabilità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alla gara delle Imprese invitate, comporta la piena incondizionata accettazione di tutte le disposizioni contenute nel presente invito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tutto quanto non previsto nella presente lettera d’invito si rinvia alle norme contenute nel Capitolato speciale d’appalto allegato al progetto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387" w:leader="none"/>
        </w:tabs>
        <w:ind w:left="6480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RESPONSABILE DEL PROCEDIMENTO                                                                                                                    Ing. Salvatore Caronia </w:t>
      </w:r>
    </w:p>
    <w:p>
      <w:pPr>
        <w:pStyle w:val="TextBody"/>
        <w:tabs>
          <w:tab w:val="clear" w:pos="720"/>
          <w:tab w:val="left" w:pos="255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hanging="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-99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50:00Z</dcterms:created>
  <dc:creator>Francesca</dc:creator>
  <dc:description/>
  <dc:language>en-US</dc:language>
  <cp:lastModifiedBy>A.R.N.A.S. -PALERMO-</cp:lastModifiedBy>
  <cp:lastPrinted>2004-10-08T10:35:00Z</cp:lastPrinted>
  <dcterms:modified xsi:type="dcterms:W3CDTF">2005-03-22T14:11:00Z</dcterms:modified>
  <cp:revision>6</cp:revision>
  <dc:subject/>
  <dc:title>095/7747111 – Fax 095/691560 -  </dc:title>
</cp:coreProperties>
</file>