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1423" w:hRule="atLeast"/>
        </w:trPr>
        <w:tc>
          <w:tcPr>
            <w:tcW w:w="9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4445</wp:posOffset>
                  </wp:positionV>
                  <wp:extent cx="869950" cy="798195"/>
                  <wp:effectExtent l="0" t="0" r="0" b="0"/>
                  <wp:wrapSquare wrapText="bothSides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6"/>
                <w:szCs w:val="26"/>
              </w:rPr>
              <w:t>R E G I O N E    S I C I L I A N A</w:t>
            </w:r>
          </w:p>
          <w:p>
            <w:pPr>
              <w:pStyle w:val="Heading1"/>
              <w:jc w:val="left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AZIENDA DI RILIEVO NAZIONALE E DI ALTA PECIALIZZAZIONE</w:t>
            </w:r>
          </w:p>
          <w:p>
            <w:pPr>
              <w:pStyle w:val="Heading1"/>
              <w:jc w:val="center"/>
              <w:rPr>
                <w:rFonts w:ascii="Tahoma" w:hAnsi="Tahoma" w:cs="Tahoma"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color w:val="000000"/>
                <w:sz w:val="26"/>
                <w:szCs w:val="26"/>
              </w:rPr>
              <w:t>OSPEDALE CIVICO E BENFRATELLI, G. DI CRISTINA E .ASCOL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 A L E R M O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REA TECNICA E PATRIMONI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00"/>
        <w:gridCol w:w="3240"/>
        <w:gridCol w:w="1177"/>
        <w:gridCol w:w="2328"/>
      </w:tblGrid>
      <w:tr>
        <w:trPr>
          <w:trHeight w:val="529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. N.</w:t>
            </w:r>
          </w:p>
        </w:tc>
        <w:tc>
          <w:tcPr>
            <w:tcW w:w="1800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rmo,</w:t>
            </w:r>
          </w:p>
        </w:tc>
        <w:tc>
          <w:tcPr>
            <w:tcW w:w="2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/>
        <w:tc>
          <w:tcPr>
            <w:tcW w:w="13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GGETTO:</w:t>
            </w:r>
          </w:p>
        </w:tc>
        <w:tc>
          <w:tcPr>
            <w:tcW w:w="844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nvito a presentare offerta per l’affidamento del contratto aperto dei lavori di pronto intervento e di manutenzione dei padiglioni dei pp.oo. Civico, G.Di Cristina e M.Ascoli avvalendosi del criterio del massimo ribasso sul prezzo posto a base d’asta e della procedura del cottimo appalto ai sensi dell’art. 24 bis della Legge 109/94 come introdotto dall’art 20 della L.r. n° 7/02,modificato dall’art 17 della L.r. n° 07/03 .</w:t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  <w:t xml:space="preserve">Raccomandata  </w:t>
      </w:r>
    </w:p>
    <w:p>
      <w:pPr>
        <w:pStyle w:val="TextBodyIndent"/>
        <w:spacing w:lineRule="auto" w:line="360"/>
        <w:jc w:val="both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48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IMPRESA _________________________________</w:t>
      </w:r>
    </w:p>
    <w:p>
      <w:pPr>
        <w:pStyle w:val="TextBodyIndent"/>
        <w:spacing w:lineRule="auto" w:line="480"/>
        <w:ind w:left="50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</w:t>
      </w:r>
    </w:p>
    <w:p>
      <w:pPr>
        <w:pStyle w:val="TextBodyIndent"/>
        <w:spacing w:lineRule="auto" w:line="480"/>
        <w:ind w:left="5040" w:hanging="0"/>
        <w:jc w:val="both"/>
        <w:rPr/>
      </w:pPr>
      <w:r>
        <w:rPr>
          <w:rFonts w:cs="Tahoma" w:ascii="Tahoma" w:hAnsi="Tahoma"/>
        </w:rPr>
        <w:tab/>
        <w:t xml:space="preserve"> _________________________</w:t>
      </w:r>
    </w:p>
    <w:p>
      <w:pPr>
        <w:pStyle w:val="TextBodyIndent"/>
        <w:spacing w:lineRule="auto" w: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1. STAZIONE APPALTANTE</w:t>
      </w:r>
      <w:r>
        <w:rPr>
          <w:rFonts w:cs="Tahoma" w:ascii="Tahoma" w:hAnsi="Tahoma"/>
          <w:sz w:val="24"/>
          <w:szCs w:val="24"/>
        </w:rPr>
        <w:t>: Azienda di Rilievo Nazionale e di Alta Specializzazione Ospedale Civico e Benfratelli, G. Di Cristina e M. Ascoli”, P.zza Leotta, 2/A – 90127 Palermo, Tel. 091-6662400-Telefax091-6662403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sz w:val="24"/>
          <w:szCs w:val="24"/>
        </w:rPr>
        <w:t xml:space="preserve">.  </w:t>
      </w:r>
      <w:r>
        <w:rPr>
          <w:rFonts w:cs="Tahoma" w:ascii="Tahoma" w:hAnsi="Tahoma"/>
          <w:b/>
          <w:sz w:val="24"/>
          <w:szCs w:val="24"/>
        </w:rPr>
        <w:t>PROCEDURA DI GARA</w:t>
      </w:r>
      <w:r>
        <w:rPr>
          <w:rFonts w:cs="Tahoma" w:ascii="Tahoma" w:hAnsi="Tahoma"/>
          <w:sz w:val="24"/>
          <w:szCs w:val="24"/>
        </w:rPr>
        <w:t xml:space="preserve"> :  COTTIMO APPALTO ai sensi dell’art 24 bis della Legge 109/94 introdotto dell’art 20 della L.r. n° 7/02 come modificato dall’art 17 della L.r. n° 07/03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 xml:space="preserve">3. LUOGO, </w:t>
      </w:r>
      <w:r>
        <w:rPr>
          <w:rFonts w:cs="Tahoma" w:ascii="Tahoma" w:hAnsi="Tahoma"/>
          <w:b/>
          <w:sz w:val="24"/>
        </w:rPr>
        <w:t>DESCRIZIONE, IMPORTO A BASE D’ASTA, ONERI PER LA SICUREZZA:</w:t>
      </w:r>
    </w:p>
    <w:p>
      <w:pPr>
        <w:pStyle w:val="TextBody"/>
        <w:rPr/>
      </w:pPr>
      <w:r>
        <w:rPr>
          <w:rFonts w:cs="Tahoma" w:ascii="Tahoma" w:hAnsi="Tahoma"/>
        </w:rPr>
        <w:t>3.1  luogo di esecuzione: presidi ospedalieri dell’A.R.N.A.S.  – Palerm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3.2 descrizione: Lavori di </w:t>
      </w:r>
      <w:r>
        <w:rPr>
          <w:rFonts w:cs="Tahoma" w:ascii="Tahoma" w:hAnsi="Tahoma"/>
          <w:szCs w:val="24"/>
        </w:rPr>
        <w:t>manutenzione  edile dell’ARNAS”.</w:t>
      </w:r>
    </w:p>
    <w:p>
      <w:pPr>
        <w:pStyle w:val="TextBody"/>
        <w:rPr/>
      </w:pPr>
      <w:r>
        <w:rPr>
          <w:rFonts w:cs="Tahoma" w:ascii="Tahoma" w:hAnsi="Tahoma"/>
          <w:szCs w:val="22"/>
        </w:rPr>
        <w:t xml:space="preserve">3.3  Importo a base d’asta: €. 147.000,00 (centoquarantasettemila/OO)- </w:t>
      </w:r>
      <w:r>
        <w:rPr>
          <w:rFonts w:cs="Tahoma" w:ascii="Tahoma" w:hAnsi="Tahoma"/>
        </w:rPr>
        <w:t>categoria OG1-  Lavori edili – classifica  I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3.4.oneri per la sicurezza non soggetti a ribasso: €. 3.000,00</w:t>
      </w:r>
    </w:p>
    <w:p>
      <w:pPr>
        <w:pStyle w:val="TextBody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Indent"/>
        <w:spacing w:lineRule="auto" w:line="360"/>
        <w:ind w:left="8" w:hanging="0"/>
        <w:rPr/>
      </w:pPr>
      <w:r>
        <w:rPr>
          <w:rFonts w:cs="Tahoma" w:ascii="Tahoma" w:hAnsi="Tahoma"/>
          <w:b/>
        </w:rPr>
        <w:t>4. TERMINE DI ESECUZIONE</w:t>
      </w:r>
      <w:r>
        <w:rPr>
          <w:rFonts w:cs="Tahoma" w:ascii="Tahoma" w:hAnsi="Tahoma"/>
        </w:rPr>
        <w:t xml:space="preserve"> : giorni 90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turali e consecutivi decorrenti dalla data di consegna dei lavori e comunque fino alla concorrenza della somma </w:t>
      </w:r>
    </w:p>
    <w:p>
      <w:pPr>
        <w:pStyle w:val="TextBodyIndent"/>
        <w:spacing w:lineRule="auto" w:line="360"/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 xml:space="preserve">5. DOCUMENTAZIONE : </w:t>
      </w:r>
      <w:r>
        <w:rPr>
          <w:rFonts w:cs="Tahoma" w:ascii="Tahoma" w:hAnsi="Tahoma"/>
          <w:bCs/>
          <w:szCs w:val="24"/>
        </w:rPr>
        <w:t xml:space="preserve">visionabile </w:t>
      </w:r>
      <w:r>
        <w:rPr>
          <w:rFonts w:cs="Tahoma" w:ascii="Tahoma" w:hAnsi="Tahoma"/>
          <w:szCs w:val="24"/>
        </w:rPr>
        <w:t xml:space="preserve">presso il Servizio Tecnico dell’Azienda, dal martedì al venerdì, dalle ore 9,00 alle ore 12,00; </w:t>
      </w:r>
    </w:p>
    <w:p>
      <w:pPr>
        <w:pStyle w:val="TextBodyIndent"/>
        <w:spacing w:lineRule="auto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6. TERMINE, INDIRIZZO DI RICEZIONE,  DATA   DI APERTURA DELLE OFFERTE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6.1 termine presentazione offerte:  ore 9,00   del giorno </w:t>
      </w:r>
      <w:r>
        <w:rPr>
          <w:rFonts w:cs="Tahoma" w:ascii="Tahoma" w:hAnsi="Tahoma"/>
          <w:b/>
          <w:sz w:val="24"/>
          <w:szCs w:val="24"/>
        </w:rPr>
        <w:t>12/04/05</w:t>
      </w:r>
      <w:r>
        <w:rPr>
          <w:rFonts w:cs="Tahoma" w:ascii="Tahoma" w:hAnsi="Tahoma"/>
          <w:sz w:val="24"/>
          <w:szCs w:val="24"/>
        </w:rPr>
        <w:t>, pena l’esclusione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2. indirizzo: Palermo- P.zza  Leotta,2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3 apertura offerte : seduta pubblica presso il Padiglione Uffici e Servizi –IV Piano  alle ore 10,00 del giorno  </w:t>
      </w:r>
      <w:r>
        <w:rPr>
          <w:rFonts w:cs="Tahoma" w:ascii="Tahoma" w:hAnsi="Tahoma"/>
          <w:b/>
          <w:sz w:val="24"/>
          <w:szCs w:val="24"/>
        </w:rPr>
        <w:t>12/04/05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7. MODALITA’ DI ESPLETAMENTO DELLA GARA: </w:t>
      </w:r>
      <w:r>
        <w:rPr>
          <w:rFonts w:cs="Tahoma" w:ascii="Tahoma" w:hAnsi="Tahoma"/>
        </w:rPr>
        <w:t>La gara sarà effettuata con il sistem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evisto dall’art.1, 1° comma, lettera a, della legge 02/02/1974, n.14. Si specifica, altresì,  che ai sensi del combinato disposto dell’art. 24, comma 11 e dell’art.24 bis comma 4°, della L. 109/94 saranno escluse dall’aggiudicazione le offerte che presenteranno un ribasso superiore di oltre il 20% rispetto alla media aritmetica dei ribassi di tutte le offerte ammesse. La procedura di esclusione non sarà esercitata qualora il numero delle offerte ammesse risulti inferiore a cinque.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8. MODALITA’ DI PRESENTAZIONE DELLE OFFERTE:</w:t>
      </w:r>
      <w:r>
        <w:rPr>
          <w:rFonts w:cs="Tahoma" w:ascii="Tahoma" w:hAnsi="Tahoma"/>
        </w:rPr>
        <w:tab/>
        <w:t>L’Impresa per prendere parte alla gara, dovrà far pervenire a questa Azienda,  a mano o a mezzo raccomandata del servizio postale anche non statale, entro le ore 9,0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del termine di cui al punto 6.1, in plico sigillato con ceralacca, la seguente documentazione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sz w:val="24"/>
        </w:rPr>
        <w:t>8.1 Offerta</w:t>
      </w:r>
      <w:r>
        <w:rPr>
          <w:rFonts w:cs="Tahoma" w:ascii="Tahoma" w:hAnsi="Tahoma"/>
          <w:sz w:val="24"/>
        </w:rPr>
        <w:t xml:space="preserve">, redatta su carta legale, contenente la indicazione del ribasso percentuale rispetto all’importo dei lavori posto  a base di gara, espresso in cifre e ripetuto in lettere, chiusa in apposita busta a sua volta sigillata e controfirmata sui lembi di chiusura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n tale busta, oltre l'offerta, non devono essere inseriti altri documen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Fonts w:cs="Tahoma" w:ascii="Tahoma" w:hAnsi="Tahoma"/>
          <w:sz w:val="24"/>
        </w:rPr>
        <w:t>All'uopo si avverte che oltre il termine di cui al punto 6.1  non sarà presa in esame alcuna altra offerta, anche  se   sostitutiva  od  aggiuntiva  ad  offerta     precedente,  e  non  si  farà  luogo  a gara di miglioria  nè  sarà  consentita  in  sede  di  gara,  la presentazione di  altra offerta. L'offerta deve  essere  sottoscritta  con  firma  leggibile  e  per  esteso  accompagnata  dall'indicazione del  luogo  e  della  data  di  nascita  dell'Imprenditore  o  dei  Rappresentanti  della  Società  e del relativo codice fiscale, e, se Cooperative o Società, anche della partita I.V.A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ab/>
        <w:t xml:space="preserve">   8.2 Certificazion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r le imprese iscritte all’albo separato delle imprese artigiane, istituito presso le Camere di commercio, industria , artigianato e agricoltura, il requisito richiesto per la partecipazione al presente appalt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è esclusivamente l’ iscrizione, da almeno due anni, al rispettivo albo camerale </w:t>
      </w:r>
      <w:r>
        <w:rPr>
          <w:rFonts w:cs="Tahoma" w:ascii="Tahoma" w:hAnsi="Tahoma"/>
          <w:bCs/>
          <w:sz w:val="24"/>
          <w:szCs w:val="24"/>
        </w:rPr>
        <w:t xml:space="preserve">CATEGORIA  OG 1  LAVORI   EDIL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r le imprese cooperative iscritte al registro prefettizio, sezione produzione e lavoro, il requisito richiesto per la partecipazione al presente appalto è l’ iscrizione, da almeno due anni, al registro prefettizio </w:t>
      </w:r>
      <w:r>
        <w:rPr>
          <w:rFonts w:cs="Tahoma" w:ascii="Tahoma" w:hAnsi="Tahoma"/>
          <w:bCs/>
          <w:sz w:val="24"/>
          <w:szCs w:val="24"/>
        </w:rPr>
        <w:t xml:space="preserve">CATEGORIA   OG 1  LAVORI  EDIL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er tutte le imprese non rientranti nelle fattispecie di cui alle lettere a) e b), per la partecipazione al presente appalto i requisiti richiesti sono quelli previsti dall’art. 28, comma 1 lettera a) del decreto del Presidente della Repubblica del 25 gennaio 2000, N. 34 ridotti del cinquanta per cento, relativi alla </w:t>
      </w:r>
      <w:r>
        <w:rPr>
          <w:rFonts w:cs="Tahoma" w:ascii="Tahoma" w:hAnsi="Tahoma"/>
          <w:bCs/>
          <w:sz w:val="24"/>
          <w:szCs w:val="24"/>
        </w:rPr>
        <w:t>CATEGORIA OG  1  LAVORI  EDILI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n luogo della superiore documentazione, potrà essere prodotta apposita dichiarazione sostitutiva di certificazione ai sensi del DPR 445/2000; 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rPr/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tab/>
        <w:t xml:space="preserve">  8.3  Dichiarazione sostitutiva con la quale l’impresa dichiara</w:t>
      </w:r>
      <w:r>
        <w:rPr>
          <w:rFonts w:cs="Tahoma" w:ascii="Tahoma" w:hAnsi="Tahoma"/>
        </w:rPr>
        <w:t>: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)  di  essersi  recata sul  luogo ove debbono eseguirsi  i  lavori,  di  avere preso conoscenza delle  condizioni  locali,  nonché  di  tutte  le circostanze  generali  e  particolari  che  possono  avere  influito  sulla  determinazione  dei prezzi  e  delle  condizioni  contrattuali  e che  possono  influire nell'esecuzione dell'opera;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pacing w:val="-2"/>
          <w:szCs w:val="24"/>
        </w:rPr>
        <w:t xml:space="preserve">b) di accettare, senza condizione o riserva alcuna, tutte le norme e disposizioni contenute nella presente lettera d’invito,  </w:t>
      </w:r>
      <w:r>
        <w:rPr>
          <w:rFonts w:cs="Tahoma" w:ascii="Tahoma" w:hAnsi="Tahoma"/>
          <w:bCs/>
          <w:spacing w:val="-2"/>
          <w:szCs w:val="24"/>
        </w:rPr>
        <w:t>nello schema di contratto</w:t>
      </w:r>
      <w:r>
        <w:rPr>
          <w:rFonts w:cs="Tahoma" w:ascii="Tahoma" w:hAnsi="Tahoma"/>
          <w:spacing w:val="-2"/>
          <w:szCs w:val="24"/>
        </w:rPr>
        <w:t>, nel capitolato speciale d’appalto;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) di essere in possesso dei requisiti di ordine generale previsti dall’art. 17 del Regolamento approvato con D.P.R. 25/01/2000 N° 34;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)  di non aver avuto affidati, nel corso del corrente anno solare e con la medesima procedura, lavori dall’Azienda ovvero in caso di lavori in precedenza affidati, specifichi il relativo importo.   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 xml:space="preserve">8.4 Cauzione: </w:t>
      </w:r>
      <w:r>
        <w:rPr>
          <w:rFonts w:cs="Tahoma" w:ascii="Tahoma" w:hAnsi="Tahoma"/>
        </w:rPr>
        <w:t xml:space="preserve">l’offerta deve essere corredata da una cauzione provvisoria, pari allo 0.50% dell’importo complessivo dell’appalto di cui al punto 3.3 pari a €. 735,00 (settecentotrentacinque/00) costituita alternativamente: 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>da versamento in contanti o in titoli del debito pubblico da effettuarsi presso la Tesoreria dell’Azienda , viale delle Alpi -Palermo;</w:t>
      </w:r>
    </w:p>
    <w:p>
      <w:pPr>
        <w:pStyle w:val="BodyTextIndent2"/>
        <w:numPr>
          <w:ilvl w:val="0"/>
          <w:numId w:val="3"/>
        </w:numPr>
        <w:rPr/>
      </w:pPr>
      <w:r>
        <w:rPr>
          <w:rFonts w:cs="Tahoma" w:ascii="Tahoma" w:hAnsi="Tahoma"/>
          <w:szCs w:val="24"/>
        </w:rPr>
        <w:t>fideiussione bancaria avente validità per almeno 180 giorni dalla data stabilita al punto 6.1 del presente bando;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Si precisa che ai sensi dell’art.24 bis, 3° comma della legge n. 109/94 e s.m.,  si procederà all’esclusione dalla gara ove l’importo dei lavori affidati comprensivo di quello oggetto del presente appalto dovesse superare l’importo di Euro 150.000,00.</w:t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500" w:leader="none"/>
        </w:tabs>
        <w:spacing w:lineRule="auto" w:line="360"/>
        <w:ind w:left="360" w:hanging="0"/>
        <w:rPr/>
      </w:pPr>
      <w:r>
        <w:rPr>
          <w:rFonts w:cs="Tahoma" w:ascii="Tahoma" w:hAnsi="Tahoma"/>
        </w:rPr>
        <w:t xml:space="preserve">Sul plico contenente la busta sigillata con l’offerta e tutti i documenti sopraelencati dovrà chiaramente apporsi, oltre l’intestazione dell’impresa, la seguente scritta: Offerta per la gara del giorno 12/04/05   per “LAVORI DI </w:t>
      </w:r>
      <w:r>
        <w:rPr>
          <w:rFonts w:cs="Tahoma" w:ascii="Tahoma" w:hAnsi="Tahoma"/>
          <w:szCs w:val="24"/>
        </w:rPr>
        <w:t>MANUTENZIONE  EDILE DELL’ARNAS</w:t>
      </w:r>
      <w:r>
        <w:rPr>
          <w:rFonts w:cs="Tahoma" w:ascii="Tahoma" w:hAnsi="Tahoma"/>
        </w:rPr>
        <w:t xml:space="preserve"> “ Le dichiarazioni sostitutive di cui sopra devono essere rese ai sensi del </w:t>
      </w:r>
      <w:r>
        <w:rPr>
          <w:rFonts w:cs="Tahoma" w:ascii="Tahoma" w:hAnsi="Tahoma"/>
          <w:bCs/>
          <w:szCs w:val="24"/>
        </w:rPr>
        <w:t>DPR 445/2000</w:t>
      </w:r>
      <w:r>
        <w:rPr>
          <w:rFonts w:cs="Tahoma" w:ascii="Tahoma" w:hAnsi="Tahoma"/>
        </w:rPr>
        <w:t>, corredate da valido documento di identità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9. AVVERTENZE 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spacing w:lineRule="auto" w:line="360"/>
        <w:ind w:firstLine="10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ta inteso che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si procederà all’aggiudicazione anche in presenza di una sola offerta valida sempre che sia ritenuta, a  giudizio del Presidente di Gara, congrua e convenien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caso di ribassi uguali si procederà a norma di legge mediante sorteggio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scorso  il  termine  fissato  non  verrà  riconosciuta  valida  alcuna  altra  offerta  anche se  sostitutiva od aggiuntiva di offerta precedent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sede di gara non è consentita la presentazione di altra offerta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  spese  dell'appalto  sono  a  carico  dell'impresa  aggiudicataria  (spese  gara,  stipula contratto,  bollo  di  registro,  copie  conseguenziali  per  lo  svolgimento dei lavori di appalto),  così come stabilito all’art. 8 del capitolato generale LL.PP. approvato con D.M. 19/04/00 n. 145 e recepito con l’art. 1 comma 2°b della L.R.  2/8/00 n. 7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Impresa aggiudicataria, prima dell’inizio dei lavori,  dovrà consegnare il Piano Operativo di Sicurezza  (P.O.S.) ai sensi dell’art. 8 del D.Lg.vo  n.528/99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vrà, inoltre, costituire la cauzione definitiva ai sensi dell’art. 30 della legge 109/94, come integrato dall’art. 24 della L.R. n. 7/02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vvedere al versamento per le spese contrattuali dell’importo che sarà determinato dal competente ufficio contratti</w:t>
      </w:r>
      <w:r>
        <w:rPr>
          <w:rFonts w:cs="Tahoma" w:ascii="Tahoma" w:hAnsi="Tahoma"/>
          <w:b/>
          <w:bCs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6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rasmettere la documentazione ed espletare gli adempimenti  che verranno richiesti dal Competente Ufficio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460" w:leader="none"/>
          <w:tab w:val="left" w:pos="1780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capito  del  plico  rimane  ad  esclusivo  rischio  del mittente. Ove per qualsiasi motivo,  anche  di  forza  maggiore,  esso  non  giunga  a  destinazione  in  tempo stabilito,  l’ Amministrazione non assume alcuna responsabilità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ecipazione alla gara delle Imprese invitate, comporta la piena incondizionata accettazione di tutte le disposizioni contenute nel presente invito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tutto quanto non previsto nella presente lettera d’invito si rinvia alle norme contenute nel Capitolato speciale d’appalto allegato al progetto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85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RESPONSABILE DEL PROCEDIMENTO                                                                                                   Ing. Salvatore Caron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right"/>
      <w:outlineLvl w:val="0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left="-142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00:00Z</dcterms:created>
  <dc:creator>Arnas</dc:creator>
  <dc:description/>
  <dc:language>en-US</dc:language>
  <cp:lastModifiedBy>Arnas</cp:lastModifiedBy>
  <cp:lastPrinted>2005-03-25T08:51:00Z</cp:lastPrinted>
  <dcterms:modified xsi:type="dcterms:W3CDTF">2005-03-25T10:00:00Z</dcterms:modified>
  <cp:revision>2</cp:revision>
  <dc:subject/>
  <dc:title>R E G I O N E    S I C I L I A N A</dc:title>
</cp:coreProperties>
</file>