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OLATO SPECIALE D’APPAL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GETTO DELL’APP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ppalto è suddiviso in due voci ( A e B) e ha per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l servizio di assistenza tecnica full-risk di un sistema di risonanza magnetica MR Eclipse Picker ubicato presso la U.O. di Radiologia del P.O. Civico così compos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LIPSE 1.5T SIST. BA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GNETE ECLIPSE 1.5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ATERAL BREAST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LAS HEAD/NECK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LVIS/ABDOMEN PH.ARRA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LIPSE BILATERAL TMJ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DR. WRIST/HAND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LIPSE COILS COMBIN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BINA SPAL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B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TURA GAS CRIOGENIC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EVATORI OSSIGE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noltre compresa nell’appalto la fornitura e la manutenzione ordinaria e straordinaria di una workstation per l’archiviazione e la postelaborazione delle immagi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l servizio di assistenza tecnica full-risk di un sistema di tomografia assiale computerizzata marca Picker modello Ultrazeta ubicato presso la U.O. di Radiologia del P.O. Oncologic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noltre compresa nell’appalto la fornitura e la manutenzione ordinaria e straordinaria di una workstation per l’archiviazione e la postelaborazione delle immag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MONTARE DELL’APP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importo posto a base d’asta ammonta ad euro 90.000 + IVA per il servizio sub A),</w:t>
      </w:r>
    </w:p>
    <w:p>
      <w:pPr>
        <w:pStyle w:val="Normal"/>
        <w:jc w:val="both"/>
        <w:rPr/>
      </w:pPr>
      <w:r>
        <w:rPr>
          <w:rFonts w:cs="Arial" w:ascii="Arial" w:hAnsi="Arial"/>
        </w:rPr>
        <w:t>euro 85.000,00 + IVA per il servizio sub B), per un totale di euro 175.000,00 oltre I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ATA DEI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’appalto del servizi in oggetto avrà durata di un anno. I prezzi per l’intera durata del contratto rimarranno fissi ed invariati, intendendo escludere ogni revisione di prez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POLOGIA DI INTER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 il servizio di cui alla lettera A) </w:t>
      </w:r>
      <w:r>
        <w:rPr>
          <w:rFonts w:cs="Arial" w:ascii="Arial" w:hAnsi="Arial"/>
        </w:rPr>
        <w:t>gli interventi del servizio di manutenzione da effettuare sull’intero sistema di risonanza sono così riassumib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8 interventi per manutenzione preventiva, concordate preventivam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zioni e controlli previsti in check lists e verifiche di sicurezza elettr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su chiamata entro le 12 ore lavorative dalla richies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chiamate illimit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zione correttiva full-risk con manodopera e ricambi originali inclusi. Si intendono esclusi e soggetti a offerta e fatturazione separata: magnete principale, bobine di superfice, cold head, materassini, pedane, poggiatesta, accessori e materiali di consumo per paziente, iniettori 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di funzionamento con Uptime medio annuo del 95%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di gas crioge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trasporto, rimborsi, rimozione ed installazione nel caso di riparazioni da effettuarsi presso laboratori specializzati esterni, soggiorno e trasferte sono incluse nell’importo aggiu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restazioni di manutenzione dovranno essere eseguite solo dai tecnici specializzati della ditta  aggiudicataria. Per ogni intervento la ditta Aggiudicataria dovrà redigere un “rapporto di lavoro” recante i dati essenziali dell’intervento eseguito. Tale rapporto dovrà essere firmato dal tecnico della ditta aggiudicataria che assume la responsabilità di quanto dichiarato nonché controfirmato dal responsabile del reparto o da suo delegat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ARATTERISTICHE DELLA WORKSTATION PER L’ARCHIVAZIONE E L’ELABORAZIONE DELLE IMMAG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compresa nell’appalto sub A) la fornitura di un sistema di elaborazione separato (Workstation) per l’archiviazione e per l’elaborazione delle immagi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stema deve essere dotato almeno d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ale di elaborazione dotata di microprocessore per elaborazioni grafiche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a di massa di almeno 200 Gigabyte e masterizzatore di DVD dual Layer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2 Monitor LCD a colori 1600x1200 minim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mpante laser a colori ad alta risoluzione (formato minimo A4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vranno essere inoltre presenti almeno le seguenti funzioni software: Sistema operativo a finestre; Dicom Server/client; Dicom viewer (bianco e nero e a colori); dovrà essere possibile misurare distanze, angoli e densità, effettuare pan e zoom, ed applicare filtri di enhancement e/o di smooting; Inversione dei livelli di grigio; Import di immagini Dicom da CD, DVD e rete LAN o WAN; Export di immagini su CD, DVD e rete LAN o WAN nei formati BMP, JPG, DICOM; Creazione dei brevi filmati nel formato avi/mpeg partendo da sequenze di immagini; Anteprima di stampa e stampa delle immagini su stampanti laser, getto d’inchiostro e a trasferimento termico ad alta risoluzione, utilizzando formati singoli e multipli; Stampa su lastra mediante formato Dicom/print; Addizione e sottrazione di immagini; Refertazione ed archiviazione nello stesso ambiente grafico; Creazione un archivio degli esami effettuati mediante la masterizzazione su DVD Dual-Layer; Interfacciamento con sistemi RIS o HIS; Ricostruzioni multiplanari e di volume con differenti algoritmi; Concatenamento multiplo di immagini che consenta la produzione di immagini panoram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 quanto attiene al servizio sub lettera B)</w:t>
      </w:r>
      <w:r>
        <w:rPr>
          <w:rFonts w:cs="Arial" w:ascii="Arial" w:hAnsi="Arial"/>
        </w:rPr>
        <w:t xml:space="preserve"> gli interventi del servizio di manutenzione da effettuare sull’intero sistema sono così riassumib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6 interventi per manutenzione preventiva, concordate preventivam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zioni e controlli previsti in check lists e verifiche di sicurezza elettr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su chiamata entro le 12 ore lavorative dalla richies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chiamate illimit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zione correttiva full-risk con manodopera e ricambi originali inclusi. Si intendono esclusi e soggetti a offerta e fatturazione separata: tubo radiogeno, materassini, pedane, poggiatesta, accessori e materiali di consumo per paziente, iniettori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di funzionamento con Uptime medio annuo del 95%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trasporto, rimborsi, rimozione ed installazione nel caso di riparazioni da effettuarsi presso laboratori specializzati esterni, soggiorno e trasferte sono incluse nell’importo aggiu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restazioni di manutenzione dovranno essere eseguite solo dai tecnici specializzati della ditta  aggiudicataria. Per ogni intervento la ditta Aggiudicataria dovrà redigere un “rapporto di lavoro” recante i dati essenziali dell’intervento eseguito. Tale rapporto dovrà essere firmato dal tecnico della ditta aggiudicataria che assume la responsabilità di quanto dichiarato nonché controfirmato dal responsabile del reparto o da suo de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compresa nell’appalto sub lettera B) la fornitura di un sistema di elaborazione separato (Workstation) per l’archiviazione e per l’elaborazione delle immagi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stema deve essere dotato almeno d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ale di elaborazione dotata di microprocessore per elaborazioni grafiche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a di massa di almeno 200 Gigabyte e masterizzatore di DVD dual Layer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2 Monitor LCD a colori 1600x1200 minim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mpante laser a colori ad alta risoluzione (formato minimo A4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vranno essere inoltre presenti almeno le seguenti funzioni software: Sistema operativo a finestre; Dicom Server/client; Dicom viewer (bianco e nero e a colori); dovrà essere possibile misurare distanze, angoli e densità, effettuare pan e zoom, ed applicare filtri di enhancement e/o di smooting; Inversione dei livelli di grigio; Import di immagini Dicom da CD, DVD e rete LAN o WAN; Export di immagini su CD, DVD e rete LAN o WAN nei formati BMP, JPG, DICOM; Creazione dei brevi filmati nel formato avi/mpeg partendo da sequenze di immagini; Anteprima di stampa e stampa delle immagini su stampanti laser, getto d’inchiostro e a trasferimento termico ad alta risoluzione, utilizzando formati singoli e multipli; Stampa su lastra mediante formato Dicom/print; Addizione e sottrazione di immagini; Refertazione ed archiviazione nello stesso ambiente grafico; Creazione un archivio degli esami effettuati mediante la masterizzazione su DVD Dual-Layer; Interfacciamento con sistemi RIS o HIS; Ricostruzioni multiplanari e di volume con differenti algoritmi; Concatenamento multiplo di immagini che consenta la produzione di immagini panoram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RT. 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BBLIGHI DELLA DITTA AGGIUDICA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ientrocorpodeltesto2"/>
        <w:rPr/>
      </w:pPr>
      <w:r>
        <w:rPr/>
        <w:tab/>
        <w:t>La ditta sarà obbligata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un numero adeguato di tecnici per l’esecuzione dell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vedere all’acquisto di tutte le parti di ricambio originali occorrenti per far fronte alle attività di manutenzione preventiva e corret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e con la dovuta attenzione e riservatezza manuali, schemi elettrici ed ogni altra documentazione tecnica fornita dalle Ditte produttrici, della quale rimarrà comunque proprietaria l’Azie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a normativa in materia di sicurezza sul lavoro, di assistenza e previdenza, antinfortunistica, di orario di lavoro, di imposte e t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nersi alle direttive che verranno impartite dall’Amministrazione al fine di non recare intralcio alle attività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ituire quei dipendenti di cui l’Azienda richiedesse, con motivate ragioni, l’allonta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guire i servizi oggetto del contratto con precisione, cura e diligenza utilizzando le pratiche, le cognizioni e gli strumenti più idon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ere in considerazione che sono presenti rischi considerati dal D.Lgs. 626/94 (chimici, fisici, biologico), oltre a quelli previsti dal capo IV del D.Lgs. 277/91 (rumo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6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ZZO OFFERTA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'offerta economica dovrà indicare, in cifre e in lettere, la percentuale di ribasso sui prezzi posti a base d’asta specificati all’art.2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ranno escluse dalla gara le offerte superiori o alla pari al prezzo posto a base di gara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ora talune offerte presentino carattere anormalmente basso rispetto alla prestazione, l’Amministrazione prima di procedere alla esclusione, chiederà per iscritto le precisazioni in merito agli elementi costitutivi dell’offerta ritenuti pertinenti e li verificherà tenendo conto di tutte le spiegazioni ricevute secondo le modalità di cui ai comma 2,3 e 4 dell’art.25 del D.lgs 157/95 e s.i.m. 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avrà l’obbligo, prima di formulare l’offerta, di prendere visione dello stato d’uso delle attrezzature da sottoporre a manutenzione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AZIONE TECNICA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rvizi di assistenza analoghi svolti a livello nazionale nel triennio 2002-2003-2004 relativamente ad attività di manutenzione sistemi di risonanza magnetica, (certificato dagli Enti appaltanti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ulle esperienze nel settore dei controlli e verifiche di sicurezza su sistemi di risonanza magnetica secondo gli standard qualitativi dettati dalle certificazioni ISO 9002 e EN 46002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e del Sistema Qualità Aziendale UNI EN 9001 e UNI CEI EN 46000 specifica per il servizio oggetto del presente appalto.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8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RITERI DI AGGIUDICAZION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ggiudicazione dell’appalto avverrà per singola voce in favore della ditta che avrà presentato il prezzo più basso, secondo quanto previsto dall’art. 23, lettera A), del D.Lgs. 157/95 e s.i.m.. L’amministrazione si riserva la facoltà di aggiudicare l’asta anche in presenza di una sola offerta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9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NALITA’ 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l caso in cui, l’Uptime medio annuo scenda al di sotto del valore stabilito del 95% verrà applicata una penale del 1% dell’importo aggiudicato per ogni punto percentuale di riduzione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e massimo di ore/anno di fermo macchina :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ttimane periodo 27/03/05-26/03/06 = 52 s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rni lavorativi settimanali = 5g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rni Festivi settimanali nel periodo =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rni di utilizzo periodo = (52*5)-8 =252 g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e lavorative giornaliere=8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e utilizzo periodo = 252gg*8 ore lavorative=2016 or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mite massimo di fermo macchina con UPT 95%= 2016*(100-95)/100= 100,80 or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Le penalità a carico dell’Impresa saranno direttamente prelevate dalle competenze ad essa dovute, operando detrazioni sulle fatture emesse dalla ditt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ALITA’ DI FATTURAZIONE E PAGA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fatturazione  dovrà essere trimestrale posticipata. I pagamenti saranno effettuati entro 90 gg dalla ricezione della fattur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OLUZIONE CONTRATTO PER COLPA DELL’IMPRESA AGGIUDICAT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ESECUZIONE D’UFF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.R.N.A.S. Civico ha la facoltà di risolvere il contratto di diritto ex art. 1456 del Codice Civile mediante semplice lettera raccomandata senza bisogno di messa in mora e di adire le vie giudiziali nei seguenti c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rode nell’uso di materiali di ricambi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nadempimento alle disposizioni del Responsabile dell’esecuzione del contratto riguardo i tempi di esecuzione del servizi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nadempienza accertata alle norme di legge sulla prevenzione degli infortuni, la sicurezza sul lavoro e le assicurazioni obbligatorie delle maestran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ubappalto o cessione anche parziale del contratt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eiterate situazioni di mancato rispetto delle modalità di esecuzione contrattuali o reiterate irregolarità o inadempimenti nella esecuzione del servizio di manutenzione e riparazione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dopo tre richiami scritti da parte del responsabile dell’esecuzione del contratto relativi a mancati interventi a seguito di chiamata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potesi di risoluzione contrattuale l’A.R.N.A.S. Civico, oltre all’applicazione delle penalità previste, procede all’incameramento della cauzione prestata all’eventuale escussione in danno, salvo il diritto al risarcimento di ulteriori d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ETO DI CESSIONE O SUBAPPALTO DEL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’ fatto assoluto divieto alla ditta appaltatrice di cedere o subappaltare tutto o  parte del servizio assunto sotto pena della immediata risoluzione del contratto e risarcimento dei danni a norma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 CONTRAT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e le spese contrattuali e conseguenti il contratto sono a carico della ditta assuntrice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O COMPE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e le controversie o vertenze attinenti all’esecuzione del presente contratto  sono decise dal Foro di Palermo, anche nella ipotesi di cessione del credito da parte della ditta aggiudica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7:00Z</dcterms:created>
  <dc:creator>ufficio tecnico</dc:creator>
  <dc:description/>
  <dc:language>en-US</dc:language>
  <cp:lastModifiedBy>A.R.N.A.S.</cp:lastModifiedBy>
  <cp:lastPrinted>2005-02-10T12:31:00Z</cp:lastPrinted>
  <dcterms:modified xsi:type="dcterms:W3CDTF">2005-03-11T09:40:00Z</dcterms:modified>
  <cp:revision>10</cp:revision>
  <dc:subject/>
  <dc:title>ART</dc:title>
</cp:coreProperties>
</file>