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“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PARATI GALENICI PER USO UMANO IN F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. Acqua distillata, sterile, apirogena, in fiale ml 10   n.3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. Acqua distillata, sterile, apirogena, in fiale ml 5      n.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. Adrenalina 1mg/1ml in fiale                                     n.2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4. Aspartato di Potassio (3 mEq/ml) in flaconi di vetro ml 250</w:t>
        <w:tab/>
        <w:tab/>
        <w:tab/>
        <w:tab/>
        <w:tab/>
        <w:tab/>
        <w:t xml:space="preserve">                                                                          n.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5. Atropina Solfato 1mg/1ml in fiale                                n.26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6. Blu di metilene 10mg/1ml in fiale                                 n.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7. Caffeina citrato 10mg/1ml in fiale                                 n.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8. Calcio cloruro 1gr/10ml in fiale                                      n.5.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9. Calcio gluconato 1gr/10ml in fiale                                 n.2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0. Efedrina cloridrato 25mg/1ml in fiale                           n.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1. Isoprenalina cloridrato 0,2mg/1ml in fiale                     n.2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12. Lidocaina cloridrato 200mg/10ml in fiale</w:t>
        <w:tab/>
        <w:t xml:space="preserve">                n. 2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13. Magnesio solfato 1g/10ml in fiale</w:t>
        <w:tab/>
        <w:tab/>
        <w:t xml:space="preserve">                 n. 2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4. Magnesio solfato (1mEq/ml) ml 100 in flaconi di vetro  n.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15. Noradrenalina tartrato 2mg/1ml in fiale                         n. 3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16. Papaverina cloridrato 30mg/2ml in fiale                        n. 1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17. Potassio cloruro 2mEq/ml in fiale da ml10                     n. 9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18. Potassio fosfato 20mEq/ml in fiale da ml10</w:t>
        <w:tab/>
        <w:t xml:space="preserve">                  n. 7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19. Potassio lattato 2mEq/ml in fiale da ml10                        n. 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20. Sodio bicarbonato1mEq/ml in fiale da ml10                     n. 27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21. Sodio cloruro 2mEq/ml in fiale da ml10                             n. 6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22. Sodio cloruro 3mEq/ml in fiale da ml30                              n.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23. Sodio cloruro 3mEq/ml in flaconi da ml100                        n. 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24. Sodio cloruro 3mEq/ml in flaconi di vetro da ml200            n. 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25. Sodio cloruro 3mEq/ml in flaconi di vetro da ml250             n. 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26. Sodio cloruro 0,9% in fiale da ml10                                       n. 1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27. Sodio Indigotindisolfonato in fiale da 40 mg in ml 10             n.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28. Sodio Lattato 2mEq/ml in fiale da ml 10                                 n.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29. Sodio Nitroprussiato in fiale da 100 mg in ml 5                       n.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30. Sodio Tiosolfato in fiale da 1000 ml in ml 10                           n.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1. Soluzione Polisalina concentrata con potassio I in fiale da ml 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n.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2. Soluzione Polisalina concentrata con potassio II in fiale da ml 2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n. 2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3. Soluzione Polisalina concentrata senza potassio III in fiale da ml 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n. 10.000</w:t>
      </w:r>
    </w:p>
    <w:p>
      <w:pPr>
        <w:pStyle w:val="Normal"/>
        <w:rPr/>
      </w:pPr>
      <w:r>
        <w:rPr>
          <w:rFonts w:cs="Arial" w:ascii="Arial" w:hAnsi="Arial"/>
        </w:rPr>
        <w:t>Voce 34. Glicerolo g 3 circa in microclismi da ml 3                                 n. 4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licerolo mg 1500 in supposte per bambini                                         n. 2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licerolo mg 2500 in supposte per adulti                                              n. 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36. Sodio fosfato bibasico g 6 in clisma da 130 ml circa (+/-10%)    n. 3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37. Glucosio al 33% in fiale da ml 10                                                 n. 7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EPARATI GALENICI PER USI V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ce 38. Acqua distillata in bidoni da lt.10                                                    n. 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Le ditte partecipanti devono esibire, oltre alla documentazione di cui al capitolato, le autorizzazioni da parte del Ministero della Salute per la produzione di galenici, come previsto dalle normative vigenti. Inoltre i prodotti forniti devono essere confezionati secondo le disposizioni di cui alla F.U.-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  <w:lang w:bidi="he-IL"/>
    </w:rPr>
  </w:style>
  <w:style w:type="paragraph" w:styleId="TextBody">
    <w:name w:val="Body Text"/>
    <w:basedOn w:val="Normal"/>
    <w:pPr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  <w:lang w:bidi="he-IL"/>
    </w:rPr>
  </w:style>
  <w:style w:type="paragraph" w:styleId="Corpodeltesto3">
    <w:name w:val="Corpo del testo 3"/>
    <w:basedOn w:val="Normal"/>
    <w:qFormat/>
    <w:pPr/>
    <w:rPr>
      <w:sz w:val="22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5:00Z</dcterms:created>
  <dc:creator>*</dc:creator>
  <dc:description/>
  <dc:language>en-US</dc:language>
  <cp:lastModifiedBy>A.R.N.A.S.</cp:lastModifiedBy>
  <cp:lastPrinted>2005-04-06T13:46:00Z</cp:lastPrinted>
  <dcterms:modified xsi:type="dcterms:W3CDTF">2005-04-06T11:46:00Z</dcterms:modified>
  <cp:revision>4</cp:revision>
  <dc:subject/>
  <dc:title>CAPITOLATO SPECIALE SERVIZIO DI GESTIONE LIQUIDI INFUSIONALI</dc:title>
</cp:coreProperties>
</file>