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GIONE SICILIANA</w:t>
      </w:r>
    </w:p>
    <w:p>
      <w:pPr>
        <w:pStyle w:val="Heading1"/>
        <w:rPr>
          <w:b/>
          <w:b/>
        </w:rPr>
      </w:pPr>
      <w:r>
        <w:rPr>
          <w:b/>
        </w:rPr>
        <w:t>AZIENDA DI RILIEVO NAZIONALE E DI ALTA SPECIALIZZAZIONE</w:t>
      </w:r>
    </w:p>
    <w:p>
      <w:pPr>
        <w:pStyle w:val="Heading1"/>
        <w:rPr>
          <w:b/>
          <w:b/>
        </w:rPr>
      </w:pPr>
      <w:r>
        <w:rPr>
          <w:b/>
        </w:rPr>
        <w:t>OSPEDALI CIVICO E BENFRATELLI, G. DI CRISTINA E M. ASCOLI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.zza  N. Leotta, n.2 – 90127 - P A L E R M O</w:t>
      </w:r>
    </w:p>
    <w:p>
      <w:pPr>
        <w:pStyle w:val="Heading1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REA PROVVEDITORATO-ECONOMATO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t. n. 616                                                                   Palermo, 19/04/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LETTERA INVI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etto: Invito a partecipare alla trattativa privata per la fornitura  di  “GALENICI PER USO UMANO IN FIALE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>Spett/le dit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</w:rPr>
        <w:t>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>fax               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Codesta ditta è invitata alla trattativa privata indetta da codesta Azienda, giusta deliberazione n. 809  del 14/04/05, per la fornitura di “GALENICI PER USO UMANO IN FIALE”, per un periodo di ventiquattro mes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I quantitativi richiesti sono specificati nel capitolato speciale d’appalto, la fornitura è suddivisa in n.38 voc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e per la compilazione dell’offerta.</w:t>
      </w:r>
    </w:p>
    <w:p>
      <w:pPr>
        <w:pStyle w:val="TextBody"/>
        <w:rPr/>
      </w:pPr>
      <w:r>
        <w:rPr/>
        <w:t>L’offerta, redatta in lingua italiana ed in carta legale, dovrà contenere le seguenti indicazio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ata, il luogo di nascita e la qualifica dell’offerente sottoscrittore; inoltre nel caso in cui il soggetto legittimato a sottoscrivere non sia offerente in proprio, devono essere indicati la ragione sociale e il codice fiscale della ditta per la quale si presenta l’offer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ichiarazione di presa visione e di incondizionata accettazione di tutte le norme e condizioni riportate  nel capitolato speciale d’appalto( che deve essere restituito sottoscritto dal legale rappresentante) e nella presente lettera invi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ccettazione incondizionata, ad ogni effetto, del Foro di Palermo per le eventuali controversie civi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orma di costituzione del deposito cauzionale definitivo prescelta, in caso di aggiudic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offerta economica dovrà contenere i prezzi unitari dei prodotti offerti indicati in  cifre ed in lette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offerta economica, contenente le indicazioni dei superiori punti, datata e sottoscritta con firma leggibile per esteso, dovrà essere chiusa in apposita busta, sigillata e controfirmata sui lembi di chiusura, nella quale non devono essere inseriti altri documenti, sulla quale dovrà essere apposta la dicitura “CONTIENE OFFERTA ECONOMICA PER LE VOCI NN.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busta, contenente l’offerta economica, dovrà essere inserita in un’altra busta nella quale saranno inclusi tutti i documenti e le dichiarazioni richieste a corredo dell’offerta 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Anche la predetta busta dovrà essere debitamente sigillata e controfirmata sui lembi di chiusura e su di essa dovranno essere chiaramente indicati l’indirizzo dell’Azienda, l’oggetto della gara ed il nominativo del mitt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Gli adempimenti di cui ai punti a), b), e), f) e g) sono singolarmente prescritti a pena di esclusione dalla gara; per i restanti adempimenti, nei casi di mera omissione, ne è consentita la regolarizzazione successivamente all’eventuale aggiudicazione entro il termine perentorio prescritto dall’Azien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Si richiede, inoltre, la seguente dichiarazione, resa ai sensi di legge, attesta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scrizione alla CC.I.AA. per la categoria merceologica oggetto della fornitu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il titolare della ditta o tutti i soci o amministratori muniti di poteri di rappresentanza, nel caso di società, non si trovano nelle condizioni ostative di cui alla legge n.55/90 e successive integrazioni e modificazioni e che non hanno pendenti procedimenti penali per i reati previsti dalla stessa norm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e alla presente gara non partecipano imprese controllate o collegate ex art. 2359 c.c. ed art. 4, comma 5, D.L.vo 19 dicembre 1991 n. 40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 essere in regola con le norme che disciplinano il diritto al lavoro dei disabili, ai sensi dell’art. 17 della L. 12.03.99, n. 68.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Il plico, di cui sopra, dovrà essere inviato al seguente indirizzo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ZIENDA DI RILIEVO NAZIONALE E DI ALTA SPECIALIZZAZIONE OSPEDALE CIVICO E BENFRATELLI, G. DI CRISTINA E M. ASCOLI – p.zza Nicola Leotta n. 2 – 90127 PALERMO, tramite il servizio postale ,o tramite agenzie di recapito autorizzate dal Ministero P.T. , ovvero con qualsiasi mezzo e pervenire a questa Amministrazione entro e non oltre il giorno  </w:t>
      </w:r>
      <w:r>
        <w:rPr>
          <w:rFonts w:cs="Arial" w:ascii="Arial" w:hAnsi="Arial"/>
          <w:b/>
          <w:sz w:val="28"/>
        </w:rPr>
        <w:t>03/05/05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alità di espletamento della gara.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 xml:space="preserve">Il giorno </w:t>
      </w:r>
      <w:r>
        <w:rPr>
          <w:b/>
        </w:rPr>
        <w:t>04/05/05</w:t>
      </w:r>
      <w:r>
        <w:rPr/>
        <w:t xml:space="preserve">  alle ore 10,00 si procederà, in seduta aperta ai concorrenti, all’apertura dei plichi per la verifica della documentazione richiesta con gli atti di gara, lettera invito,  capitolato speciale di gara; sarà quindi verificata la conformità della documentazione alle norme prescritte a pena di esclusione dalla ga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Subito dopo le operazioni di verifica la gara verrà sospesa e tutta la documentazione tecnica sarà inviata all’esame dell’Organo tecnico che relazionerà sulla conformità dei prodotti offer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Acquisita la suddetta relazione tecnica si procederà all’apertura delle offerte economiche di quelle ditte che saranno state ritenute conformi a cui verrà data preventiva comunicazione del giorno dell’aper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La gara sarà aggiudicata per singola voce, al prezzo più basso ed anche in presenza di una sola offer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 concorrenti possono assistere alle operazioni di gara e potranno intervenire i legali rappresentanti o i procuratori muniti di apposita proc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ffetti dell’aggiudicazione.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>La ditta aggiudicataria deve intendersi immediatamente vincolata e qualora l’aggiudicatario sia presente, attraverso idoneo rappresentante in sede di gara, sarà tenuto a sottoscrivere il relativo verbale di gara.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Si invita a segnalare qualsiasi situazione che comporti ostacolo alla partecipazion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Distinti saluti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F/TO      IL DIRETTORE AREA PROVVEDITORAT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 xml:space="preserve">(dr. Gianfranco SCARPELLO)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55"/>
        </w:tabs>
        <w:ind w:left="175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effect w:val="blinkBackgrou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effect w:val="blinkBackground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eastAsia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6:00Z</dcterms:created>
  <dc:creator>A.R.N.A.S.</dc:creator>
  <dc:description/>
  <dc:language>en-US</dc:language>
  <cp:lastModifiedBy>A.R.N.A.S.</cp:lastModifiedBy>
  <cp:lastPrinted>2005-04-06T14:00:00Z</cp:lastPrinted>
  <dcterms:modified xsi:type="dcterms:W3CDTF">2005-04-19T11:19:00Z</dcterms:modified>
  <cp:revision>7</cp:revision>
  <dc:subject/>
  <dc:title>Prot</dc:title>
</cp:coreProperties>
</file>