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GIONE SICILIANA</w:t>
      </w:r>
    </w:p>
    <w:p>
      <w:pPr>
        <w:pStyle w:val="Heading1"/>
        <w:rPr>
          <w:b/>
          <w:b/>
        </w:rPr>
      </w:pPr>
      <w:r>
        <w:rPr>
          <w:b/>
        </w:rPr>
        <w:t>AZIENDA DI RILIEVO NAZIONALE E DI ALTA SPECIALIZZAZIONE</w:t>
      </w:r>
    </w:p>
    <w:p>
      <w:pPr>
        <w:pStyle w:val="Heading1"/>
        <w:rPr>
          <w:b/>
          <w:b/>
        </w:rPr>
      </w:pPr>
      <w:r>
        <w:rPr>
          <w:b/>
        </w:rPr>
        <w:t>OSPEDALI CIVICO E BENFRATELLI, G. DI CRISTINA E M. ASCOLI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.zza  N. Leotta, n.2 – 90127 - P A L E R M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REA PROVVEDITORATO-ECONOMATO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. n. 760                                                                   Palermo, 09/05/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ETTERA INV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Invito a partecipare alla trattativa privata per la fornitura  di  “MATERIALE DI CONSUMO PER LA SALA OPERATORIA DELL’U.O. DI ORTOPEDI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Spett/le di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</w:rPr>
        <w:t>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fax               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Codesta ditta è invitata alla trattativa privata indetta giusta deliberazione n. 892 del 27/04/05 per la fornitura di quanto specificato in oggetto per un periodo di ventiquattro me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I quantitativi richiesti sono specificati nella scheda tecnica allegata al capitolato d’appalto, la fornitura è suddivisa in n. 20 lot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e per la compilazione dell’offerta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L’offerta, redatta in lingua italiana ed in carta legale, dovrà contenere le seguenti indic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ata, il luogo di nascita e la qualifica dell’offerente sottoscrittore; inoltre nel caso in cui il soggetto legittimato a sottoscrivere non sia offerente in proprio, devono essere indicati la ragione sociale e il codice fiscale della ditta per la quale si presenta l’offer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chiarazione di presa visione e di incondizionata accettazione di tutte le norme e condizioni riportate  nella presente lettera invi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ccettazione incondizionata, ad ogni effetto, del Foro di Palermo per le eventuali controversie civi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a di costituzione del deposito cauzionale definitivo prescelta, in caso di aggiudic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 dovrà contenere i prezzi unitari dei prodotti offerti indicati in  cifre ed in lette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offerta economica, contenente le indicazioni dei superiori punti, datata e sottoscritta con firma leggibile per esteso, dovrà essere chiusa in apposita busta, sigillata e controfirmata sui lembi di chiusura, nella quale non devono essere inseriti altri documenti, sulla quale dovrà essere apposta la dicitura “CONTIENE OFFERTA ECONOMICA PER LA/E VOCE/I N.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usta, contenente l’offerta economica, dovrà essere inserita in un’altra busta nella quale saranno inclusi tutti i documenti amministrativi, la documentazione tecnica relativa ai dispositivi offerti e le dichiarazioni richieste a corredo dell’offerta 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nche la predetta busta dovrà essere debitamente sigillata e controfirmata sui lembi di chiusura e su di essa dovranno essere chiaramente indicati l’indirizzo dell’Azienda, l’oggetto della gara ed il nominativo del mitt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li adempimenti di cui ai punti a), b), e), f) e g) sono singolarmente prescritti a pena di esclusione dalla gara; per i restanti adempimenti, nei casi di mera omissione, ne è consentita la regolarizzazione successivamente all’eventuale aggiudicazione entro il termine perentorio prescritto dall’Azi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Si richiede, inoltre, la seguente dichiarazione, resa ai sensi di legge, attesta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scrizione alla CC.I.AA. per la categoria merceologica oggetto della forni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l titolare della ditta o tutti i soci o amministratori muniti di poteri di rappresentanza, nel caso di società, non si trovano nelle condizioni ostative di cui alla legge n.55/90 e successive integrazioni e modificazioni e che non hanno pendenti procedimenti penali per i reati previsti dalla stessa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 alla presente gara non partecipano imprese controllate o collegate ex art. 2359 c.c. ed art. 4, comma 5, D.L.vo 19 dicembre 1991 n. 40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vere ottemperato alle norme sul collocamento obbligatorio ai sensi dell’art.17 della legge 68/9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Il plico, di cui sopra, dovrà essere inviato al seguente indirizz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IENDA DI RILIEVO NAZIONALE E DI ALTA SPECIALIZZAZIONE OSPEDALE CIVICO E BENFRATELLI, G. DI CRISTINA E M. ASCOLI – P.zza N. LEOTTA n. 2 – 90127 PALERMO, tramite il servizio postale ,o tramite agenzie di recapito autorizzate dal Ministero P.T. , ovvero con qualsiasi mezzo e pervenire a questa Amministrazione entro e non oltre Il giorno 28/05/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Inviare, in un plico separato, entro la stessa data di scadenza per la presentazione dell’offerta, </w:t>
      </w:r>
      <w:r>
        <w:rPr>
          <w:rFonts w:cs="Arial" w:ascii="Arial" w:hAnsi="Arial"/>
          <w:b/>
          <w:sz w:val="28"/>
        </w:rPr>
        <w:t>campionatura relativa ai dispositivi medici proposti, con l’accortezza di campionare tutte le misure richieste.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alità di espletamento della gara.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>Il giorno 30/05/05 alle ore 10,00 si procederà, in seduta aperta ai concorrenti, all’apertura dei plichi per la verifica della documentazione richiesta, sarà quindi verificata la conformità della documentazione alle norme prescritte a pena di esclusione dalla ga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Subito dopo le operazioni di verifica la gara verrà sospesa e tutta la documentazione tecnica e la campionatura saranno inviate all’esame dell’Organo tecnico che relazionerà sulla conformità dei prodotti offe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Acquisita la suddetta relazione tecnica si procederà all’apertura delle offerte economiche di quelle ditte che saranno state ritenute conformi a cui verrà data preventiva comunicazione del giorno dell’aper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La gara sarà aggiudicata per singola voce, al prezzo più basso ed anche in presenza di una sola offer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 concorrenti possono assistere alle operazioni di gara e potranno intervenire i legali rappresentanti o i procuratori muniti di apposita proc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tti dell’aggiudicazione.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La ditta aggiudicataria deve intendersi immediatamente vincolata e qualora l’aggiudicatario sia presente, attraverso idoneo rappresentante in sede di gara, sarà tenuto a sottoscrivere il relativo verbale di gara.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Si invita a segnalare qualsiasi situazione che comporti ostacolo alla partecipazion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Distinti salut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F/TO       IL DIRETTORE AREA PROVVEDITORA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</w:rPr>
        <w:t xml:space="preserve">(dr. Gianfranco SCARPELLO)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B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dere al n. 091/6662265 l’invio della scheda tecnic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55"/>
        </w:tabs>
        <w:ind w:left="175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effect w:val="blinkBackground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eastAsia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35:00Z</dcterms:created>
  <dc:creator>A.R.N.A.S.</dc:creator>
  <dc:description/>
  <dc:language>en-US</dc:language>
  <cp:lastModifiedBy>A.R.N.A.S.</cp:lastModifiedBy>
  <cp:lastPrinted>2004-01-27T14:07:00Z</cp:lastPrinted>
  <dcterms:modified xsi:type="dcterms:W3CDTF">2005-05-09T10:19:00Z</dcterms:modified>
  <cp:revision>6</cp:revision>
  <dc:subject/>
  <dc:title>Prot</dc:title>
</cp:coreProperties>
</file>