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apitolato Speciale d'appalto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rt.1 Oggetto dell'appalt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l presente Capitolato Speciale disciplina la fornitura di Farmaci ed Anestetici, specificati nell'allegato elenco che fa parte integrante del presente Capitolato,  occorrenti all'Azienda per i tre Presidi Ospedalieri : " Civico, M. Ascoli e G. Di Cristin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2 Durata del contratto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verbale di aggiudicazione tiene luogo di formale contratto che avrà decorrenza dall'aggiudicazione definitiva dell'appalto, per un anno consecutivo, prorogabile a discrezione dell’Amministrazione, per ulteriori dodici mesi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' fatta salva la facoltà per l'Amministrazione di avvalersi della fornitura a seguito di aggiudicazione provvisori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rt.3 Conformità dei farmac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I prodotti farmaceutici, oggetto della presente fornitura, dovranno essere conformi alle norme vigenti in campo nazionale e comunitario per quanto attiene le autorizzazioni alla produzione, importazione ed immissione in commercio: In particolare dovranno rispondere ai requisiti previsti dalla Farmacopea ufficiale ( F.U.) ed ad ogni altra disposizione vigente in mater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Le confezioni devono essere quelle regolarmente in commercio, eventuali diversificazioni per la destinazione ospedaliera dovranno essere precisate in offer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ventuali eccezionali variazioni qualitative in corso di fornitura dovranno essere preventivamente segnalate per iscritto e potranno dar luogo a consegne solo previo parere favorevole del competente Servizio Farmaceutic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La firma apposta al momento della ricezione della merce non potrà esonerare la Ditta fornitrice dal rispondere di eventuali contestazioni che potranno insorgere all'atto dell'immissione dei prodotti al consum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ale condizione sarà comunque posta in essere ove si ravvisi che i prodotti forniti non corrispondono alla scheda tecnica.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rt.4 Esecuzione del contratto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 prodotti oggetto della presente gara saranno ordinati di volta in volta, secondo le effettive necessità, durante tutto il periodo contrattual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 prodotti dovranno essere consegnati a totale cura e spesa da parte della Ditta presso i Servizi di Farmacia che saranno indicati sull'ordine stesso. Il tempo utile per la consegna è di 15 ( quindici ) giorni  lavorativi decorrenti dalla data dell'ordin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n caso di mancata  puntuale  consegna, totale o parziale, l'Amministrazione a sua discrezione applicherà una penale dello 0,15% dell'importo del valore dei beni non consegnati per ogni giorno successivo al termine previs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Qualora il fornitore non consegnasse i prodotti oggetto della fornitura entro il termine stabilito, l'Azienda avrà il diritto di acquistare altrove, qualunque sia il prezzo e a tutto rischio e danno del fornitore, che dovrà rimborsare all'Azienda la maggiore spesa a tale effetto sostenuta, salva e impregiudicata per l'Azienda la facoltà di chiedere la rifusione dei dann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5 Rideterminazione della quantit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I quantitativi specificati nel sopra citato elenco hanno valore meramente indicativo e non tassativo, non sono impegnativi per l'Azienda, potranno essere commissionati a seconda delle esigenze, in misura maggiore o minore, non daranno al fornitore alcun diritto a compensi o risarciment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rt.6 Divieto di Subappalt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</w:t>
      </w:r>
      <w:r>
        <w:rPr>
          <w:rFonts w:cs="Arial" w:ascii="Arial" w:hAnsi="Arial"/>
          <w:sz w:val="28"/>
        </w:rPr>
        <w:t>Sarà regolato dall'art.13 del D.L. 402/9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7 Clausola risolutiva espress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L'Amministrazione si riserva la facoltà di risolvere in danno il presente contratto in applicazione dell'art. 1456 c.c. per persistenti ritardi  nelle consegne o per accertata scadente qualità dei prodotti e/o per difformità nei confezionamenti di cui all'art.1 con diritto di incamerare la cauzione definitiva e con risarcimento del danno a carico della ditta aggiudicatari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rt.8 Controversi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Per tutte le controversie che dovessero insorgere in dipendenza della fornitura sarà competente il Foro di Palerm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9 Richiamo alla normativa general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Per quanto non previsto dal presente Capitolato e nel relativo bando di gara valgono le disposizioni di legge e regolamenti vigenti in materia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4" w:leader="none"/>
      </w:tabs>
      <w:ind w:right="-852" w:hanging="0"/>
      <w:jc w:val="center"/>
      <w:outlineLvl w:val="0"/>
    </w:pPr>
    <w:rPr>
      <w:rFonts w:ascii="Courier" w:hAnsi="Courier" w:cs="Courie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4" w:leader="none"/>
      </w:tabs>
      <w:ind w:right="-852" w:hanging="0"/>
      <w:jc w:val="both"/>
      <w:outlineLvl w:val="1"/>
    </w:pPr>
    <w:rPr>
      <w:rFonts w:ascii="Courier" w:hAnsi="Courier" w:cs="Courier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9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9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4" w:hanging="0"/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-569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30:00Z</dcterms:created>
  <dc:creator>A.R.N.A.S.</dc:creator>
  <dc:description/>
  <dc:language>en-US</dc:language>
  <cp:lastModifiedBy>Rosalinda</cp:lastModifiedBy>
  <cp:lastPrinted>2001-02-21T09:40:00Z</cp:lastPrinted>
  <dcterms:modified xsi:type="dcterms:W3CDTF">2005-01-24T10:30:00Z</dcterms:modified>
  <cp:revision>2</cp:revision>
  <dc:subject/>
  <dc:title>ACQUISTO SPECIALITA’ MEDICINALI E RATIFICA ORDINI</dc:title>
</cp:coreProperties>
</file>