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rPr/>
      </w:pPr>
      <w:r>
        <w:rPr>
          <w:rFonts w:cs="Courier New" w:ascii="Arial" w:hAnsi="Arial"/>
          <w:b/>
          <w:sz w:val="24"/>
          <w:szCs w:val="24"/>
        </w:rPr>
        <w:t xml:space="preserve">ALLEGATO “B”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MODELLO PER LE DICHIARAZIONI RILASCIATE DAI SOGGETTI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ANDIDATI IN ORDINE AL POSSESSO DEI REQUISITI DI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PARTECIPAZIONE ALLA GARA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Il sottoscritto 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nato a __________________________________ il ____________________________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nella qualità di _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e quindi legale rappresentante della ditta 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n sede legale in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Via ___________________________ n. ______ Tel. _______________ Fax 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e sede amministrativa in ____________________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Via ___________________________ n. ______ Tel. ______________ Fax 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dice fiscale ___________________________ Partita IVA _____________________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center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.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2.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3. 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4. di non aver riportato condanna con sentenza passata in giudicato, per qualsiasi reato che incida sulla moralità professionale o per delitti finanziari;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5.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6.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7.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8.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9. che la ditta e’ iscritta alla C.C.I.A.A. di ____________________ Registro delle imprese dal ___________ al  n.____________ per l’esercizio dell’attività oggetto  della presente gara;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0.  che la ditta e’ iscritta nel  registro delle Cooperative dalla competente Prefettura (limitatamente a tali categorie di imprese) _______________________________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1.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gnome e nome     Luogo e data di nascita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 __________________      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 ___________________     ______________________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_    ___________________     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_    ____________________    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2) 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3)  che l’Ufficio I.I.D.D. presso il quale la ditta e’ tenuta a presentare la denuncia dei redditi e’ il seguente (indirizzo  completo) ___________________________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4)  di accettare incondizionatamente le prescrizioni e le condizioni di gara contenute nel capitolato speciale e in tutti gli altri documenti di gara;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5) di aver valutato tutte le circostanze che hanno portato alla determinazione del prezzo e tutte le condizioni contrattuali che possono influire sull’esecuzione della fornitura e di aver considerato il prezzo offerto, nel suo complesso, congruo e remunerativo e tali quindi da consentire la propria offerta, nonché di aver preso conoscenza dell’ubicazione dei luoghi presso cui andranno effettuate le consegne;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6) di essere in possesso di tutte le autorizzazioni previste dalla normativa vigente per la produzione e la commercializzazione dei prodotti offerti, se previste dalla normativa vigente, e di impegnarsi a comunicare immediatamente all’Ente le eventuali sospensioni o revoche delle autorizzazioni di cui sopra;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7) che alla presente gara non partecipano imprese controllate o collegate ex art. 2359 c.c. ed art. 4, comma 5, D.L.vo 19 dicembre 1991 n. 406;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8) di essere in regola con le norme che disciplinano il diritto al lavoro dei disabili, ai sensi dell’art. 17 della L. 12.03.99, n. 68.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(Luogo e data 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più fotocopia documento d’identità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Courier New" w:ascii="Arial" w:hAnsi="Arial"/>
          <w:sz w:val="24"/>
          <w:szCs w:val="24"/>
        </w:rPr>
        <w:t xml:space="preserve">_________________________________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a) I dati saranno trattati nel rispetto della Legge 675/96.</w:t>
      </w:r>
    </w:p>
    <w:p>
      <w:pPr>
        <w:pStyle w:val="Normal"/>
        <w:rPr>
          <w:rFonts w:ascii="Arial" w:hAnsi="Arial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59:00Z</dcterms:created>
  <dc:creator>A.R.N.A.S.</dc:creator>
  <dc:description/>
  <dc:language>en-US</dc:language>
  <cp:lastModifiedBy>A.R.N.A.S.</cp:lastModifiedBy>
  <cp:lastPrinted>2005-02-28T10:16:00Z</cp:lastPrinted>
  <dcterms:modified xsi:type="dcterms:W3CDTF">2005-02-28T09:21:00Z</dcterms:modified>
  <cp:revision>5</cp:revision>
  <dc:subject/>
  <dc:title>ALLEGATO                                                                                                      </dc:title>
</cp:coreProperties>
</file>