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Comic Sans MS" w:cs="Comic Sans MS"/>
          <w:lang w:val="it-IT"/>
        </w:rPr>
      </w:pPr>
      <w:r>
        <w:rPr>
          <w:rFonts w:eastAsia="Comic Sans MS" w:cs="Comic Sans MS" w:ascii="Comic Sans MS" w:hAnsi="Comic Sans MS"/>
          <w:lang w:val="it-IT"/>
        </w:rPr>
        <w:t>SCHEDA TECNICA</w:t>
      </w:r>
    </w:p>
    <w:p>
      <w:pPr>
        <w:pStyle w:val="Normal"/>
        <w:widowControl w:val="false"/>
        <w:jc w:val="both"/>
        <w:rPr>
          <w:rFonts w:ascii="Comic Sans MS" w:hAnsi="Comic Sans MS" w:eastAsia="Comic Sans MS" w:cs="Comic Sans MS"/>
          <w:b/>
          <w:b/>
          <w:bCs/>
          <w:u w:val="single"/>
          <w:lang w:val="it-IT"/>
        </w:rPr>
      </w:pPr>
      <w:r>
        <w:rPr>
          <w:rFonts w:eastAsia="Comic Sans MS" w:cs="Comic Sans MS" w:ascii="Comic Sans MS" w:hAnsi="Comic Sans MS"/>
          <w:b/>
          <w:bCs/>
          <w:u w:val="single"/>
          <w:lang w:val="it-IT"/>
        </w:rPr>
      </w:r>
    </w:p>
    <w:p>
      <w:pPr>
        <w:pStyle w:val="Normal"/>
        <w:widowControl w:val="false"/>
        <w:jc w:val="both"/>
        <w:rPr>
          <w:rFonts w:ascii="Comic Sans MS" w:hAnsi="Comic Sans MS" w:eastAsia="Comic Sans MS" w:cs="Comic Sans MS"/>
          <w:b/>
          <w:b/>
          <w:bCs/>
          <w:u w:val="single"/>
          <w:lang w:val="it-IT"/>
        </w:rPr>
      </w:pPr>
      <w:r>
        <w:rPr>
          <w:rFonts w:eastAsia="Comic Sans MS" w:cs="Comic Sans MS" w:ascii="Comic Sans MS" w:hAnsi="Comic Sans MS"/>
          <w:b/>
          <w:bCs/>
          <w:u w:val="single"/>
          <w:lang w:val="it-IT"/>
        </w:rPr>
      </w:r>
    </w:p>
    <w:p>
      <w:pPr>
        <w:pStyle w:val="Heading5"/>
        <w:rPr/>
      </w:pPr>
      <w:r>
        <w:rPr/>
        <w:t>PRODOTTI MONOUSO IN TNT</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MICI CHIRURGICI STERILI CON AREE RINFORZATE. (CLASSE I/S)</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MICI CHIRURGICI STERILI IN TNT IDROREPELLENTE, IN UN UNICO PEZZO, E CON LE CUCITURE DOPPIE PIATTE E RIBATTUTE AL FINE DI GARANTIRE UNA BARRIERA ANTIBATTERICA. CHIUSURA TOTALE POSTERIORE CON SOVRAPPOSIZIONE DEI LEMBI A PORTAFOGLIO, CON 4 FETTUCCE (2 INTERNE E 2 ESTERNE CON CARTONCINO ANTICONTAGIO), POLSINO ELASTICIZZATO TUBOLARE (SENZA CUCITURA), IN COTONE E POLIESTERE, CHIUSURA AL COLLO CON BOTTONI A PRESSIONE O VELCR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NELLA ZONA ANTERIORE (ALLA PETTORINA) E NELLA ZONA DELLE MANICHE IL TNT DEVE ESSERE "IDROREPELLENTE RINFORZAT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CAMICE DEVE ESSERE CORREDATO DA DUE TOVAGLIETTE ASCIUGAMAN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UTTO IN CAMPO STER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SU CIASCUN CAMICE DEVE ESSERE INDICATA LA MISURA. </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MEDIA</w:t>
        <w:tab/>
        <w:tab/>
        <w:tab/>
        <w:tab/>
        <w:tab/>
        <w:t>N.3.000</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GRANDE</w:t>
        <w:tab/>
        <w:tab/>
        <w:tab/>
        <w:tab/>
        <w:tab/>
        <w:t>N.8.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 EXTRA LARGE</w:t>
        <w:tab/>
        <w:tab/>
        <w:tab/>
        <w:tab/>
        <w:t>N.3.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6.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MICI CHIRURGICI STERILI STANDARD.</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MICI CHIRURGICI STERILI IN TNT IDROREPELLENTE, IN UN UNICO PEZZO, E CON LE CUCITURE DOPPIE PIATTE E RIBATTUTE AL FINE DI GARANTIRE UNA BARRIERA ANTIBATTERICA.</w:t>
      </w:r>
    </w:p>
    <w:p>
      <w:pPr>
        <w:pStyle w:val="Normal"/>
        <w:widowControl w:val="false"/>
        <w:jc w:val="both"/>
        <w:rPr/>
      </w:pPr>
      <w:r>
        <w:rPr>
          <w:rFonts w:eastAsia="Comic Sans MS" w:cs="Comic Sans MS" w:ascii="Comic Sans MS" w:hAnsi="Comic Sans MS"/>
          <w:lang w:val="it-IT"/>
        </w:rPr>
        <w:t xml:space="preserve">CHIUSURA TOTALE POSTERIORE CON SOVRAPPOSIZIONE DEI LEMBI A PORTAFOGLIO, CON 4 FETTUCCE (2 INTERNE E 2 ESTERNE CON CARTONCINO ANTICONTAGIO), POLSINO ELASTICIZZATO TUBOLARE (SENZA CUCITURA), IN COTONE E POLIESTERE, CHIUSURA AL COLLO CON BOTTONI A PRESSIONE O VELCRO. IL CAMICE DEVE ESSERE CORREDATO DA DUE TOVAGLIETTE ASCIUGAMANI. IL TUTTO IN CAMPO STERILE. SU CIASCUN CAMICE DEVE ESSERE INDICATA LA MISURA. </w:t>
      </w:r>
      <w:r>
        <w:rPr>
          <w:rFonts w:eastAsia="Comic Sans MS" w:cs="Comic Sans MS" w:ascii="Comic Sans MS" w:hAnsi="Comic Sans MS"/>
          <w:lang w:val="fr-FR"/>
        </w:rPr>
        <w:t>(CLASSE I/S).</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MEDIA</w:t>
        <w:tab/>
        <w:tab/>
        <w:tab/>
        <w:tab/>
        <w:tab/>
        <w:t>N. 2.500</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GRANDE</w:t>
        <w:tab/>
        <w:tab/>
        <w:tab/>
        <w:tab/>
        <w:tab/>
        <w:t>N. 5.5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 EXTRA LARGE</w:t>
        <w:tab/>
        <w:tab/>
        <w:tab/>
        <w:tab/>
        <w:t>N. 2.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5.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3</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SACCA E PANTALONE.</w:t>
      </w:r>
    </w:p>
    <w:p>
      <w:pPr>
        <w:pStyle w:val="Normal"/>
        <w:widowControl w:val="false"/>
        <w:jc w:val="both"/>
        <w:rPr/>
      </w:pPr>
      <w:r>
        <w:rPr>
          <w:rFonts w:eastAsia="Comic Sans MS" w:cs="Comic Sans MS" w:ascii="Comic Sans MS" w:hAnsi="Comic Sans MS"/>
          <w:lang w:val="it-IT"/>
        </w:rPr>
        <w:t xml:space="preserve">CASACCA A MANICA CORTA CON COLLO A "V" E TASCHINO IN TNT IDROREPELLENTE + PANTALONE IN TNT IDROREPELLENTE CON COULISSE E RINFORZO AL CAVALLO. SU CIASCUNA CASACCA E SU CIASCUN PANTALONE DEVE ESSERE INDICATA LA MISURA. </w:t>
      </w:r>
      <w:r>
        <w:rPr>
          <w:rFonts w:eastAsia="Comic Sans MS" w:cs="Comic Sans MS" w:ascii="Comic Sans MS" w:hAnsi="Comic Sans MS"/>
          <w:lang w:val="fr-FR"/>
        </w:rPr>
        <w:t>(CLASSE I/S)</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 xml:space="preserve">MIS. MEDIA </w:t>
        <w:tab/>
        <w:tab/>
        <w:tab/>
        <w:tab/>
        <w:tab/>
        <w:t>N.100</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 xml:space="preserve">MIS. GRANDE </w:t>
        <w:tab/>
        <w:tab/>
        <w:tab/>
        <w:tab/>
        <w:tab/>
        <w:t>N.3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MIS. EXTRA LARGE </w:t>
        <w:tab/>
        <w:tab/>
        <w:tab/>
        <w:tab/>
        <w:t>N.1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delle voci n.1 - 2 - 3.</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camici devono essere realizzati con TNT idrorepellente: TNT costituito da uno strato di polpa di cellulosa+poliestere (non inferiore al 40% e non superiore al 60% rispettivamente) ovvero costituito da 3 strati di polipropilene tipo SMS, drappeggiabile, con elevata resistenza alla trazione sia longitudinale che trasversale anche se bagnato, con resistenza allo scoppio, permeabile all'aria, impermeabile ai batteri e con peso di 60 gr\mq circa (+/-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evono essere sterilizzati nel rispetto delle norme previste dalla Farmacopea Ufficiale X Ed. e confezionati in busta di carta medicale (medical grade) con apertura peel-open con garanzia di resistenza e di integrità in ogni situazione d'uso, inoltre devono essere piegati per consentire una tecnica di vestizione ster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ll'interno della busta il camice delle voci n. 1 e 2 e il set casacca e pantalone della voce n.3 devono essere in campo sterile (avvolti ulteriormente in un foglio di carta medic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dicitura sterile se richiesto, metodo di sterilizzazione, data di sterilizzazione e di scadenza se prevista, e la misura.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pPr>
      <w:r>
        <w:rPr>
          <w:rFonts w:eastAsia="Comic Sans MS" w:cs="Comic Sans MS" w:ascii="Comic Sans MS" w:hAnsi="Comic Sans MS"/>
          <w:lang w:val="it-IT"/>
        </w:rPr>
        <w:t xml:space="preserve">Il camice della voce n.1 deve essere in TNT "idrorepellente rinforzato" nelle zone della pettorina </w:t>
      </w:r>
      <w:r>
        <w:rPr>
          <w:rFonts w:eastAsia="Comic Sans MS" w:cs="Comic Sans MS" w:ascii="Comic Sans MS" w:hAnsi="Comic Sans MS"/>
          <w:u w:val="single"/>
          <w:lang w:val="it-IT"/>
        </w:rPr>
        <w:t>(che deve proteggere tutto il torace)</w:t>
      </w:r>
      <w:r>
        <w:rPr>
          <w:rFonts w:eastAsia="Comic Sans MS" w:cs="Comic Sans MS" w:ascii="Comic Sans MS" w:hAnsi="Comic Sans MS"/>
          <w:lang w:val="it-IT"/>
        </w:rPr>
        <w:t xml:space="preserve"> e delle maniche </w:t>
      </w:r>
      <w:r>
        <w:rPr>
          <w:rFonts w:eastAsia="Comic Sans MS" w:cs="Comic Sans MS" w:ascii="Comic Sans MS" w:hAnsi="Comic Sans MS"/>
          <w:u w:val="single"/>
          <w:lang w:val="it-IT"/>
        </w:rPr>
        <w:t>(che devono coprire sino ad oltre il gomito)</w:t>
      </w:r>
      <w:r>
        <w:rPr>
          <w:rFonts w:eastAsia="Comic Sans MS" w:cs="Comic Sans MS" w:ascii="Comic Sans MS" w:hAnsi="Comic Sans MS"/>
          <w:lang w:val="it-IT"/>
        </w:rPr>
        <w:t>.</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idrorepellente rinforzato" deve essere costituito da uno strato in TNT idrorepellente (costituito come prima indicato), da uno strato intermedio in polietilene o poliuretano tale da renderlo impervio e da uno strato, quello che va a contatto con la pelle dell’operatore, in cellulosa, tale da renderlo assorbent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MICI NON STERILI PER VISITATORI IN TNT CON DOPPIA ALLACCIATURA POSTERIORE, MANICHE LUNGHE CON POLSINI DI COTONE E POLIESTERE ELASTICIZZATO.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 MEDIA</w:t>
        <w:tab/>
        <w:tab/>
        <w:tab/>
        <w:tab/>
        <w:tab/>
        <w:tab/>
        <w:t>N.10.000</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GRANDE</w:t>
        <w:tab/>
        <w:tab/>
        <w:tab/>
        <w:tab/>
        <w:tab/>
        <w:tab/>
        <w:t>N.2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 EXTRA LARGE</w:t>
        <w:tab/>
        <w:tab/>
        <w:tab/>
        <w:tab/>
        <w:tab/>
        <w:t>N.1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5.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della voce n.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deve essere costituito da cellulosa+poliestere e da altre fibre come la viscosa ovvero da polipropilene in tre strati tipo SMS, di gr 30/mq circa (+/- 5%), morbido, drappeggiabile, permeabile all'aria e con una buona resistenza alla trazione sia longitudinale che trasvers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evono essere confezionati in busta di carta medicale resistente con apertura peel-open o simila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vanno riportati: nome del produttore, codice del prodotto, descrizione del contenuto, numero dei pezzi contenuti, misur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pPr>
      <w:r>
        <w:rPr>
          <w:rFonts w:eastAsia="Comic Sans MS" w:cs="Comic Sans MS" w:ascii="Comic Sans MS" w:hAnsi="Comic Sans MS"/>
          <w:lang w:val="it-IT"/>
        </w:rPr>
        <w:t xml:space="preserve">CAMICI STERILI PER VISITATORI IN TNT CON DOPPIA ALLACCIATURA POSTERIORE, MANICHE LUNGHE CON POLSINI DI COTONE E POLIESTERE ELASTICIZZATO. </w:t>
      </w:r>
      <w:r>
        <w:rPr>
          <w:rFonts w:eastAsia="Comic Sans MS" w:cs="Comic Sans MS" w:ascii="Comic Sans MS" w:hAnsi="Comic Sans MS"/>
          <w:lang w:val="fr-FR"/>
        </w:rPr>
        <w:t>(CLASSE I/S).</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MEDIA</w:t>
        <w:tab/>
        <w:tab/>
        <w:tab/>
        <w:tab/>
        <w:tab/>
        <w:t>N. 1.000</w:t>
      </w:r>
    </w:p>
    <w:p>
      <w:pPr>
        <w:pStyle w:val="Normal"/>
        <w:widowControl w:val="false"/>
        <w:jc w:val="both"/>
        <w:rPr>
          <w:rFonts w:ascii="Comic Sans MS" w:hAnsi="Comic Sans MS" w:eastAsia="Comic Sans MS" w:cs="Comic Sans MS"/>
          <w:lang w:val="fr-FR"/>
        </w:rPr>
      </w:pPr>
      <w:r>
        <w:rPr>
          <w:rFonts w:eastAsia="Comic Sans MS" w:cs="Comic Sans MS" w:ascii="Comic Sans MS" w:hAnsi="Comic Sans MS"/>
          <w:lang w:val="fr-FR"/>
        </w:rPr>
        <w:t>MIS. GRANDE</w:t>
        <w:tab/>
        <w:tab/>
        <w:tab/>
        <w:tab/>
        <w:tab/>
        <w:t>N.1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 EXTRA LARGE</w:t>
        <w:tab/>
        <w:tab/>
        <w:tab/>
        <w:tab/>
        <w:t>N. 2.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8.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deve essere costituito da cellulosa+poliestere e da altre fibre come la viscosa o da polipropilene in tre strati tipo SMS, di gr 30/mq circa (+/- 5%), morbido, drappeggiabile, permeabile all'aria e con una buona resistenza alla trazione sia longitudinale che trasvers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evono essere confezionati in busta di carta medicale resistente con apertura peel-open o simila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vanno riportati in italiano: nome del produttore, codice del prodotto, descrizione del contenuto e la misur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camici devono essere sterilizzati nel rispetto delle norme previste dalla F.U. XEd. e confezionati in busta di carta medicale con apertura peel-open o similare con garanzia di resistenza ed integrità in qualsiasi situazione d'us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ll'interno il camice deve essere in campo sterile (avvolto in ulteriore foglio di carta medic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e la misura. Dicitura sterile, data di sterilizzazione e di scadenza, metodo di sterilizzazione.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6</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GREMBIULI CHIRURGICI NON STERILI IN TNT POLITENATO (TNT + PE) DI CM 85 DI LARGHEZZA CIRCA E CM 120 DI ALTEZZA CIRCA.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N.12.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6.</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dei grembiuli deve avere le stesse caratteristiche delle voci n.4 e 5 del peso di circa 50 gr/mq, e da uno strato in polietilene che li renda imperv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7</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ASCHERINA IN TNT NON STERILE A 3 STRATI CON FETTUCCE E CON BARRETTA MODELLABILE. SUPERFILTRANTE. SENZA FIBRE DI VETR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9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4.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ASCHERINA IN TNT NON STERILE A 3 STRATI CON FETTUCCE SUPERFILTRANTE E CON BARRETTA MODELLABILE. SENZA FIBRE DI VETRO. CON SISTEMA ANTIFOG (ANTIAPPANNANTE).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i n.7 - 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3 strati (viscosa-polipropilene-viscosa) con elevata capacità di traspirazione. Sulla parte superiore deve essere incorporata una barretta metallica, nasale conformabile e rivestita, lunga almeno cm 2. La parte interna della barretta deve avere come un cuscinetto in materiale morbido, anallergico, privo di latice e che non si stacchi dal suo sit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oltre devono essere prive di fibre di vetro ed interamente cucite e quindi senza alcun collante, saldate a caldo o con l'impiego di ultrasuoni o similari, con un coefficiente di filtrazione batterica non inferiore al 9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9</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ASCHERINA IN TNT NON STERILE A 3 O PIU' STRATI SENZA FIBRE DI VETRO RIGIDA A CONCHIGLIA, CON ELASTICI MORBIDI. SISTEMA ANTIFOG.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5.2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9.</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3 o 4 strati: (Viscosa-polipropilene-poliestere-polietilene) idrorepellente ma traspirante all'aria e con coefficiente di filtrazione non inferiore al 98%. Completamente cucita senza collanti, senza fibre di vetro, con barretta metallica nasale, lunga almeno cm2, modellab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PPELLINI ROTONDI IN TNT NON STERILI PER DONNA. CON ELASTICO AL BORDO.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8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UFFIE CHIRURGICHE IN TNT NON STERILI PER UOMO, CALOTTA APERTA SUL RETRO - CON FETTUCCE.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6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2</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PPELLINI CHIRURGICI A SCAFANDRO IN TNT NON STERILI, CHE GARANTISCANO LA COPERTURA DI CAPO, ORECCHIE, BASETTE E COLLO MEDIANTE BANDE CHE PERMETTONO L'ALLACCIATURA ANTERIORE. A RICHIESTA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6.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3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i n.10-11-12.</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cappellini e le cuffie devono possedere i seguenti requisi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resistenza delle cuciture, estetica piacevole, permeabilità all'aria, massimo comfort e la fisiologica respirazione cutanea anche se utilizzati per molte o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di tipo assorbente deve essere prevalentemente in cellulosa o polipropilene di peso pari a gr 25/mq circa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evono essere dotati di fettucce resistenti all'allacciamento nella versione "uomo" e di elastico, cucito lungo tutto il bordo nella versione "donna", morbido ma resistent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prodotti offerti il cui tessuto è trasparente e poco resistenti alla trazione non saranno ritenuti conform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a confezione deve essere in dispencer da min. pezzi n.50 ma non oltre i pezzi n.1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3</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LZARI NON STERILI IN TNT POLITENATO (TNT + PE).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2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6.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OPRISCARPE NON STERILI IN TNT POLITENATO (TNT + PE).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2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3.7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i n.13 e 1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ostituiti da uno strato in TNT assorbente tipo la cellulosa e da uno strato interno in polietilene, utile per assicurare la necessaria resistenza all'acqua ed evitare eventuali lacerazioni ad umido e di peso di 35 gr/mq circa (+/-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calzari devono essere alti fino a sotto il ginocchio (circa cm 50 a misurare dal tallone) e con elastico cucito lungo tutto il bordo a perfetta tenuta antistrappo al fine di garantire la perfetta tenut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copriscarpe devono avere l'elastico cucito lungo tutto il bordo a perfetta tenuta antistrappo, al fine di garantire la perfetta tenuta alla calzatur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evono essere di taglia unica ma sufficienti per una calzatura sino al n.4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ET STERILE PER CHIRURGIA GENERALE STANDARD IN TNT IDROREPELLENTE. (CLASSE I/S).</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COMPOSIZIONE: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1 TELO TAVOLO MADRE CM. 150 X 200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1 TELO TAVOLO FIGLIO ( MAJO ) CM 80 X 140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1 TELO SUPERIORE CM 240 X 190 CIRCA CON LATO ADESIVO LARGO CM 5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1 TELO INFERIORE CM 170 X 170 CIRCA E CON LATO ADESIV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2 TELI LATERALI CON LATO ADESIVO LARGO CM 5 CIRCA, LE CUI MISURE DEVONO ESSERE TALI DA POTERLI POSIZIONARE INSIEME AI DUE TELI SUPERIORE ED INFERIORE, PER UNA COPERTURA IDONEA DEL PAZIENTE E COMUNQUE NON INFERIORI A CM 85 X 9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A ZONA RINFORZATA ASSORBENTE ED IMPERVIA, NEI 4 TELI DI COPERTURA DEL PAZIENTE CHE VANNO POSIZIONATI INTORNO LA ZONA D'INCISIONE, DI CM 40 X 70 CIRCA. COMPLETO DI 2 STRISCIE ADESIVE DI UTILIT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UTTO IN CAMPO STER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6.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52.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6</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ET PER CRANIOTOMIA IN TNT PER COPERTURA PAZIENTE. (CLASSE I/S). COMPOSTO D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N. 1 SACCA DI RACCOLTA LIQUIDI CON EVENTUALI ACCESSORI TIPO RUBINETTO O DEFLUSSO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N. 1 TELO IN TNT PER COPERTURA PAZIENTE NON INFERIORE A CM 230 X 1280, CON TELINO D'INCISIONE SULLA FENESTRATURA OVALE NON INFERIORE A CM 20X30. LA ZONA RINFORZATA ASSORBENTE ED IMPERVIA INTORNO ALLA ZONA D'INCISIONE DEVE ESSERE DI GRANDEZZA IDONEA ALLA DIMENSIONE DELLA FENESTRATUR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7</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ELI STERILI PER ARTROSCOPIA C/SACCA IN TNT PER COPERTURA PAZIENTE. (CLASSE I/S). IN TNT MIS CM 250 X 300 CIRCA, PROVVISTO DI SACCA RACCOLTA LIQUIDI IN MATERIALE PLASTICO TRASPARENTE CON VALVOLA DI DEFLUSSO. ZONA ADESIVA. DOPPIA FENESTRATURA ESTENSIBILE DI CM 5 CIRCA, GUIDE PER CAVI E TUBI. LA ZONA RINFORZATA IMPERVIA INTORNO LA ZONA D'INCISIONE DI CM 60X100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6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6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1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TELI STERILI PER LAPARATOMIA IN TNT PER COPERTURA PAZIENTE. (CLASSE I/S).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T" STERILI IN TNT IDROREPELLENTE CM 260 X 350 X 190 CIRCA CON FENESTRATURA CON TELINO D'INCISIONE INCORPORATO CM 30 CON LATI ADESIVI LA ZONA RINFORZATA ASSORBENTE ED IMPERVIA INTORNO LA ZONA D'INCISIONE DI CM 60 X 90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8.000,00</w:t>
      </w:r>
    </w:p>
    <w:p>
      <w:pPr>
        <w:pStyle w:val="Heading1"/>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r>
    </w:p>
    <w:p>
      <w:pPr>
        <w:pStyle w:val="Heading1"/>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t>VOCE 19</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ELINI STERILI IN TNT ASSORBENTE ED IMPERVI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LASSE I/S).</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50 X 75   CIRCA</w:t>
        <w:tab/>
        <w:tab/>
        <w:tab/>
        <w:tab/>
        <w:tab/>
        <w:t>N.   6.6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75 X 80   CIRCA</w:t>
        <w:tab/>
        <w:tab/>
        <w:tab/>
        <w:tab/>
        <w:tab/>
        <w:t>N.1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48.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ELINI E TELI PER TAVOLO PORTA STRUMENTI STERILI IN TNT ASSORBENTE ED IMPERVI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LASSE I/S).</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100 X 150  CIRCA</w:t>
        <w:tab/>
        <w:tab/>
        <w:tab/>
        <w:tab/>
        <w:tab/>
        <w:t>N.4.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150 X 250  CIRCA</w:t>
        <w:tab/>
        <w:tab/>
        <w:tab/>
        <w:tab/>
        <w:tab/>
        <w:t>N. 1.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180 X 200  CIRCA</w:t>
        <w:tab/>
        <w:tab/>
        <w:tab/>
        <w:tab/>
        <w:tab/>
        <w:t>N.   2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190 X 220  CIRCA</w:t>
        <w:tab/>
        <w:tab/>
        <w:tab/>
        <w:tab/>
        <w:tab/>
        <w:t>N.   8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8.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ACCA MAJO STERILE IN POLITENE TUBOLARE CON RINFORZO IN TNT LAMINATO SPESSORE CIRCA 80 MICRON (CLASSE I/S)</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M 80 X 140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1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generali delle voci n.15-16-17-18-19-20-2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e dimensioni, la forma, il disegno e la piegatura devono essere tali da garantire il totale rispetto della tecnica asettica nella creazione del campo operatorio e della copertura sterile del paziente, nonchè assicurare la completa funzionalità del prodotto. Devono essere costituiti in unico pezzo o qualora le esigenze richiedessero la presenza di più pezzi, questi devono essere fissati con saldature e non con cuciture e la loro unione deve essere continuativa per tutta la lunghezza onde assicurare la continuità appunto, della barriera antibatteri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In particolare per le voci 15, 16, 17, 1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r la zona di copertura del paziente, il TNT adoperato deve essere idrorepellente (TNT pertanto costituito da uno strato di polpa di cellulosa+poliestere non inferiore al 40% e non superiore al 60% rispettivamente, oppure da 3 strati di polipropilene tipo SMS), traspirante e drappeggiabile, del peso di 60 gr/mq circa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r la zona circostante la zona d'incisione, il TNT deve essere assorbente ma altresì impervio (TNT pertanto costituito da due strati: uno in cellulosa ed uno in polietilene, poliuretano o similari), di peso pari a 70-80 gr/mq circa, che funga da barriera al passaggio dei liquid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b) In particolare per le voci 19, 20, 2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Nei teli di copertura dei tavoli accessori (tavoli madre, servitori, sacca di majo) che devono svolgere una funzione assorbente ma anche impermeabile affinchè si crei una barriera al passaggio dei liquidi, il TNT deve essere costituito da due strati: uno in cellulosa ed uno in polietilene, poliuretano o similare, di peso pari a 60 gr/mq circa (+/-5%) di cui la parte assorbente deve avere un peso pari a 30 gr/mq circa e di spessore pari a 75 micron cir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essuto non tessuto, inoltre deve assicurare assoluta permeabilità all'aria, alta resistenza alla trazione sia longitudinale che trasversale anche se bagnato, drappegiabilità, assenza di peluria ed una assoluta colorazione antirifless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a sterilizzazione deve essere effettuata nel rispetto delle norme previste dalla F.U. X Ed.</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prodotti devono essere confezionati in busta di carta medicale con apertura peel-open con la massima garanzia di resistenza e di integrità in ogni situazione d'us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ll'interno della busta il presidio deve essere inoltre in campo sterile (avvolto in un foglio di carta medic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ulla confezione devono essere riportati: nome del produttore, codice del prodotto, descrizione del contenuto, numero del lotto, numero dei pezzi contenuti, dicitura sterile, data di sterilizzazione e di scadenza, metodo di sterilizzazion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Heading1"/>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t>VOCE 22</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ROTOLI IN TNT TRIACCOPPIATO NON STERILI CM150 X MT200 CIRCA (CLASSE 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 5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7.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22</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essuto non tessuto utilizzato, deve essere un TNT assorbente ma altresì impervio, triaccoppiato, composto cioè da uno strato superiore di cellulosa, uno intermedio di polietilene ed un'altro inferiore di cellulosa. Il TNT usato in totale deve essere pari a 60 gr\mq circa (+/- 5%) e deve assicurare permeabilità all'aria, barriera al passaggio dei microrganismi ed ai liquidi, alta resistenza alla trazione sia longitudinale che trasversale anche se bagnato, drappeggiabilità e morbidezza, assenza di peluria, colorazione antiriflesso e stab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3</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LENZUOLA MONOUSO CM 140 X 240 CIRCA IN TESSUTO NON TESSUTO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   5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1.000,00</w:t>
      </w:r>
    </w:p>
    <w:p>
      <w:pPr>
        <w:pStyle w:val="Normal"/>
        <w:widowControl w:val="false"/>
        <w:jc w:val="both"/>
        <w:rPr>
          <w:rFonts w:ascii="Comic Sans MS" w:hAnsi="Comic Sans MS" w:eastAsia="Comic Sans MS" w:cs="Comic Sans MS"/>
          <w:b/>
          <w:b/>
          <w:bCs/>
          <w:u w:val="single"/>
          <w:lang w:val="it-IT"/>
        </w:rPr>
      </w:pPr>
      <w:r>
        <w:rPr>
          <w:rFonts w:eastAsia="Comic Sans MS" w:cs="Comic Sans MS" w:ascii="Comic Sans MS" w:hAnsi="Comic Sans MS"/>
          <w:b/>
          <w:bCs/>
          <w:u w:val="single"/>
          <w:lang w:val="it-IT"/>
        </w:rPr>
      </w:r>
    </w:p>
    <w:p>
      <w:pPr>
        <w:pStyle w:val="Normal"/>
        <w:widowControl w:val="false"/>
        <w:jc w:val="both"/>
        <w:rPr>
          <w:rFonts w:ascii="Comic Sans MS" w:hAnsi="Comic Sans MS" w:eastAsia="Comic Sans MS" w:cs="Comic Sans MS"/>
          <w:b/>
          <w:b/>
          <w:bCs/>
          <w:u w:val="single"/>
          <w:lang w:val="it-IT"/>
        </w:rPr>
      </w:pPr>
      <w:r>
        <w:rPr>
          <w:rFonts w:eastAsia="Comic Sans MS" w:cs="Comic Sans MS" w:ascii="Comic Sans MS" w:hAnsi="Comic Sans MS"/>
          <w:b/>
          <w:bCs/>
          <w:u w:val="single"/>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FEDERE MONOUSO CM 50 X 80 IN TESSUTO NON TESSUT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   2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3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i n°23 e 24</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e lenzuola e le federe devono essere costituite da tnt in polipropilene 100% del tipo assorbente senza leganti di peso non inferiore a 22 gr\mq.-</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tnt deve essere resistente agli strappi ed antistatic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Heading4"/>
        <w:rPr>
          <w:u w:val="single"/>
        </w:rPr>
      </w:pPr>
      <w:r>
        <w:rPr/>
        <w:t>PRODOTTI PER INCONTINENTI - PANNOLONI E TRAVERSE</w:t>
      </w:r>
    </w:p>
    <w:p>
      <w:pPr>
        <w:pStyle w:val="Normal"/>
        <w:widowControl w:val="false"/>
        <w:jc w:val="both"/>
        <w:rPr>
          <w:rFonts w:ascii="Comic Sans MS" w:hAnsi="Comic Sans MS" w:eastAsia="Comic Sans MS" w:cs="Comic Sans MS"/>
          <w:u w:val="single"/>
          <w:lang w:val="it-IT"/>
        </w:rPr>
      </w:pPr>
      <w:r>
        <w:rPr>
          <w:rFonts w:eastAsia="Comic Sans MS" w:cs="Comic Sans MS" w:ascii="Comic Sans MS" w:hAnsi="Comic Sans MS"/>
          <w:u w:val="single"/>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ANNOLONI MUTANDINA PER ADUL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AGLIE        PESO POLIM.         PESO</w:t>
        <w:tab/>
        <w:tab/>
        <w:t xml:space="preserve"> MAT.ASSOR.</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piccola            GR 7     ca            GR.95     </w:t>
        <w:tab/>
        <w:tab/>
        <w:t>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media             GR 10     "             GR.130   </w:t>
        <w:tab/>
        <w:tab/>
        <w:t xml:space="preserve">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grande            GR 20     "            GR.150  </w:t>
        <w:tab/>
        <w:tab/>
        <w:t xml:space="preserve">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AGLIE</w:t>
        <w:tab/>
        <w:t>CAPACITA' ASSORBIMENTO</w:t>
        <w:tab/>
        <w:t>VELOCITA’ASSORBIMENTO (ML/SEC)</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iccola</w:t>
        <w:tab/>
        <w:t>&gt;  ml 1.600 ca</w:t>
        <w:tab/>
        <w:tab/>
        <w:tab/>
        <w:tab/>
        <w:t>ml 3 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edia</w:t>
        <w:tab/>
        <w:t>&gt;  ml 2.100 ca</w:t>
        <w:tab/>
        <w:tab/>
        <w:tab/>
        <w:tab/>
        <w:t>ml 3 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grande</w:t>
        <w:tab/>
        <w:t>&gt;  ml 2.900 ca</w:t>
        <w:tab/>
        <w:tab/>
        <w:tab/>
        <w:tab/>
        <w:t>ml 3 c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ZZ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iccola</w:t>
        <w:tab/>
        <w:t>n.  2.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edia</w:t>
        <w:tab/>
        <w:t>n.2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grande</w:t>
        <w:tab/>
        <w:t>n.7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7.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 2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PIU' STRATI: PARTE SUPERIORE FILTRANTE IN TNT 100% POLIPROPILENE IPOALLERGENICO, SENZA SBIANCANTI OTTICI; PARTE INTERMEDIA FORMATA DA STRATO DI FLUFF ASSORBENTE DI CELLULOSA VERGINE MESCOLATA A POLIMERI GELATINIZZANTI SUPER ASSORBENTI, PARTE INFERIORE IN FILM DI POLIETILENE. FORMA ANATOMICA FASCIE ELASTICHE COSCIALI, 4 ADESIVI RIATTACCABIL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Heading1"/>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t>VOCE 26</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RAVERSE SALVALETT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MIS. CM 80 X 180      </w:t>
        <w:tab/>
        <w:tab/>
        <w:tab/>
        <w:tab/>
        <w:t>N.7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40.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 26</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OMPOSTE DA UN SUPPORTO IN MATERIALE PLASTICO IMPERMEABILE ISOLANTE NON INFERIORE A CM 80 X 180 E DA UN TAMPONE ASSORBENTE IN FLUFF DI PURA CELLULOSA VERGINE, DISPOSTO NELLA PARTE CENTRALE DI MISURA CM 60 X 75 CIRCA, PESO MATERIALE ASSORBENTE GR 100 CIRCA, PESO TOTALE GR 125 CIRCA E CON LA PARTE SUPERIORE FILTRANTE POSTA A CONTATTO CON L'EPIDERMIDE DEL PAZIENTE, IN TNT.</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E TRAVERSE DEVONO ESSERE CONFEZIONATE IN BUSTE DI PLASTICA RESISTENTE, OPACA IN PEZZI NON SUPERIORE A N°1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OLTRE LA CONFEZIONE DEVE RIPORTARE SU ALMENO DUE LATI IL MARCHIO DI PRODUZIONE, LA MISURA, IL MARCHIO CE, TUTTO IN LINGUA ITALIAN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 SINGOLI BOX DEVONO ESSERE POI INSERITI IN CARTONI RESISTENTE E BEN SIGILLATI CHE DEVONO RIPORTARE ESTERNAMENTE LA SCRITTA DEL CONTENUTO PER QUALITA' E PER QUANTITA', SEMPRE IN ITALIAN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7</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ANNOLINI-MUTANDINA PER LATTAN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TAGLIE   PESO POLIM.    PESO MAT. ASSOR.        CAP.ASSOR.       MISURA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0-3,5KG   GR3 ca      </w:t>
        <w:tab/>
        <w:t xml:space="preserve">   GR10 ca         </w:t>
        <w:tab/>
        <w:tab/>
        <w:t xml:space="preserve">ml600 ca      cm23x34ca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3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3.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R PESO MATERIALE ASSORBENTE SI INTENDE QUELLO DELLA PARTE IN CELLULOSA + I POLIMER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27</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PIU' STRA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1, 2 ADESIVI LATERALI RIPOSIZIONABILI SU NASTRO FRONT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A TOLLERANZA DEL RANGE NON PUO' SUPERARE IL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ANNOLINI MUTANDINA PER BAMBIN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Heading2"/>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t xml:space="preserve">TAGLIE   PESO POLIM.  PESO MAT.ASSORB.   CAP.ASSOR.   </w:t>
        <w:tab/>
        <w:t>MISURA</w:t>
      </w:r>
    </w:p>
    <w:p>
      <w:pPr>
        <w:pStyle w:val="Normal"/>
        <w:widowControl w:val="false"/>
        <w:jc w:val="both"/>
        <w:rPr>
          <w:rFonts w:ascii="Comic Sans MS" w:hAnsi="Comic Sans MS" w:eastAsia="Comic Sans MS" w:cs="Comic Sans MS"/>
          <w:sz w:val="20"/>
          <w:szCs w:val="20"/>
          <w:lang w:val="it-IT"/>
        </w:rPr>
      </w:pPr>
      <w:r>
        <w:rPr>
          <w:rFonts w:eastAsia="Comic Sans MS" w:cs="Comic Sans MS" w:ascii="Comic Sans MS" w:hAnsi="Comic Sans MS"/>
          <w:sz w:val="20"/>
          <w:szCs w:val="20"/>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2-5 Kg   </w:t>
        <w:tab/>
        <w:t xml:space="preserve">gr 5 ca      </w:t>
        <w:tab/>
        <w:t xml:space="preserve">gr10 ca     </w:t>
        <w:tab/>
        <w:t xml:space="preserve">ml 750ca      </w:t>
        <w:tab/>
        <w:t>cm26x36ca</w:t>
        <w:tab/>
        <w:t>N.8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4-9 Kg   </w:t>
        <w:tab/>
        <w:t xml:space="preserve">gr12 ca         </w:t>
        <w:tab/>
        <w:t xml:space="preserve"> gr20 ca      </w:t>
        <w:tab/>
        <w:t xml:space="preserve">ml1500 ca       </w:t>
        <w:tab/>
        <w:t>cm32x45ca</w:t>
        <w:tab/>
        <w:t>N.1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8-18 Kg </w:t>
        <w:tab/>
        <w:t xml:space="preserve">gr15 ca        </w:t>
        <w:tab/>
        <w:t xml:space="preserve">gr28 ca      </w:t>
        <w:tab/>
        <w:t xml:space="preserve">ml2000 ca    </w:t>
        <w:tab/>
        <w:t>cm33x50ca</w:t>
        <w:tab/>
        <w:t>N.1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12-25 Kg </w:t>
        <w:tab/>
        <w:t xml:space="preserve">gr2 ca         </w:t>
        <w:tab/>
        <w:t xml:space="preserve">gr35 ca       </w:t>
        <w:tab/>
        <w:t xml:space="preserve">ml2500 ca   </w:t>
        <w:tab/>
        <w:t>cm35x53ca</w:t>
        <w:tab/>
        <w:t>N.9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16-30 Kg</w:t>
        <w:tab/>
        <w:t xml:space="preserve">gr10 ca        </w:t>
        <w:tab/>
        <w:t xml:space="preserve">gr65 ca      </w:t>
        <w:tab/>
        <w:t xml:space="preserve">ml2000 ca   </w:t>
        <w:tab/>
        <w:t>cm38x58ca</w:t>
        <w:tab/>
        <w:t>N.1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R PESO MATERIALE ASSORBENTE SI INTENDE QUELLO DELLA PARTE IN CELLULOSA + I POLIMER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57.0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aratteristiche tecnico qualitative voce n.28</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PIU' STRATI: 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 1, 2 ADESIVI LATERALI TIPO VELCRO RIPOSIZIONABILI SU NASTRO FRONTALE, BANDE ELASTICHE INTERNE PER PREVENIRE OGNI TIPO DI FUORIUSCIT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A TOLLERANZA DEL RANGE NON PUO' SUPERARE IL 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Heading3"/>
        <w:rPr>
          <w:rFonts w:ascii="Comic Sans MS" w:hAnsi="Comic Sans MS" w:eastAsia="Comic Sans MS" w:cs="Comic Sans MS"/>
          <w:b/>
          <w:b/>
          <w:bCs/>
          <w:sz w:val="20"/>
          <w:szCs w:val="20"/>
          <w:lang w:val="it-IT"/>
        </w:rPr>
      </w:pPr>
      <w:r>
        <w:rPr>
          <w:rFonts w:eastAsia="Comic Sans MS" w:cs="Comic Sans MS" w:ascii="Comic Sans MS" w:hAnsi="Comic Sans MS"/>
          <w:b/>
          <w:bCs/>
          <w:sz w:val="20"/>
          <w:szCs w:val="20"/>
          <w:lang w:val="it-IT"/>
        </w:rPr>
        <w:t>PRODOTTI PER LA PULIZIA DEI DEGENTI</w:t>
      </w:r>
    </w:p>
    <w:p>
      <w:pPr>
        <w:pStyle w:val="Normal"/>
        <w:widowControl w:val="false"/>
        <w:jc w:val="both"/>
        <w:rPr>
          <w:rFonts w:ascii="Comic Sans MS" w:hAnsi="Comic Sans MS" w:eastAsia="Comic Sans MS" w:cs="Comic Sans MS"/>
          <w:b/>
          <w:b/>
          <w:bCs/>
          <w:sz w:val="20"/>
          <w:szCs w:val="20"/>
          <w:lang w:val="it-IT"/>
        </w:rPr>
      </w:pPr>
      <w:r>
        <w:rPr>
          <w:rFonts w:eastAsia="Comic Sans MS" w:cs="Comic Sans MS" w:ascii="Comic Sans MS" w:hAnsi="Comic Sans MS"/>
          <w:b/>
          <w:bCs/>
          <w:sz w:val="20"/>
          <w:szCs w:val="20"/>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29.</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SPUGNA MONOUSO CON DETERGENTE PER LA PULIZIA DEI DEGEN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 POLIURETANO ( ES. POLIESTERE), LEGGERA, CON UN ASPETTO POROSO MA COMPATTO, CON UNA ELEVATA RESISTENZA ALLA TRAZIONE ED ALLA ROTTURA. CON UNO SPESSORE DI ALMENO CM 3. DEVE CONTENERE ALL’INTERNO DELLE SUE FIBRE UN SAPONE A PH NEUTRO, LEGGERO, PROFUMATO ED ANALLERGICO CHE CON UNA MININA QUANTITA’ DI ACQUA SPRIGIONI LA SUA PROPRIETA’ DETERGENTE ED IGIENIZZANTE. MARCHIO C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 CONFEZIONE SINGOL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CM10 X CM10 (CIRCA) X CM3 DI SPESSO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2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2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3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OVAGLIETTA MONOUSO CON DETERGENTE PER LA PULIZIA DEI DEGENTI.</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 POLIURETANO (ES.POLIESTERE) PER IL 75% CIRCA + IL 25 % CIRCA DI RESINA ACRILICA , LEGGERA CON UN ASPETTO POROSO MA COMPATTO , MORBIDO E COTONOSO, CON UNA ELEVATA RESISTENZA ALLA TRAZIONE ED ALLA ROTTURA. CON UNO SPESSORE DI ALMENO CM 2. DEVE CONTENERE ALL’INTERNO DELLE SUE FIBRE UN SAPONE A PH NEUTRO, LEGGERO, PROFUMATO ED ANALLERGICO CHE CON UNA MININA QUANTITA’ DI ACQUA SPRIGIONI LA SUA PROPRIETA’ DETERGENTE ED IGIENIZZANTE. MARCHIO C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N CONFEZIONE SINGOL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IS.CM10 X CM20 (CIRCA) X CM2 DI SPESSOR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ab/>
        <w:t>N.1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VOCE 31</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DISPOSITIVO MONOUSO PER LA PULIZIA A CALDO DEL PAZIENT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l dispositivo è costituito da:</w:t>
      </w:r>
    </w:p>
    <w:p>
      <w:pPr>
        <w:pStyle w:val="Normal"/>
        <w:widowControl w:val="false"/>
        <w:numPr>
          <w:ilvl w:val="0"/>
          <w:numId w:val="2"/>
        </w:numPr>
        <w:tabs>
          <w:tab w:val="clear" w:pos="720"/>
          <w:tab w:val="left" w:pos="0" w:leader="none"/>
          <w:tab w:val="left" w:pos="20" w:leader="none"/>
        </w:tabs>
        <w:ind w:left="680" w:hanging="680"/>
        <w:jc w:val="both"/>
        <w:rPr>
          <w:rFonts w:ascii="Comic Sans MS" w:hAnsi="Comic Sans MS" w:eastAsia="Comic Sans MS" w:cs="Comic Sans MS"/>
          <w:lang w:val="it-IT"/>
        </w:rPr>
      </w:pPr>
      <w:r>
        <w:rPr>
          <w:rFonts w:eastAsia="Comic Sans MS" w:cs="Comic Sans MS" w:ascii="Comic Sans MS" w:hAnsi="Comic Sans MS"/>
          <w:lang w:val="it-IT"/>
        </w:rPr>
        <w:t>Una confezione di salviette umidificate scaldabili ( forno a microonde) per la pulizia del corpo</w:t>
      </w:r>
    </w:p>
    <w:p>
      <w:pPr>
        <w:pStyle w:val="Normal"/>
        <w:widowControl w:val="false"/>
        <w:numPr>
          <w:ilvl w:val="0"/>
          <w:numId w:val="2"/>
        </w:numPr>
        <w:tabs>
          <w:tab w:val="clear" w:pos="720"/>
          <w:tab w:val="left" w:pos="0" w:leader="none"/>
          <w:tab w:val="left" w:pos="20" w:leader="none"/>
        </w:tabs>
        <w:ind w:left="680" w:hanging="680"/>
        <w:jc w:val="both"/>
        <w:rPr>
          <w:rFonts w:ascii="Comic Sans MS" w:hAnsi="Comic Sans MS" w:eastAsia="Comic Sans MS" w:cs="Comic Sans MS"/>
          <w:lang w:val="it-IT"/>
        </w:rPr>
      </w:pPr>
      <w:r>
        <w:rPr>
          <w:rFonts w:eastAsia="Comic Sans MS" w:cs="Comic Sans MS" w:ascii="Comic Sans MS" w:hAnsi="Comic Sans MS"/>
          <w:lang w:val="it-IT"/>
        </w:rPr>
        <w:t>Un blister contenente gli accessori per l’utilizzo delle salviette:</w:t>
      </w:r>
    </w:p>
    <w:p>
      <w:pPr>
        <w:pStyle w:val="Normal"/>
        <w:widowControl w:val="false"/>
        <w:numPr>
          <w:ilvl w:val="1"/>
          <w:numId w:val="2"/>
        </w:numPr>
        <w:tabs>
          <w:tab w:val="clear" w:pos="720"/>
          <w:tab w:val="left" w:pos="0" w:leader="none"/>
          <w:tab w:val="left" w:pos="349" w:leader="none"/>
        </w:tabs>
        <w:ind w:left="1800" w:hanging="1374"/>
        <w:jc w:val="both"/>
        <w:rPr>
          <w:rFonts w:ascii="Comic Sans MS" w:hAnsi="Comic Sans MS" w:eastAsia="Comic Sans MS" w:cs="Comic Sans MS"/>
          <w:lang w:val="it-IT"/>
        </w:rPr>
      </w:pPr>
      <w:r>
        <w:rPr>
          <w:rFonts w:eastAsia="Comic Sans MS" w:cs="Comic Sans MS" w:ascii="Comic Sans MS" w:hAnsi="Comic Sans MS"/>
          <w:lang w:val="it-IT"/>
        </w:rPr>
        <w:t>n. 1 telo di tessuto non tessuto 50 x 50 cm. con strato di polietilene piegato</w:t>
      </w:r>
    </w:p>
    <w:p>
      <w:pPr>
        <w:pStyle w:val="Normal"/>
        <w:widowControl w:val="false"/>
        <w:numPr>
          <w:ilvl w:val="1"/>
          <w:numId w:val="2"/>
        </w:numPr>
        <w:tabs>
          <w:tab w:val="clear" w:pos="720"/>
          <w:tab w:val="left" w:pos="0" w:leader="none"/>
          <w:tab w:val="left" w:pos="349" w:leader="none"/>
        </w:tabs>
        <w:ind w:left="1800" w:hanging="1374"/>
        <w:jc w:val="both"/>
        <w:rPr>
          <w:rFonts w:ascii="Comic Sans MS" w:hAnsi="Comic Sans MS" w:eastAsia="Comic Sans MS" w:cs="Comic Sans MS"/>
          <w:lang w:val="it-IT"/>
        </w:rPr>
      </w:pPr>
      <w:r>
        <w:rPr>
          <w:rFonts w:eastAsia="Comic Sans MS" w:cs="Comic Sans MS" w:ascii="Comic Sans MS" w:hAnsi="Comic Sans MS"/>
          <w:lang w:val="it-IT"/>
        </w:rPr>
        <w:t>n. 1 pinza in polipropilene a punta fine</w:t>
      </w:r>
    </w:p>
    <w:p>
      <w:pPr>
        <w:pStyle w:val="Normal"/>
        <w:widowControl w:val="false"/>
        <w:numPr>
          <w:ilvl w:val="1"/>
          <w:numId w:val="2"/>
        </w:numPr>
        <w:tabs>
          <w:tab w:val="clear" w:pos="720"/>
          <w:tab w:val="left" w:pos="0" w:leader="none"/>
          <w:tab w:val="left" w:pos="349" w:leader="none"/>
        </w:tabs>
        <w:ind w:left="1800" w:hanging="1374"/>
        <w:jc w:val="both"/>
        <w:rPr>
          <w:rFonts w:ascii="Comic Sans MS" w:hAnsi="Comic Sans MS" w:eastAsia="Comic Sans MS" w:cs="Comic Sans MS"/>
          <w:lang w:val="it-IT"/>
        </w:rPr>
      </w:pPr>
      <w:r>
        <w:rPr>
          <w:rFonts w:eastAsia="Comic Sans MS" w:cs="Comic Sans MS" w:ascii="Comic Sans MS" w:hAnsi="Comic Sans MS"/>
          <w:lang w:val="it-IT"/>
        </w:rPr>
        <w:t>n. 1 paio di guanti in vinile mis. grande</w:t>
      </w:r>
    </w:p>
    <w:p>
      <w:pPr>
        <w:pStyle w:val="Normal"/>
        <w:widowControl w:val="false"/>
        <w:numPr>
          <w:ilvl w:val="0"/>
          <w:numId w:val="0"/>
        </w:numPr>
        <w:ind w:left="5040" w:hanging="0"/>
        <w:jc w:val="both"/>
        <w:rPr>
          <w:rFonts w:ascii="Comic Sans MS" w:hAnsi="Comic Sans MS" w:eastAsia="Comic Sans MS" w:cs="Comic Sans MS"/>
          <w:lang w:val="it-IT"/>
        </w:rPr>
      </w:pPr>
      <w:r>
        <w:rPr>
          <w:rFonts w:eastAsia="Comic Sans MS" w:cs="Comic Sans MS" w:ascii="Comic Sans MS" w:hAnsi="Comic Sans MS"/>
          <w:lang w:val="it-IT"/>
        </w:rPr>
        <w:t>n. 30.000</w:t>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t xml:space="preserve">La ditta aggiudicataria dovrà assicurare la disponibilità in comodato d’uso gratuito di n. 5 forni a microonde da 650W </w:t>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t>Importo a base d’asta €  120.000,00</w:t>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t>VOCE 32</w:t>
      </w:r>
    </w:p>
    <w:p>
      <w:pPr>
        <w:pStyle w:val="Normal"/>
        <w:widowControl w:val="false"/>
        <w:numPr>
          <w:ilvl w:val="0"/>
          <w:numId w:val="0"/>
        </w:numPr>
        <w:ind w:hanging="0"/>
        <w:jc w:val="both"/>
        <w:rPr>
          <w:rFonts w:ascii="Comic Sans MS" w:hAnsi="Comic Sans MS" w:eastAsia="Comic Sans MS" w:cs="Comic Sans MS"/>
          <w:lang w:val="it-IT"/>
        </w:rPr>
      </w:pPr>
      <w:r>
        <w:rPr>
          <w:rFonts w:eastAsia="Comic Sans MS" w:cs="Comic Sans MS" w:ascii="Comic Sans MS" w:hAnsi="Comic Sans MS"/>
          <w:lang w:val="it-IT"/>
        </w:rPr>
        <w:t>Sistema di pulizia a secco del paziente composto da:</w:t>
      </w:r>
    </w:p>
    <w:p>
      <w:pPr>
        <w:pStyle w:val="Normal"/>
        <w:widowControl w:val="false"/>
        <w:numPr>
          <w:ilvl w:val="1"/>
          <w:numId w:val="2"/>
        </w:numPr>
        <w:tabs>
          <w:tab w:val="clear" w:pos="720"/>
          <w:tab w:val="left" w:pos="0" w:leader="none"/>
        </w:tabs>
        <w:ind w:left="644" w:hanging="644"/>
        <w:jc w:val="both"/>
        <w:rPr>
          <w:rFonts w:ascii="Comic Sans MS" w:hAnsi="Comic Sans MS" w:eastAsia="Comic Sans MS" w:cs="Comic Sans MS"/>
          <w:lang w:val="it-IT"/>
        </w:rPr>
      </w:pPr>
      <w:r>
        <w:rPr>
          <w:rFonts w:eastAsia="Comic Sans MS" w:cs="Comic Sans MS" w:ascii="Comic Sans MS" w:hAnsi="Comic Sans MS"/>
          <w:lang w:val="it-IT"/>
        </w:rPr>
        <w:t>salviette in fibre sintetiche e poliestere imbibite con una soluzione detergente ed idratante</w:t>
      </w:r>
    </w:p>
    <w:p>
      <w:pPr>
        <w:pStyle w:val="Normal"/>
        <w:widowControl w:val="false"/>
        <w:numPr>
          <w:ilvl w:val="1"/>
          <w:numId w:val="2"/>
        </w:numPr>
        <w:tabs>
          <w:tab w:val="clear" w:pos="720"/>
          <w:tab w:val="left" w:pos="0" w:leader="none"/>
        </w:tabs>
        <w:ind w:left="644" w:hanging="644"/>
        <w:jc w:val="both"/>
        <w:rPr>
          <w:rFonts w:ascii="Comic Sans MS" w:hAnsi="Comic Sans MS" w:eastAsia="Comic Sans MS" w:cs="Comic Sans MS"/>
          <w:lang w:val="it-IT"/>
        </w:rPr>
      </w:pPr>
      <w:r>
        <w:rPr>
          <w:rFonts w:eastAsia="Comic Sans MS" w:cs="Comic Sans MS" w:ascii="Comic Sans MS" w:hAnsi="Comic Sans MS"/>
          <w:lang w:val="it-IT"/>
        </w:rPr>
        <w:t>cuffia per la pulizia del capo imbibita con una soluzione detergente ed idratante</w:t>
      </w:r>
    </w:p>
    <w:p>
      <w:pPr>
        <w:pStyle w:val="TextBody"/>
        <w:rPr/>
      </w:pPr>
      <w:r>
        <w:rPr/>
        <w:t>Il sistema descritto dovrà essere utilizzabile a temperatura ambiente oppure riscaldabile a microond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n. 1.2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14.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spacing w:lineRule="atLeast" w:line="273"/>
        <w:jc w:val="both"/>
        <w:rPr>
          <w:rFonts w:ascii="Comic Sans MS" w:hAnsi="Comic Sans MS" w:eastAsia="Comic Sans MS" w:cs="Comic Sans MS"/>
          <w:lang w:val="it-IT"/>
        </w:rPr>
      </w:pPr>
      <w:r>
        <w:rPr>
          <w:rFonts w:eastAsia="Comic Sans MS" w:cs="Comic Sans MS" w:ascii="Comic Sans MS" w:hAnsi="Comic Sans MS"/>
          <w:lang w:val="it-IT"/>
        </w:rPr>
        <w:t>VOCE n. 33</w:t>
      </w:r>
    </w:p>
    <w:p>
      <w:pPr>
        <w:pStyle w:val="Normal"/>
        <w:widowControl w:val="false"/>
        <w:spacing w:lineRule="atLeast" w:line="273"/>
        <w:jc w:val="both"/>
        <w:rPr>
          <w:rFonts w:ascii="Comic Sans MS" w:hAnsi="Comic Sans MS" w:eastAsia="Comic Sans MS" w:cs="Comic Sans MS"/>
          <w:lang w:val="it-IT"/>
        </w:rPr>
      </w:pPr>
      <w:r>
        <w:rPr>
          <w:rFonts w:eastAsia="Comic Sans MS" w:cs="Comic Sans MS" w:ascii="Comic Sans MS" w:hAnsi="Comic Sans MS"/>
          <w:lang w:val="it-IT"/>
        </w:rPr>
        <w:t>Dispositivi per l'igiene ora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 tubo di collegamento all'aspiratore, valvola di controllo e raccordo ad y</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b) sondino rigid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c) sondino morbido</w:t>
      </w:r>
    </w:p>
    <w:p>
      <w:pPr>
        <w:pStyle w:val="BodyText2"/>
        <w:rPr/>
      </w:pPr>
      <w:r>
        <w:rPr/>
        <w:t>d) spazzolino con aspirazione per la pulizia dei denti completo di fiala di collutorio integrata e   sostituibil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e) tampone, con asp. per la pulizia del cavo orale</w:t>
      </w:r>
    </w:p>
    <w:p>
      <w:pPr>
        <w:pStyle w:val="Normal"/>
        <w:widowControl w:val="false"/>
        <w:tabs>
          <w:tab w:val="clear" w:pos="720"/>
          <w:tab w:val="left" w:pos="8750" w:leader="none"/>
        </w:tabs>
        <w:jc w:val="both"/>
        <w:rPr/>
      </w:pPr>
      <w:r>
        <w:rPr>
          <w:rFonts w:eastAsia="Comic Sans MS" w:cs="Comic Sans MS" w:ascii="Comic Sans MS" w:hAnsi="Comic Sans MS"/>
          <w:lang w:val="it-IT"/>
        </w:rPr>
        <w:t>f) tampone senza aspirazione.</w:t>
      </w:r>
      <w:r>
        <w:rPr>
          <w:rFonts w:eastAsia="Comic Sans MS" w:cs="Comic Sans MS" w:ascii="Comic Sans MS" w:hAnsi="Comic Sans MS"/>
          <w:sz w:val="38"/>
          <w:szCs w:val="38"/>
          <w:lang w:val="it-IT"/>
        </w:rPr>
        <w:tab/>
        <w:t>.</w:t>
      </w:r>
    </w:p>
    <w:p>
      <w:pPr>
        <w:pStyle w:val="Normal"/>
        <w:widowControl w:val="false"/>
        <w:jc w:val="both"/>
        <w:rPr>
          <w:rFonts w:ascii="Comic Sans MS" w:hAnsi="Comic Sans MS" w:eastAsia="Comic Sans MS" w:cs="Comic Sans MS"/>
          <w:sz w:val="24"/>
          <w:szCs w:val="24"/>
          <w:lang w:val="it-IT"/>
        </w:rPr>
      </w:pPr>
      <w:r>
        <w:rPr>
          <w:rFonts w:eastAsia="Comic Sans MS" w:cs="Comic Sans MS" w:ascii="Comic Sans MS" w:hAnsi="Comic Sans MS"/>
          <w:lang w:val="it-IT"/>
        </w:rPr>
        <w:t>e) tampone, senza asp. imbevuto di pasta dentifricia</w:t>
      </w:r>
    </w:p>
    <w:p>
      <w:pPr>
        <w:pStyle w:val="Normal"/>
        <w:widowControl w:val="false"/>
        <w:spacing w:lineRule="atLeast" w:line="273"/>
        <w:ind w:left="5040" w:hanging="0"/>
        <w:jc w:val="both"/>
        <w:rPr>
          <w:rFonts w:ascii="Comic Sans MS" w:hAnsi="Comic Sans MS" w:eastAsia="Comic Sans MS" w:cs="Comic Sans MS"/>
          <w:lang w:val="it-IT"/>
        </w:rPr>
      </w:pPr>
      <w:r>
        <w:rPr>
          <w:rFonts w:eastAsia="Comic Sans MS" w:cs="Comic Sans MS" w:ascii="Comic Sans MS" w:hAnsi="Comic Sans MS"/>
          <w:lang w:val="it-IT"/>
        </w:rPr>
        <w:t>pz. 10.000</w:t>
      </w:r>
    </w:p>
    <w:p>
      <w:pPr>
        <w:pStyle w:val="Normal"/>
        <w:widowControl w:val="false"/>
        <w:spacing w:lineRule="atLeast" w:line="273"/>
        <w:jc w:val="both"/>
        <w:rPr>
          <w:rFonts w:ascii="Arial" w:hAnsi="Arial" w:eastAsia="Arial" w:cs="Arial"/>
          <w:lang w:val="it-IT"/>
        </w:rPr>
      </w:pPr>
      <w:r>
        <w:rPr>
          <w:rFonts w:eastAsia="Arial" w:cs="Arial" w:ascii="Arial" w:hAnsi="Arial"/>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25.000,00</w:t>
      </w:r>
    </w:p>
    <w:p>
      <w:pPr>
        <w:pStyle w:val="Normal"/>
        <w:widowControl w:val="false"/>
        <w:spacing w:lineRule="atLeast" w:line="273"/>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spacing w:lineRule="atLeast" w:line="273"/>
        <w:jc w:val="both"/>
        <w:rPr>
          <w:rFonts w:ascii="Comic Sans MS" w:hAnsi="Comic Sans MS" w:eastAsia="Comic Sans MS" w:cs="Comic Sans MS"/>
          <w:lang w:val="it-IT"/>
        </w:rPr>
      </w:pPr>
      <w:r>
        <w:rPr>
          <w:rFonts w:eastAsia="Comic Sans MS" w:cs="Comic Sans MS" w:ascii="Comic Sans MS" w:hAnsi="Comic Sans MS"/>
          <w:lang w:val="it-IT"/>
        </w:rPr>
        <w:t>VOCE n. 34</w:t>
      </w:r>
    </w:p>
    <w:p>
      <w:pPr>
        <w:pStyle w:val="Normal"/>
        <w:widowControl w:val="false"/>
        <w:spacing w:lineRule="atLeast" w:line="273"/>
        <w:jc w:val="both"/>
        <w:rPr>
          <w:rFonts w:ascii="Comic Sans MS" w:hAnsi="Comic Sans MS" w:eastAsia="Comic Sans MS" w:cs="Comic Sans MS"/>
          <w:lang w:val="it-IT"/>
        </w:rPr>
      </w:pPr>
      <w:r>
        <w:rPr>
          <w:rFonts w:eastAsia="Comic Sans MS" w:cs="Comic Sans MS" w:ascii="Comic Sans MS" w:hAnsi="Comic Sans MS"/>
          <w:lang w:val="it-IT"/>
        </w:rPr>
        <w:t>Dispositivi monopaziente per l'igiene orale:</w:t>
      </w:r>
    </w:p>
    <w:p>
      <w:pPr>
        <w:pStyle w:val="BodyText2"/>
        <w:rPr/>
      </w:pPr>
      <w:r>
        <w:rPr/>
        <w:t>Spazzolino per l’igiene orale completo di fiala di collutorio integrata e   sostituibile, dotato di valvola di aspirazione controllata e connessione al vuoto.</w:t>
      </w:r>
    </w:p>
    <w:p>
      <w:pPr>
        <w:pStyle w:val="Normal"/>
        <w:widowControl w:val="false"/>
        <w:spacing w:lineRule="atLeast" w:line="273"/>
        <w:ind w:left="5040" w:hanging="0"/>
        <w:jc w:val="both"/>
        <w:rPr>
          <w:rFonts w:ascii="Comic Sans MS" w:hAnsi="Comic Sans MS" w:eastAsia="Comic Sans MS" w:cs="Comic Sans MS"/>
          <w:lang w:val="it-IT"/>
        </w:rPr>
      </w:pPr>
      <w:r>
        <w:rPr>
          <w:rFonts w:eastAsia="Comic Sans MS" w:cs="Comic Sans MS" w:ascii="Comic Sans MS" w:hAnsi="Comic Sans MS"/>
          <w:lang w:val="it-IT"/>
        </w:rPr>
        <w:t>pz. 6.5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9.75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br/>
        <w:t>VOCE n. 35</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Manopole multiuso per la pulizia del paziente in materiale morbido, atraumatico assorbente. Impermeabilizzato all’intern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ab/>
        <w:tab/>
        <w:tab/>
        <w:tab/>
        <w:tab/>
        <w:tab/>
        <w:tab/>
        <w:t>Pz. 11.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Importo a base d’asta € 3.500,00</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br/>
      </w:r>
      <w:r>
        <w:br w:type="page"/>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PER TUTTE LE VOCI INSERITE IN QUESTO CAPITOLATO IL RANGE PREVISTO E' DEL 5-10 % A DISCREZIONE DELLA COMM+ ISSIONE TECNICA, LADDOVE NON SPECIFICATAMENTE DICHIARATO.</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N.B. LE DITTE PARTECIPANTI DEVONO INDICARE SIA SULLE SCHEDE TECNICHE PRESENTATE CHE NELL'OFFERTA IL NUMERO CORRISPONDENTE ALLE VOCI DI CAPITOLATO DI TUTTI I PRODOTTI OFFERTI PENA ESCLUSIONE NONCHE' I CODICI DEI PROPRI PRODOTTI OFFERTI PENA ESCLUSIONE.</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UTTI I PRODOTTI DI CLASSE I NON STERILI DOVRANNO AVERE UN BIOBURDEN INFERIORE A 700 UFC/G.</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TUTTI I PRODOTTI DI CLASSE II NON STERILI DOVRANNO AVERE UN BIOBURDEN INFERIORE A 500 UFC/G.</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LE DITTE DOVRANNO FORNIRE SCHEDE TECNICHE, DOCUMENTAZIONE SCIENTIFICA ED EVENTUALI CERTIFICAZIONI DI QUALITA' IN LINGUA ITALIANA. TUTTE LE CARATTERISTICHE TECNICHE DEL MATERIALE OFFERTO DOVRANNO RISULTARE INEQUIVOCABILMENTE DALLA SUDDETTA DOCUMENTAZIONE, AI FINI DELLA VALUTAZIONE QUALITATIVA.</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t xml:space="preserve">LE BUSTE E CARTE DI STERILIZZAZIONE UTILIZZATE PER IL CONFEZIONAMENTO DEVONO ESSERE CONFEZIONATE IN BUSTE TIPO STERI-DUAL, CIOE' IN CARTA E FILM PLASTICO DI POLIPROPILENE/POLIESTERE TRASPARENTE COLORATO, INDICATORE CHIMICO SPECIFICO STAMPATO SUL LATO CARTA. LA CARTA DEVE ESSERE A BASSA POROSITA' E RESISTENTE ALLE SOLLECITAZIONI MECCANICHE. LE BUSTE DEVONO ESSERE CHIUSE CON UNA SALDATURA FORTE E RESISTENTE POSSIBILMENTE A TRE PUNTI </w:t>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p>
      <w:pPr>
        <w:pStyle w:val="Normal"/>
        <w:widowControl w:val="false"/>
        <w:jc w:val="both"/>
        <w:rPr>
          <w:rFonts w:ascii="Comic Sans MS" w:hAnsi="Comic Sans MS" w:eastAsia="Comic Sans MS" w:cs="Comic Sans MS"/>
          <w:lang w:val="it-IT"/>
        </w:rPr>
      </w:pPr>
      <w:r>
        <w:rPr>
          <w:rFonts w:eastAsia="Comic Sans MS" w:cs="Comic Sans MS" w:ascii="Comic Sans MS" w:hAnsi="Comic Sans MS"/>
          <w:lang w:val="it-IT"/>
        </w:rPr>
      </w:r>
    </w:p>
    <w:sectPr>
      <w:headerReference w:type="default" r:id="rId2"/>
      <w:footerReference w:type="default" r:id="rId3"/>
      <w:type w:val="nextPage"/>
      <w:pgSz w:w="12096" w:h="16838"/>
      <w:pgMar w:left="1368" w:right="1368" w:gutter="0" w:header="72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4"/>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sz w:val="24"/>
      <w:szCs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eastAsia="Comic Sans MS" w:cs="Comic Sans MS"/>
      <w:b/>
      <w:bCs/>
      <w:lang w:val="it-IT"/>
    </w:rPr>
  </w:style>
  <w:style w:type="paragraph" w:styleId="Heading5">
    <w:name w:val="Heading 5"/>
    <w:basedOn w:val="Normal"/>
    <w:next w:val="Normal"/>
    <w:qFormat/>
    <w:pPr>
      <w:keepNext w:val="true"/>
      <w:widowControl w:val="false"/>
      <w:numPr>
        <w:ilvl w:val="4"/>
        <w:numId w:val="1"/>
      </w:numPr>
      <w:jc w:val="center"/>
      <w:outlineLvl w:val="4"/>
    </w:pPr>
    <w:rPr>
      <w:rFonts w:ascii="Comic Sans MS" w:hAnsi="Comic Sans MS" w:eastAsia="Comic Sans MS" w:cs="Comic Sans MS"/>
      <w:b/>
      <w:bCs/>
      <w:u w:val="single"/>
      <w:lang w:val="it-I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eastAsia="Arial" w:cs="Arial"/>
      <w:b/>
      <w:bCs/>
      <w:sz w:val="32"/>
      <w:szCs w:val="32"/>
      <w:u w:val="single"/>
    </w:rPr>
  </w:style>
  <w:style w:type="paragraph" w:styleId="TextBody">
    <w:name w:val="Body Text"/>
    <w:basedOn w:val="Normal"/>
    <w:pPr>
      <w:widowControl w:val="false"/>
      <w:jc w:val="both"/>
    </w:pPr>
    <w:rPr>
      <w:rFonts w:ascii="Comic Sans MS" w:hAnsi="Comic Sans MS" w:eastAsia="Comic Sans MS"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rFonts w:ascii="Comic Sans MS" w:hAnsi="Comic Sans MS" w:eastAsia="Comic Sans MS" w:cs="Comic Sans M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42:00Z</dcterms:created>
  <dc:creator>Unknown</dc:creator>
  <dc:description/>
  <dc:language>en-US</dc:language>
  <cp:lastModifiedBy>Molinari</cp:lastModifiedBy>
  <cp:lastPrinted>2005-02-21T15:45:00Z</cp:lastPrinted>
  <dcterms:modified xsi:type="dcterms:W3CDTF">2005-02-21T14:46:00Z</dcterms:modified>
  <cp:revision>12</cp:revision>
  <dc:subject/>
  <dc:title/>
</cp:coreProperties>
</file>