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spacing w:before="12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autoSpaceDE w:val="false"/>
              <w:spacing w:before="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0" w:after="120"/>
              <w:ind w:left="-1950" w:right="567" w:firstLine="195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49/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33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-108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in somministrazione TRIENNALE con facoltà di rinnovo semestrale di  “</w:t>
      </w:r>
      <w:r>
        <w:rPr>
          <w:rFonts w:cs="Comic Sans MS" w:ascii="Comic Sans MS" w:hAnsi="Comic Sans MS"/>
          <w:b/>
          <w:sz w:val="24"/>
        </w:rPr>
        <w:t>GUANTI MONOUSO”</w:t>
      </w:r>
      <w:r>
        <w:rPr>
          <w:rFonts w:cs="Comic Sans MS" w:ascii="Comic Sans MS" w:hAnsi="Comic Sans MS"/>
          <w:sz w:val="24"/>
        </w:rPr>
        <w:t>, per un importo presunto di euro 1.353.350,00 esclusa Iva comprensivo dell’eventuale rinnovo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divisa in n. 12  voci aggiudicabili singolarment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i ciascuna voce è indicato nella scheda tecnica allegata al Capitolato Speciale d’Appalto. Le Ditte possono presentare offerta per una o più vo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 con facoltà di rinnovo semestrale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5,00 oppure essere richiesti, previo pagamento della somma di 10,13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autoSpaceDE w:val="false"/>
        <w:spacing w:before="120" w:after="12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 </w:t>
      </w: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  <w:tab/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120" w:after="18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Il criterio di aggiudicazione è quello previsto dall’art. 19 punto 1 lettera a) </w:t>
      </w:r>
      <w:r>
        <w:rPr>
          <w:rFonts w:cs="Comic Sans MS" w:ascii="Comic Sans MS" w:hAnsi="Comic Sans MS"/>
          <w:b/>
          <w:sz w:val="24"/>
          <w:lang w:val="it-IT"/>
        </w:rPr>
        <w:t>del D.Lgs.358/92 come modificato dal D.Lgs.</w:t>
      </w:r>
      <w:r>
        <w:rPr>
          <w:rFonts w:cs="Comic Sans MS" w:ascii="Comic Sans MS" w:hAnsi="Comic Sans MS"/>
          <w:sz w:val="24"/>
          <w:lang w:val="it-IT"/>
        </w:rPr>
        <w:t xml:space="preserve">402/98 -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offerta più bassa rispetto a quella esposta a base d’asta - Ulteriori informazioni sono indicate nel Capitolato Speciale d’Appalto.</w:t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e della campionatura obbligatoria 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7.09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e le campionatur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n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 il 27.09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lle ore 10.00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Heading4"/>
        <w:widowControl w:val="false"/>
        <w:tabs>
          <w:tab w:val="clear" w:pos="708"/>
          <w:tab w:val="left" w:pos="9072" w:leader="none"/>
        </w:tabs>
        <w:ind w:left="1416" w:right="567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2</w:t>
      </w:r>
      <w:r>
        <w:rPr>
          <w:rFonts w:cs="Comic Sans MS" w:ascii="Comic Sans MS" w:hAnsi="Comic Sans MS"/>
          <w:sz w:val="24"/>
        </w:rPr>
        <w:t>) Data di spedizione del presente bando alla G U C E  05.07.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ETTORE 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. F.sco Licata di Baucin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4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autoSpaceDE w:val="false"/>
      <w:jc w:val="both"/>
    </w:pPr>
    <w:rPr>
      <w:b/>
      <w:bCs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>
      <w:autoSpaceDE w:val="false"/>
    </w:pPr>
    <w:rPr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0:00Z</dcterms:created>
  <dc:creator>Uff. PROVVEDITORATO</dc:creator>
  <dc:description/>
  <dc:language>en-US</dc:language>
  <cp:lastModifiedBy>A.R.N.A.S.</cp:lastModifiedBy>
  <cp:lastPrinted>2005-06-10T13:26:00Z</cp:lastPrinted>
  <dcterms:modified xsi:type="dcterms:W3CDTF">2005-07-06T11:27:00Z</dcterms:modified>
  <cp:revision>11</cp:revision>
  <dc:subject/>
  <dc:title>REGIONE SICILIANA</dc:title>
</cp:coreProperties>
</file>