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1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 Defibrill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ecnologia di tipo bifasi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uale sincronizzato e semiautoma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rasportabile di peso molto contenuto ma resistente all’uso ed al trasport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aggio ECG mediante piastre ed elettrodi a 3 o 5 derivazion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mpante termica ad alata risoluzione integrat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lay di grandi dimensioni elettroluminescen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ossimetria pilsatile SpO2 con allarm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molatore non invasivo a richiesta o a frequenza fiss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aggio continuo di minimo 1 ora e 50 scariche alla massima energ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po di ricarica alla massima energia di 5 secondi con indicatore di carica completa di acustica e visualizzazione dell’energia selezionata sul monito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modalità semiautomatica, messaggi vocali e di testo devono guidare il personale di pronto soccorso durante il processo di defibrillazione mantenendo costantemente il paziente sotto monitoraggio continu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sibilità di memorizzazione degli eventi per circa 2 ore attraverso una scheda di memor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armi sui limiti della frequenza cardiaca e sui ritmi che richiedono defibrillazio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zionamento del monitor defibrillatore attraverso piastre tradizionali adulti e pediatriche, comprensive di rilevatori di contatt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sibilità di passare con una semplice operazione dalla modalità semiautomatica a quella manuale, rendendo il funzionamento intuitivo e rapid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2-10T11:58:00Z</cp:lastPrinted>
  <dcterms:modified xsi:type="dcterms:W3CDTF">2005-06-15T07:08:00Z</dcterms:modified>
  <cp:revision>34</cp:revision>
  <dc:subject/>
  <dc:title>Oggetto: Acquisto tavolo operatorio</dc:title>
</cp:coreProperties>
</file>