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LOTTO N. 3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Scheda tecni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1 Fibro Broncoscop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uttura impermeabilizzata per immersione complet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mensione dell’immagine ampliata del 110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tità fibre immagine aumentata del 40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disposto per l’uso di accessori ad alta frequenz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lsante aspirazione autoclav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gresso canale biopsia decentrato rispetto all’oculare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i tecnic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mpiezza campo visione 120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rrezione diottrica 2-8 diottrie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lessione distale alto/basso 180°/130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ametro porzione rigida distale 4.9 mm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ametro sezione flessibile 4.9 mm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ametro canale operativo 2.2 mm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nghezza utile 600 mm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eneratore di luce alogena dotato di lampada da 150 W con pompa di servizio per irrigazione ed insufflazione azionabile con comando indipendente e durata media 50 ore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dattatore per generatore luce Olympus, Storz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lang w:val="en-A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37:00Z</dcterms:created>
  <dc:creator/>
  <dc:description/>
  <dc:language>en-US</dc:language>
  <cp:lastModifiedBy>giannobile</cp:lastModifiedBy>
  <cp:lastPrinted>2005-02-10T11:58:00Z</cp:lastPrinted>
  <dcterms:modified xsi:type="dcterms:W3CDTF">2005-06-23T08:55:00Z</dcterms:modified>
  <cp:revision>39</cp:revision>
  <dc:subject/>
  <dc:title>Oggetto: Acquisto tavolo operatorio</dc:title>
</cp:coreProperties>
</file>