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4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parecchi per fisioterapia intens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. 3 Pep: positive expiratory pressare therapy syst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Maschera faccial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Valvola unidirezionale con resistenza applicata alla valvola espirator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onometro per determinare la corretta espirazio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terilizzabile e riutilizz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3 Flutter: vibratory pep therapy system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- Boccaglio e/o mascher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- Resistenza espiratoria REGOLABI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- Valvola inspiratoria unidirezional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- Apertura per l’aria espi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terilizzabile e riutilizz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2 Girell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Struttura in acciai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regolabile in altezz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4 ruote piroettant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ppoggio toracic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upporti antibrachiali e maniglie regola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 5 Cuscini per appoggio cerv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Materiale espan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agomato per un sostegno ergonomicamente corretto della colonna cerv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5 Cuscini per appoggio arti infer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ommapiuma o altro materiale indeform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ivestito in similpelle sagomato anatomicamente per una corretta postura degli arti infer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5 Cuscini a forma di ru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gommapiuma a densità gradu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ivestiti in similp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orma cilindrica e semicilind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arie dimensioni per allineamento pos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10 Ar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10 Sensyba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2-10T11:58:00Z</cp:lastPrinted>
  <dcterms:modified xsi:type="dcterms:W3CDTF">2005-06-16T09:12:00Z</dcterms:modified>
  <cp:revision>40</cp:revision>
  <dc:subject/>
  <dc:title>Oggetto: Acquisto tavolo operatorio</dc:title>
</cp:coreProperties>
</file>