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5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N. 1 </w:t>
      </w:r>
      <w:r>
        <w:rPr>
          <w:rFonts w:cs="Arial" w:ascii="Arial" w:hAnsi="Arial"/>
          <w:b/>
          <w:sz w:val="22"/>
          <w:szCs w:val="22"/>
        </w:rPr>
        <w:t>Sistema per il riscaldamento e il raffreddament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Min e Max   +15° C / + 39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zione gradi     0.1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985" w:hanging="1701"/>
        <w:jc w:val="both"/>
        <w:rPr/>
      </w:pPr>
      <w:r>
        <w:rPr>
          <w:rFonts w:cs="Arial" w:ascii="Arial" w:hAnsi="Arial"/>
          <w:sz w:val="22"/>
          <w:szCs w:val="22"/>
        </w:rPr>
        <w:t>Vari allarmi di sicurezza  sia per le basse che per le alte temper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L’apparecchio deve essere dotato di sistema, per il controllo incrociato delle temper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di sicurezza per le variazioni della temp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atoio di ridotte dimensioni capacità 0,5 – 1,75 lt circa o super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o di materassino in foam con le seguenti caratteristiche: schiuma interna per rendere la superficie confortevole ed antidecubito e canali di scorrimento dell’acqua antiocclusione; radiotrasparente; anti-batterico; alta sicurezza per il paziente (priva di corrente elettrica); latex free ; o in alternativa materiale p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ertura per corpo superiore con le seguenti caratteristiche: la superficie deve essere liscia e confortevole al contatto con la pelle; radiotrasparente; anti-batterico; alta sicurezza per il paziente (priva di corrente elettrica); latex fre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2-10T11:58:00Z</cp:lastPrinted>
  <dcterms:modified xsi:type="dcterms:W3CDTF">2005-07-26T10:36:00Z</dcterms:modified>
  <cp:revision>47</cp:revision>
  <dc:subject/>
  <dc:title>Oggetto: Acquisto tavolo operatorio</dc:title>
</cp:coreProperties>
</file>