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TTO N.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 10 PENSILI PER TERAPIA INTENS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sile per il trattamento dei pazienti in terapia intensiva completo di prese elettriche e gas medicali per l’alimentazione delle apparecchia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rave deve avere unica lunghezza idonea per il servizio di postazione terapia intensiva di 2,2 met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ve essere a struttura lineare, arrotondata e compatta dell’illuminazione indiretta per l’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truttura sospesa deve essere autoportante e realizzata in lega leggera, preferibilmente in un’inica soluzione continua in estruso di alluminio verniciato RAL 9002 con vernici atossiche e non intaccabili da sostanze disinfettanti /detergenti; priva di spigoli vivi o fessure deve garantire la massima stabilità e rigidità del sistema e minime oscillazioni, con uno spessore del profilato nella parte portante di circa 6 mm; non deve presentare giunzioni esterne tra lamiere e pannelli per la facile pulizia e la disinfezione nel rispetto delle esigenze igieniche del repar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stema di ancoraggio deve prevedere la possibilità di regolare la distanza tra i montanti anche in fase di installazione per eventuale by-pass di ostacoli strutturali.</w:t>
      </w:r>
    </w:p>
    <w:p>
      <w:pPr>
        <w:pStyle w:val="Normal"/>
        <w:jc w:val="both"/>
        <w:rPr/>
      </w:pPr>
      <w:r>
        <w:rPr>
          <w:sz w:val="24"/>
          <w:szCs w:val="24"/>
        </w:rPr>
        <w:t>La parte inferiore della trave deve consentire lo scorrimento su rotaie o binari di tuta la lunghezza  della trave di sistemi porta apparecchiature, con possibilità di limitare la corsa di ogni singolo carrello di servizio tramite fermi posizionabili dall’u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rico applicabile alla struttura pensile deve essere di circa 150 KG. Su ogni dispositivo scorrevole per coprire future esigenze di inserimento degli accessori porta strum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ensile deve essere ancorato alla struttura di sostegno tramite supporti rigidi utilizzati anche per l’adduzione delle linee di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imensioni e caratteristiche della trave devono garantire l’inserimento di tutte le utenze richieste al posto che devono essere posizionate in modo da favorire e facilitare l’utilizzo delle stesse sulla parte frontale e sulla parte posteri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rrello di scorrimento, su almeno 6 cuscinetti dovrà essere munito     di freno meccanico disattivabile tramite leva atta ad attivare qualsiasi involontario spostamento delle apparecchiature ma consentire la traslazione su tutta la lunghezza della trave e rotazione sullo stesso asse di 330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upporto per le apparecchiature deve essere completato con 2 mensole regolabili in altezza in alluminio verniciato ed aventi superficie utile d’appoggio pari a circa 60x30 cm e sbarre porta accessori. E’ richiesto sul supporto uno spazio utile verticale di almeno 1,5 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 6 prese elettriche tipo schuko singolarmente protet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 2 prese di ossigen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 2 prese di aria compress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 2 prese di vuo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 1 predisposizione per il cavo monitoraggi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mpleto di montaggio su piastra già esistente e collegamento adduzioni già predispost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Il sistema proposto dovrà rispettare le normative di sicurezza vigent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Richiesto il marchio C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7:00Z</dcterms:created>
  <dc:creator/>
  <dc:description/>
  <dc:language>en-US</dc:language>
  <cp:lastModifiedBy>giannobile</cp:lastModifiedBy>
  <cp:lastPrinted>2005-02-10T11:58:00Z</cp:lastPrinted>
  <dcterms:modified xsi:type="dcterms:W3CDTF">2005-07-26T11:38:00Z</dcterms:modified>
  <cp:revision>59</cp:revision>
  <dc:subject/>
  <dc:title>Oggetto: Acquisto tavolo operatorio</dc:title>
</cp:coreProperties>
</file>