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OTTO N. 8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Scheda tecn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N. 1CENTRALE DI MONITORAGGIO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N. 10 MONITOR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oce n. 1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. 1 centrale di monitoraggio</w:t>
      </w:r>
      <w:r>
        <w:rPr>
          <w:b w:val="false"/>
          <w:sz w:val="24"/>
          <w:szCs w:val="24"/>
        </w:rPr>
        <w:t xml:space="preserve"> per il controllo e la visualizzazione di 16 posti letto contemporaneamente con presentazione di curve e di dati alfanumerici e possibilità di richiamo di un singolo posto letto compl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ta di due monitor LCD-TFT a colori da 17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entazione automatica delle curve di ogni singolo posto letto connesso alla rete, con possibilità di visualizzare sullo stesso schermo fino a 16 tracce di pazienti differenti, indicazione di allarmi visivi ed acustici e possibilità di disattivazione rem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utilizzatore deve potere interagire con la centrale tramite mouse e/o tasti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llegamento monitor effettuato via ETHERN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ibilità di generare reports in ogni istante della memorizzazione compreso report ECG trend grafici e eventi scelti e di eventi aritm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ibilità di collegarsi alla rete informativa dell’ospedale e possibilità di interfacciare altri reparti (laboratorio, farmacia radiologica, ecc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ato di stampante la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p in linea per accedere alle informazioni veloce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ibilità di inserimento dati ammissione, trasferimento, dimissione e dati demografici del paziente.</w:t>
      </w:r>
    </w:p>
    <w:p>
      <w:pPr>
        <w:pStyle w:val="Normal"/>
        <w:jc w:val="both"/>
        <w:rPr/>
      </w:pPr>
      <w:r>
        <w:rPr>
          <w:sz w:val="24"/>
          <w:szCs w:val="24"/>
        </w:rPr>
        <w:t>3 livelli di allarme, con indicazione del motivo dell’allarme del posto letto direttamente sullo schermo di centr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amo dei trends tabellari e grafici di ogni posto letto con possibilità di registrare tramite stampante laser impostazione e tacitamente degli allarmi e delle categorie aritmiche dei singoli monitor posto letto collegati in rete alla centr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e futura possibilità di ampliamento hardware e software per una base di 4 pazienti telemetrici ulteriormente espandibile a gruppi di 4 pazienti e possibilità di futura visualizzazione in centrale la posizione di un paziente teleme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pparecchiatura deve essere dotata di marcatura 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ità con la Direttiva 93/42/CE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ce n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. 10 monitor paziente</w:t>
      </w:r>
      <w:r>
        <w:rPr>
          <w:sz w:val="24"/>
          <w:szCs w:val="24"/>
        </w:rPr>
        <w:t xml:space="preserve"> a colori a 5 canali espandibili a 6 o 8 tramite memory-card o sistemi per il controllo dei parametri vitali del paziente al posto letto, in sala operatoria e durante il trasporto tramite un sistema di batterie utilizzabile per adulti e bamb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ermo da 10” circa a cristalli liquidi a matrice attiva con tecnologia T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metri richiest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CG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pir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mperatur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o2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sione non invasiv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. 3 pressioni invasiv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TCO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ftware in ital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zione di Help in lin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ibilità di configurare il monitor solo con i parametri che si stanno realmente utilizz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nds di 24 ore sia grafici che tabellari selezionabili in fines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ibilità di inserimento di “Minitrends” da almeno 30 min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armi selezionabili in tre differenti livelli di t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morizzazione di almeno 40 eventi su 2 canali da 20 secondi ciascuno sia automaticamente che manualmente, sia aritmici che parametri vitali fisiolog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entazione fino a 7/8 tracce ECG simultane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zione “bed to bed” con possibilità di silenziare gli allarmi che scattano sul monitor rem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ibilità di aggiunzione di moduli separabili e di interscambio fra i diversi moni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facciabilità con i ventilatori polmon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o d’uso in italiano.</w:t>
      </w:r>
    </w:p>
    <w:p>
      <w:pPr>
        <w:pStyle w:val="Normal"/>
        <w:jc w:val="both"/>
        <w:rPr/>
      </w:pPr>
      <w:r>
        <w:rPr>
          <w:sz w:val="24"/>
          <w:szCs w:val="24"/>
        </w:rPr>
        <w:t>Batteria durata almeno 3 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to di marcatura CE.</w:t>
      </w:r>
    </w:p>
    <w:p>
      <w:pPr>
        <w:pStyle w:val="Normal"/>
        <w:jc w:val="both"/>
        <w:rPr/>
      </w:pPr>
      <w:r>
        <w:rPr>
          <w:sz w:val="24"/>
          <w:szCs w:val="24"/>
        </w:rPr>
        <w:t>Conforme alla Direttiva Europea 93/42/CEE ed alle norme in materia di sicurezza nazionali ed internazionali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IGLIA PUNTEGGI DI QUALI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ALE PUNTI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UNTEGGI SONO FRAZIONABILI (es. 0,5, 1, 1,5 ecc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ANNO AMMESSE ALLA FASE DELL’APERTURA DELLE OFFERTE ECONOMICHE SOLO LE DITTE CHE AVRANNO RAGGIUNTO UN PUNTEGGIO MINIMO DI QUALITA’ PARI A 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1647"/>
        <w:gridCol w:w="1647"/>
      </w:tblGrid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stich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attribuibil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ditta 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 di gestione remota dati di monitoraggio e flessibilità interconnessioni di re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ergonomia posto letto (cavi, sistemi d’aggancio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atteristiche tecnico funzionali dei parametri/moduli offerti e supportabili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soluzione trasporto (facilità, peso, continuità dati di monitoraggio ecc.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giornamento HW e SW Upgrad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stiche tecnico funzionali dei SW presenti sul monitor (calcoli, cursori, dosaggio farmaci OCRG ecc.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SW fra diversireparti e per diverse tipologie di pazi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accia ad apparecchiature di terzi in particolare rilevamento parametri ventilatori loops e forme d’ond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tecnica (apparecchiature muletto, tempi di intervento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37:00Z</dcterms:created>
  <dc:creator/>
  <dc:description/>
  <dc:language>en-US</dc:language>
  <cp:lastModifiedBy>giannobile</cp:lastModifiedBy>
  <cp:lastPrinted>2005-07-13T13:04:00Z</cp:lastPrinted>
  <dcterms:modified xsi:type="dcterms:W3CDTF">2005-07-26T11:09:00Z</dcterms:modified>
  <cp:revision>64</cp:revision>
  <dc:subject/>
  <dc:title>Oggetto: Acquisto tavolo operatorio</dc:title>
</cp:coreProperties>
</file>