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OTTO N. 11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Scheda tecn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. 1 ASPIRATORE AD ULTRASUONI PER CHIRURGIA NEOP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stema che consente contemporaneamente di frammentare il tessuto tumorale mediante ultrasuoni ad elevata frequenza, di irrigare e di aspirare il materiale tumorale senza ledere i vasi cerebrali, e soprattutto, lasciando integro il tessuto nervoso circostant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mposto d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tore di frequenza ad ultrasuon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olle per impostazione comand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daliera esecuzione e comand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stema di autodiagnosi e segnalazione guast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ipoli intercambiabil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mpa peristaltica per irrigazion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bile carrellato con ruote antistatiche porta strument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nule di rimozion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bi di aspirazione ed irrigazion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ntainer completo di griglia e fermi per la conservazione e sterilizzazione degli strumenti;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ipoli: n. 1 angolato ed n. 1 rett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. 1 punta retta di piccole dimensio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GLIA PUNTEGGI DI QUAL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ITA’ TOTALE PUNTI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atteristiche tecniche: punti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stenza e garanzia : punti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a pratica: punti 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TTERISTICHE TECNI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TI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DITT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tà dei sistemi di rimozione e dissezione propo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tà dei manipoli propo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e dei manipo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oros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a d’irrig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frequ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STENZA TEC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I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a della garanz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zazione e capillarità della rete di assistenza, officin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 d’interv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ANNO AMMESSE ALLA SUCCESSIVA FASE DELLA PROVA PRATICA SOLO LE DITTE CHE ABBIANO RAGGIUNTO MINIMO 25 PUNTI DI QUALITA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A PRA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UNTI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DITT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spondenza tra le caratteristiche dichiarate e quelle richie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zione complessiva del sistema (eventuali accessori ricompresi nell’offerta ma non richiest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do di adattabilità del sistema alla sala operatoria e relative dotazion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ibilità e gradazione del comando mediante pedali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a di aspirazione e frammen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cità di irrig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à di manovra con i manipo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ilità e impostazione dati alla consoll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7:00Z</dcterms:created>
  <dc:creator/>
  <dc:description/>
  <dc:language>en-US</dc:language>
  <cp:lastModifiedBy>giannobile</cp:lastModifiedBy>
  <cp:lastPrinted>2005-06-24T10:28:00Z</cp:lastPrinted>
  <dcterms:modified xsi:type="dcterms:W3CDTF">2005-07-27T09:39:00Z</dcterms:modified>
  <cp:revision>80</cp:revision>
  <dc:subject/>
  <dc:title>Oggetto: Acquisto tavolo operatorio</dc:title>
</cp:coreProperties>
</file>