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13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1 LAVAFERRI COMPLETA DI VASCHETTA DI  LAV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stema di lavaggio e disinfezione con temperatura da 50° e/o 100° (+ - 10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sibilità di ciclo a carico completo di ciclo a mezzo car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aly on caratteri visivi, che segnalino le procedu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nello con comandi digita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stema di allarme visivo e acust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no lavaggio strumenti a tre/quattro livelli con possibilità di ripiani rimovibili su binario scorrevole, completi di griglie con man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schetta contenitore detergente specif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stema di asciugatu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lenzio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isciacquo finale con acqua purificata per evitare deposito di calcare negli strument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stema di dosaggio detergenti specifici, lubrific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ue griglie per lavaggio zoccoli per sala operatori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6-24T10:28:00Z</cp:lastPrinted>
  <dcterms:modified xsi:type="dcterms:W3CDTF">2005-07-14T09:20:00Z</dcterms:modified>
  <cp:revision>83</cp:revision>
  <dc:subject/>
  <dc:title>Oggetto: Acquisto tavolo operatorio</dc:title>
</cp:coreProperties>
</file>