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14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1 FRIGOEMOTE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ollo elettronico della temp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o in acciaio in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acità effettiva circa 300 li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piuo sistema di allarme per mancanza di tensione e porta chiusa m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acità di conservazione circa 120 sacche da 450 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eno 4 ripiani e cassetti in acciaio in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eratura operativa: + 4°C  +/-1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rmeacustico e vis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ore a 30 gior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6-24T10:28:00Z</cp:lastPrinted>
  <dcterms:modified xsi:type="dcterms:W3CDTF">2005-07-26T12:00:00Z</dcterms:modified>
  <cp:revision>87</cp:revision>
  <dc:subject/>
  <dc:title/>
</cp:coreProperties>
</file>