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15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 2 STUFE TERMICHE CONSERVAZIONE SOLUZIONI LAVAGGIO INTRAOPERA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Temperatura da 40°C a 250°C ci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lay digitale della temperatura e te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ostato di sicurezza a norme DIN classe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o in acciaio ino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ità circa 90 lit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7:00Z</dcterms:created>
  <dc:creator/>
  <dc:description/>
  <dc:language>en-US</dc:language>
  <cp:lastModifiedBy>giannobile</cp:lastModifiedBy>
  <cp:lastPrinted>2005-06-24T10:28:00Z</cp:lastPrinted>
  <dcterms:modified xsi:type="dcterms:W3CDTF">2005-07-26T12:02:00Z</dcterms:modified>
  <cp:revision>88</cp:revision>
  <dc:subject/>
  <dc:title>Oggetto: Acquisto tavolo operatorio</dc:title>
</cp:coreProperties>
</file>