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6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SISTEMA PCR REAL – TIME  ON LINE PER L’ESECUZIONE DI ANALISI QUANTITATIVE E DI MUTAZIONE (SNP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ibilità di utilizzazione di qualsiasi tipo di reagente (sistema apert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o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o livello di omogeneità di trattamento dei campioni dal punto di vista del profilo term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meno cinque canali di lettura, che consentano la lettura di una vasta gamma di fluorofo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ibilità di identificare contemporaneamente  4 mutazioni puntiformi (SNPs) in un unico campione, attraverso lo studio delle curve di melting (quadruplex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mensioni ridot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gente luminosità che garantisca livelli elevati di qualità, preferibilmente LED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a di raffreddamento/riscaldamento ad a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porto tecnico ed applicativo sia in loco che con corsi di ibridizzazione per l’analisi quantitativa e di mut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eto di hardware, software applicativo, software di quantificazione relativo, stampante e masterizzatore.  </w:t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GRIGLIA PUNTEGGI DI QUALITA’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ALITA’ TOTALE PUNTI 6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 DIT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ogeneità del trattamento dei campioni  e sistema di riscaldamento /raffredd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li di lettu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 ridot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à sorgente lumi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tecnico ed applic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utilizazione di sonde di ibridazione ed eventuale esecuzione di quadruple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6-24T10:28:00Z</cp:lastPrinted>
  <dcterms:modified xsi:type="dcterms:W3CDTF">2005-07-18T07:02:00Z</dcterms:modified>
  <cp:revision>86</cp:revision>
  <dc:subject/>
  <dc:title>Oggetto: Acquisto tavolo operatorio</dc:title>
</cp:coreProperties>
</file>