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O N. 17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1 STRUMENTO COMPLETAMENTE AUTOMATIZZATO PER L’ESTRAZIONE DEGLI ACIDI NUCLEICI E SET-UP DELLA REAZIONE DI PCR COMPRENDENTE ROBOT, COMPUTER E STAMP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to di un sistema di prevenzione delle cross-determinazioni (due campioni vicini non devono contaminarsi o un set non deve contaminarsi con il precedente), tramite il recupero delle eventuali perdite di gocce durante il movimento del braccio del robot nelle diverse fasi lavorat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ta di chiusura anti-contaminazione  ambientale (con attivazione automatica dal software) e dalla lampada U.V. (che decontamina l’are di lavoro tra un ciclo di lavoro ed il successiv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to della possibilità di funzionare con protocolli applicativi definiti all’operatore e basati su esigenze specifiche (come ad es., un maggior numero di lavaggi , modifica dei volumi di partenza, modifica dei tempi di incubazione ec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sibilità alla fine dell’estrazione di potere conservare i campioni a + 4°C, consentendo così anche l’utilizzo over-nigh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ccuratezza del pipettaggio e l’automazione del procedimento devono garantire una qualità ideale per il set-up della PCR quantitativa ed un’alta riproducibili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o il set-up deve avvenire a temperatura controllata  (almeno sotto i 10°C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ispensazione deve potere avvenire in maniera automatica, in micropiastre da 96 pozzetti, in capillari o in singoli tubi per PC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reagenti e la plastica da utilizzare devono essere Rnase fre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tà di processare almeno 30 campioni per volta in un’o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umi dei campioni almeno da 200 microlitri in s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i protocolli che si intendono adottare occorre un volume di eluizione tra i 25 ed i 200 microlitri, al fine di ottenere materiale particolarmente concentr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 per evitare la formazione di precipitati ed un sistema automatico che provochi l’arresto dell’estrazione nell’eventuale perdita di un puntale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 essere previsto un corso di avviamento del personale presso il laboratorio di utilizzo dello strumento, con supporto on line dopo l’install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RIGLIA PUNTEGGI DI QUALITA’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ALITA’ TOTALE PUNTI 6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 DIT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curezza della decontaminazione, tramite di prevenzione di cross-over durante le fasi lavorative (come recupero gocce), decontaminazione ad U.V. dell’area di lavoro tra un ciclo ed il successivo, porta di chiusura (protezione da contaminazione ambiental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 di estrazione (preferibilmente biglie magnetich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aperto (possibilità di funzionare con protocolli definiti dall’operato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sibilità del sistema (possibilità di estrarre DNA/RNA da differenti matrici di partenz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atilità della prestazione (dispensazione in micropiastre, tubi PCR, capillari)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caggio dei campioni dopo la purifi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-up a temperatura controllata (almeno sotto i 10°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7-18T09:06:00Z</cp:lastPrinted>
  <dcterms:modified xsi:type="dcterms:W3CDTF">2005-07-18T07:07:00Z</dcterms:modified>
  <cp:revision>93</cp:revision>
  <dc:subject/>
  <dc:title>Oggetto: Acquisto tavolo operatorio</dc:title>
</cp:coreProperties>
</file>