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TO N. 18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Biofotome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metro per la quantificazione rapida di dsDNA, ssDNA, RNA, oligonucleotidi, proteine e densità di cellule batterich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nto all’uso, deve permettere di risparmiare tempo perché non necessita di preriscaldament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stema ottico ad assorbimento, fotometro ad onda singola con onda di riferime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rgente luminosa: lampada allo xeno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piezza dello spettro: da 220 nm a 75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’onda: Xe 230; 260; 280; 320; 562; 595 n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piezza della misura fotometrica da 0.000A a 3.000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accuratezza fotometrica +1% ad 1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oria per 100 risultati con assorbanza, rapporti, n. del campione, data e o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utazione metodo dipenden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orbenza/concentrazione mediante fatto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librazione ad 1 punto (1 std) regressione lineare (2-10std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ressione non lineare (polinomio di 3 grado 4-5 std) 1x,2x, 3x determinazi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porto 260/280 rapporto 260/230 concentrazione mola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 di warburg per dterminazione proteine A2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 1 TERMOCICLA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omiscelazione a secco per miscelare ed incubare contemporaneamente i campio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acità 24 provette da 0,5 ml 2,0 ml 1 micropiast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o temperatura con CPU mediante effetto Peltier effetto Jou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peratura regolabile in continuo da 13 C al di sotto della temperatura ambiente a 99C con step di 1 C dal 10 al di sotto della temperatura ambiente a 70 C con step di 1 C con il blocco per micropiast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. Risc.ca 5 C/mi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. Raff. Dalla temperatura ambiente a 10 C al di sotto della stessa 15 min. da 99 C a 10 C al si sopra della temperatura ambiente 19 mi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uratezza inc : +/- 0,5 C per temp &gt; 20 e &lt; 45 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stiera impermeabile a pressi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sto specifico per le brevi miscelazio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ualizzazione mediante display alfanumerico LCD per dati programmati e temperatura reale ed imposta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mi miscelazione continua e temporizzazione con set di temperatu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mi interallaciabili fra di lor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celazione rotatoria variabile da 300 a 1400 giri min. spostamento di 3 mm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chio CE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7-18T09:06:00Z</cp:lastPrinted>
  <dcterms:modified xsi:type="dcterms:W3CDTF">2005-07-18T08:27:00Z</dcterms:modified>
  <cp:revision>95</cp:revision>
  <dc:subject/>
  <dc:title>Oggetto: Acquisto tavolo operatorio</dc:title>
</cp:coreProperties>
</file>