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LOTTO N. 7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CHEDA TECNIC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n. 10 LETTI DA RIANIMAZIONE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Letto elettrico articolato in 4 sezioni e 3 snodi, con piano ad altezza variabile su minimo tre sostegni;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Doppio sistema di comandi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4 Ruote diametro 125/150 mm di cui due direzionali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4 Semispondine a scomparsa con un unico movimento;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chienale elettrico elevabile fino ad un massimo di 85°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Testiera e pediera  asportabili; 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Maniglie ergonomiche per il trasporto;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Movimentazione zona gambale regolabile fino a – 80°/-90°;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Movimentazione zona femorale fino a 45°;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Altezza piano variabile elettricamente fino a 110/112 cm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Radiotrasparenza in zona toracica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uperficie letto allungabile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Funzione elettrica di trend/contro da 0° a +/- 15° e RCP abbinato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RCP ottenibile mediante un solo comando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istema integrato di pesatura in grado di misurare le variazioni di peso positive o negative;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Traslazione dello schienale di 15 cm circa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Possibilità di comandi differenziati per operatori e paziente integrato alle semispondine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chermo digitale incorporato per lettura dati peso;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Carico di lavoro sicuro non inferiore a 225  Kg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Materasso antidecubito ad aria per rianimazione con controllo e programmazione delle pressioni, con ultra basse pressioni in zona talloni, dotato di due copri materasso batteriostatico ed impermeabile ai liquidi ed al vapore, permeabile all’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Asta porta flebo integrata a scomparsa alla struttura a 4 ganci adatta anche per pompe d’ infusione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6 Supporti laterali per drenaggi e sacche incorporati alla struttura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Porta bombola d’ossigeno;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Alloggiamenti per ulteriori 7 aste in zona testa e 2 in zona piedi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Luce di cortesia;</w:t>
      </w:r>
      <w:r>
        <w:br w:type="page"/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/>
      </w:pPr>
      <w:r>
        <w:rPr>
          <w:szCs w:val="32"/>
        </w:rPr>
        <w:t>Griglia per l’attribuzione dei 60 punti di qualità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Caratteristiche strutturali 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Configurazione letto a “Poltrona totale”                                                                   punti 6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Posizione di poltrona cardiologica                                                                            punti 3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Sistema di alimentazione ausiliaria a batteria per movimentazione                         punti 2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Movimentazione supplementare meccanica a pedale di tutte le movimentazioni    punti 4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Superficie letto personalizzabile sia in posizione seduta che in posizione supina    punti 3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RCP attivabile con pedale                                                                                         punti 2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Sistema di autocompensazione di pesi aggiunti o eliminati                                      punti 3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Detraibilità della sezione piedi  con pediera per antiequinismo                                punti 3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Schienale radiotrasparente in fibra di carbonio                                                         punti 2</w:t>
      </w:r>
    </w:p>
    <w:p>
      <w:pPr>
        <w:pStyle w:val="Normal"/>
        <w:numPr>
          <w:ilvl w:val="0"/>
          <w:numId w:val="3"/>
        </w:numPr>
        <w:rPr/>
      </w:pPr>
      <w:r>
        <w:rPr>
          <w:szCs w:val="32"/>
        </w:rPr>
        <w:t>Possibilità contemporanea movimentazione zona testa e piedi con un solo tasto    punti 2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Area comandi centralizzata                                                                                       punti 2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Retrorotazione                                                                                                           punti 2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Radiotrasparenza sezione pelvica                                                                              punti 3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Doppia modalità terapeutica del materasso antidecubito ad aria                              punti 4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Materasso antidecubito integrato alla struttura                                                         punti 5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Schermo a cristalli liquidi  per la visualizzazione dati peso, configurazioni letto, posizioni pre impostate, integrato alla struttura                                                                              punti 4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Garanzia: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ddestramento utilizzatori                                                                                   punti 3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empo di intervento                                                                                             punti 3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Modalità di riduzione tempi di fermo in caso di guasto                                       punti 4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19:00Z</dcterms:created>
  <dc:creator>Saverio</dc:creator>
  <dc:description/>
  <dc:language>en-US</dc:language>
  <cp:lastModifiedBy>giannobile</cp:lastModifiedBy>
  <cp:lastPrinted>2005-06-23T09:22:00Z</cp:lastPrinted>
  <dcterms:modified xsi:type="dcterms:W3CDTF">2005-06-23T07:22:00Z</dcterms:modified>
  <cp:revision>7</cp:revision>
  <dc:subject/>
  <dc:title>            </dc:title>
</cp:coreProperties>
</file>