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9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. 11 Ventilatori per terapia intensiva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ntilatore per rianimazione adulti-pediatrico, sia volumetrico che pressometrico, dotato di 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gger flusso/pressione estremamente sensibile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ume controllato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sione controllata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ume garantito a regolazione di pressione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MV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sione assistita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ume assistito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PAP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V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ntilazione d’apnea automatica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Display a colori possibilmente separabile dal corpo macchina ed orientabile, dotato di monitoraggio di tutti i parametri respiratori rilevati dall’apparecchiatura (compresa la meccanica polmonare), con visualizzazione di curve e loop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ori per l’azzeramento del fermo macchina per la sterilizz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GRIGLIA PUNTEGGI DI QUALITA’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OTALE PUNTI ATTRIBUIBILI 60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AMMESSE ALLA FASE DELLE APERTURE DELLE OFFERTE ECONOMICHE SOLO LE DITTE CHE ABBIANO RAGGIUNTO IL PUNTEGGIO MINIMO DI 35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3"/>
        <w:gridCol w:w="15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 DI VALUT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BI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IT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ilita’(unità paziente, monitor orientabil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 moni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e sensibilità trigger (pressione , flusso con bias flow, entrambi regolabil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e e loops visualizzate contemporaneam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CO2 integr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o, dimensioni, ergonomia, trasportabilità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à d’u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grade – Sofware/hardw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tecn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lutamento alveolare in dinamica e protezione polmon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zione interatti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aggio curve per analisi posteriori con cursore; trend parametri ventilato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ambiabilità moduli tecnici e nebulizzatore di farmaci ad ultrasu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7-13T12:47:00Z</cp:lastPrinted>
  <dcterms:modified xsi:type="dcterms:W3CDTF">2005-07-14T10:38:00Z</dcterms:modified>
  <cp:revision>74</cp:revision>
  <dc:subject/>
  <dc:title>Oggetto: Acquisto tavolo operatorio</dc:title>
</cp:coreProperties>
</file>