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085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STA PUBBLICA PER LA FORNITURA DI CUSTOM-PACK 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SCHEDA TECNICA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.2200 Kit per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1 telo in TNT avvolgente il kit che serve da copricarrello cm 120x140, assorbente all’interno ed impermeabile all’estern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2 siringhe 10 ml attacco cono, cod. colore verd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1 siringa 10 ml attacco cono, cod. colore ro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1 siringa 20 ml attacco cono, con ago 20 G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1 ciotola diametro 28-30 cm, h.10-12- cm, colore celes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3 ciotole diametro 10 cm circa (1 rossa, 1 gialla, 1 celeste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10 garze 10 x 10 c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3 garze 40x40 cm (laparatomiche con orlo cucito e senza filo radiopaco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1 bisturi n.11;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n.1 telo per angiografia in TNT con fori femorali adesivi e con rinforzo superassorbente cm 200x350 con bande laterali trasparenti e assorbente in tutta la superficie ;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) n.1 telo trasparente cm 100x150;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) n.1 prolunga in PVC da cm 100 con attacco luer lock;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) n.1 cover per I.B. (60x60 cm circa);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) n.1 cover per monitor (60x40 circa);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) n. 2 camici sterili in TNT superassorbenti mis.L;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) n.1 guida angiografica 0.035” 145 cm di classe III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se d’asta euro 120.000,00</w:t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6" w:hanging="1560"/>
      <w:jc w:val="center"/>
    </w:pPr>
    <w:rPr>
      <w:b/>
      <w:sz w:val="26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20:00Z</dcterms:created>
  <dc:creator>G.M.</dc:creator>
  <dc:description/>
  <dc:language>en-US</dc:language>
  <cp:lastModifiedBy>A.R.N.A.S.</cp:lastModifiedBy>
  <cp:lastPrinted>2003-11-21T21:14:00Z</cp:lastPrinted>
  <dcterms:modified xsi:type="dcterms:W3CDTF">2005-08-30T11:40:00Z</dcterms:modified>
  <cp:revision>4</cp:revision>
  <dc:subject/>
  <dc:title>REGIONE SICILIANA</dc:title>
</cp:coreProperties>
</file>