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de legale: Piazza Nicola Leotta n. 4 - 90127 Palerm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NDO DI GARA D’APPAL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ZIONE I:  AMMINISTRAZIONE AGGIUDICATRIC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1) Denominazione e indirizzo ufficiale dell’amministrazione aggiudicatric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ZIENDA DI RILIEVO NAZIONALE E DI ALTA SPECIALIZZAZIONE OSPEDALI CIVICO E BENFRATELLI, G. DI CRISTINA E M. ASCOLI- Palermo, p/zza N. Leotta, 4- </w:t>
      </w:r>
      <w:r>
        <w:rPr>
          <w:rFonts w:eastAsia="Arial" w:cs="Arial" w:ascii="Arial" w:hAnsi="Arial"/>
          <w:sz w:val="24"/>
          <w:szCs w:val="24"/>
        </w:rPr>
        <w:t>tel.091/6662265 fax091/6662633; postaelettronica(email) provveditorato@ospedalecivicopa.org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2)  Come al punto  I -1) Unità Operativa Appalti e fornitu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 -3) La documentazione inerente la gara,  può essere visionata e prelevata sul sito Aziendale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eastAsia="Arial" w:cs="Arial" w:ascii="Arial" w:hAnsi="Arial"/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 -4) Come al punto I -1) – Ufficio Protocollo Generale. Le offerte possono essere consegnate anche a mano direttamente all’Ufficio citato che rilascerà apposita ricevuta, tutti i giorni, escluso sabato e festivi, dalle ore 9.00 alle ore 13.00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ZIONE II:  DESCRIZIONE - OGGETTO DELL’APPAL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1) Il tipo d’appalto della fornitura è l’acquis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I.-2) L’oggetto dell’appalto è la fornitura biennale di </w:t>
      </w:r>
      <w:r>
        <w:rPr>
          <w:rFonts w:eastAsia="Arial" w:cs="Arial" w:ascii="Arial" w:hAnsi="Arial"/>
          <w:b/>
          <w:bCs/>
          <w:sz w:val="24"/>
          <w:szCs w:val="24"/>
        </w:rPr>
        <w:t>“CANNULE E SONDE”</w:t>
      </w:r>
      <w:r>
        <w:rPr>
          <w:rFonts w:eastAsia="Arial" w:cs="Arial" w:ascii="Arial" w:hAnsi="Arial"/>
          <w:sz w:val="24"/>
          <w:szCs w:val="24"/>
        </w:rPr>
        <w:t xml:space="preserve">, per un importo biennale presunto pari a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€ 1,696,220,00 </w:t>
      </w:r>
      <w:r>
        <w:rPr>
          <w:rFonts w:eastAsia="Arial" w:cs="Arial" w:ascii="Arial" w:hAnsi="Arial"/>
          <w:sz w:val="24"/>
          <w:szCs w:val="24"/>
        </w:rPr>
        <w:t>esclusa Iva. Saranno accettate solo offerte in diminuzione sulla base d’asta,  saranno escluse quelle in aumento o alla par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3) La fornitura dovrà essere effettuata presso il Servizio di Farmacia Azienda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4) La fornitura è divisa in n.  57 lotti  aggiudicabili singolarm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I -5)  Quantitativo o entità dell’appalto- I quantitativi e le descrizioni di ciascun lotto sono indicati nel  capitolato special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6) La durata dell’appalto è di mesi  24 ( ventiquattro). L’Azienda si riserva l’eventuale rinnovo per ulteriori dodici mes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ZIONE III: INFORMAZIONI DI CARATTERE GIURIDICO, ECONOMICO, FINANZIARIO E TECNIC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1) Condizioni  relative all’appalto. E’ richiesto un deposito cauzionale definitivo ai sensi dell’art. 113 del D. lgs.163/200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2) La fornitura è finanziata coi fondi ordinari del bilancio Aziendale.  Per le modalità di pagamento si fa riferimento a quanto previsto dal capitolato speciale di g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II -3) E’ consentito il raggruppamento temporaneo di impresa ai sensi dell’art.</w:t>
      </w:r>
      <w:r>
        <w:rPr>
          <w:rFonts w:eastAsia="Arial" w:cs="Arial" w:ascii="Arial" w:hAnsi="Arial"/>
          <w:b/>
          <w:bCs/>
          <w:sz w:val="24"/>
          <w:szCs w:val="24"/>
        </w:rPr>
        <w:t>37 del D.Lgs. 163/200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4) Condizioni di partecipazione - Vedi capitolato speciale di gar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ZIONE IV: PROCED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V -1) Il tipo di procedura è aperta ai sensi del </w:t>
      </w:r>
      <w:r>
        <w:rPr>
          <w:rFonts w:eastAsia="Arial" w:cs="Arial" w:ascii="Arial" w:hAnsi="Arial"/>
          <w:b/>
          <w:bCs/>
          <w:sz w:val="24"/>
          <w:szCs w:val="24"/>
        </w:rPr>
        <w:t>D.Lgs. 163/2006</w:t>
      </w:r>
      <w:r>
        <w:rPr>
          <w:rFonts w:eastAsia="Arial" w:cs="Arial" w:ascii="Arial" w:hAnsi="Arial"/>
          <w:sz w:val="24"/>
          <w:szCs w:val="24"/>
        </w:rPr>
        <w:t xml:space="preserve"> -. 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2)  Il criterio di aggiudicazione è quello dell’offerta al prezzo più basso ( art. 82, punto 2) lettera a) del D.lgs.163/2006, qualora conforme a quanto richiesto nel capitolato di gara- Ulteriori informazioni sono indicate nel Capitolato Specia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V -3) Informazioni di carattere amministrativo - I documenti contrattuali e complementari sono disponibili fino al   . Come specificato nel punto 1.3-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4) La scadenza fissata per la ricezione delle offerte alle ore 09,00 del  27.01.2009. Saranno escluse le offerte pervenute oltre tale termine, anche se spedite nei termini per mezzo dell’Ufficio Posta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5)  L’offerta e tutta la documentazione dovranno essere redatte in lingua italia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6) Il periodo minimo durante il quale l’offerente è vincolato dalla propria offerta è di 180 giorni dalla scadenza fissata per  la ricezione delle offer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V -7) Modalità di apertura delle offerte - Possono presenziare alla gara i legali rappresentanti o i loro incaricati muniti di regolare procura. L’apertura dei plichi per la verifica della documentazione amministrativa avrà luogo il   alle ore 10.00 del 27.01.2009 presso i locali di questa Azienda vedi punto I -1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ZIONE V: ALTRE INFORMAZION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 -1) Trattasi di bando obbligatori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-2) Il presente bando non è vincolante per l’Azienda Ospedalie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-3) Il presente bando è stato altresì pubblicato sul sito internet dell’Azienda Ospedaliera , vedi punto 1 -3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 -5) Data di spedizione del presente bando alla C.E.E.  il  26.11.2008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 – 6) Responsabile del procedimento: Sig. Ubaldo Ferrante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ventuali chiarimenti e/o modifiche verranno pubblicati sul sito Aziendale, è obbligo delle ditte consultare il sito fino alla scadenza dei termini fissati per la presentazione delle offer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e ditte che intendono proporre offerta per i lott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1, 14, 15, 54, 55 e 5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u w:val="single"/>
        </w:rPr>
        <w:t xml:space="preserve">dovranno </w:t>
      </w:r>
      <w:r>
        <w:rPr>
          <w:rFonts w:eastAsia="Arial" w:cs="Arial" w:ascii="Arial" w:hAnsi="Arial"/>
          <w:sz w:val="24"/>
          <w:szCs w:val="24"/>
        </w:rPr>
        <w:t xml:space="preserve">effettuare un versamento d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€ 20,00 per ogni singolo lotto cui intendono partecipare, </w:t>
      </w:r>
      <w:r>
        <w:rPr>
          <w:rFonts w:eastAsia="Arial" w:cs="Arial" w:ascii="Arial" w:hAnsi="Arial"/>
          <w:sz w:val="24"/>
          <w:szCs w:val="24"/>
        </w:rPr>
        <w:t>in favore dell’Autorità per la Vigilanza sui Contratti Pubblici, in attuazione di quanto previsto dall’art.1), commi 65 e 67 della Legge 266/2005 per l’anno 2008, altre indicazioni sono presenti sul capitolato di gara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 codici CIG da riportare nei versamenti sono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tto n. 11 cod. 0232541AE4; lotto n. 14 cod. 0232544D5D; lotto n. 15 cod. 0232546F03; lotto n. 54 cod. 0232562C38; lotto n. 55 cod. 023256812F; lotto n. 57 cod. 023257247B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</w:rPr>
        <w:t>Dott. F.sco Licata di Bauci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212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0735</wp:posOffset>
              </wp:positionH>
              <wp:positionV relativeFrom="paragraph">
                <wp:posOffset>-24130</wp:posOffset>
              </wp:positionV>
              <wp:extent cx="26924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1.5pt;mso-wrap-distance-left:0pt;mso-wrap-distance-right:0pt;mso-wrap-distance-top:0pt;mso-wrap-distance-bottom:0pt;margin-top:-1.9pt;mso-position-vertical-relative:text;margin-left:4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t xml:space="preserve"> </w:t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  <w:b/>
      <w:bCs/>
      <w:i w:val="false"/>
      <w:iCs w:val="false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RTFNum91">
    <w:name w:val="RTF_Num 9 1"/>
    <w:qFormat/>
    <w:rPr>
      <w:rFonts w:cs="Times New Roman"/>
      <w:b/>
      <w:bCs/>
      <w:i w:val="false"/>
      <w:iCs w:val="false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Wingdings" w:hAnsi="Wingdings" w:eastAsia="Wingdings" w:cs="Wingdings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Symbol" w:hAnsi="Symbol" w:eastAsia="Symbol" w:cs="Symbol"/>
      <w:color w:val="auto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cs="Times New Roman"/>
      <w:b/>
      <w:bCs/>
      <w:i w:val="false"/>
      <w:iCs w:val="false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ascii="Wingdings" w:hAnsi="Wingdings" w:eastAsia="Wingdings" w:cs="Wingdings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  <w:b/>
      <w:bCs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8"/>
      <w:szCs w:val="28"/>
      <w:lang w:val="it-IT"/>
    </w:rPr>
  </w:style>
  <w:style w:type="paragraph" w:styleId="Heading">
    <w:name w:val="Heading"/>
    <w:basedOn w:val="Normal"/>
    <w:next w:val="Subtitle"/>
    <w:qFormat/>
    <w:pPr>
      <w:spacing w:lineRule="atLeast" w:line="48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3897" w:leader="none"/>
        <w:tab w:val="right" w:pos="7795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outlineLvl w:val="8"/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Footer1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0" w:right="2" w:hanging="0"/>
      <w:jc w:val="both"/>
    </w:pPr>
    <w:rPr>
      <w:b/>
      <w:bCs/>
      <w:i/>
      <w:iCs/>
      <w:sz w:val="24"/>
      <w:szCs w:val="24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</w:pPr>
    <w:rPr>
      <w:smallCaps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7" w:leader="none"/>
        <w:tab w:val="left" w:pos="1418" w:leader="none"/>
      </w:tabs>
      <w:spacing w:before="0" w:after="240"/>
      <w:ind w:left="1417" w:right="0" w:hanging="992"/>
      <w:jc w:val="both"/>
    </w:pPr>
    <w:rPr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426" w:right="0" w:hanging="426"/>
    </w:pPr>
    <w:rPr>
      <w:b/>
      <w:bCs/>
      <w:smallCaps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3:00Z</dcterms:created>
  <dc:creator/>
  <dc:description/>
  <cp:keywords/>
  <dc:language>en-US</dc:language>
  <cp:lastModifiedBy> </cp:lastModifiedBy>
  <cp:lastPrinted>2008-11-05T13:03:00Z</cp:lastPrinted>
  <dcterms:modified xsi:type="dcterms:W3CDTF">2008-11-26T10:03:00Z</dcterms:modified>
  <cp:revision>2</cp:revision>
  <dc:subject/>
  <dc:title/>
</cp:coreProperties>
</file>