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4"/>
        <w:tabs>
          <w:tab w:val="clear" w:pos="708"/>
          <w:tab w:val="left" w:pos="0" w:leader="none"/>
        </w:tabs>
        <w:ind w:left="0" w:firstLine="708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ind w:left="0" w:firstLine="708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PEDALI CIVICO E BENFRATELLI, G. DI CRISTINA E M. ASCOLI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numPr>
          <w:ilvl w:val="0"/>
          <w:numId w:val="7"/>
        </w:numPr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left="720" w:right="567" w:hanging="360"/>
        <w:rPr/>
      </w:pPr>
      <w:r>
        <w:rPr>
          <w:rFonts w:cs="Comic Sans MS" w:ascii="Comic Sans MS" w:hAnsi="Comic Sans MS"/>
          <w:b/>
          <w:i/>
          <w:sz w:val="24"/>
          <w:lang w:val="it-IT"/>
        </w:rPr>
        <w:t>Denominazione e indirizzo ufficiale dell’amministrazione aggiudicatrice</w:t>
      </w: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2/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26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 di DISPOSITIVI MEDICI PER L’U.O DI CHIRURGIA MAXILLO-FACCIALE per un importo presunto (triennale) di Euro 1.683.240,00 IVA esclus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diciannove lotti distinti ed indivisibil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ei lotti in gara sono indicati nell’allegato Capitolato Speciale d’Appal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36 decorrenti dalla data di esecutività dell’atto deliberativo di aggiudicazione della fornitura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2/A - PALERMO, previo pagamento di euro 4,65, oppure essere richiesti, previo pagamento della somma di 9,75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ind w:right="567" w:hanging="0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 Le Condizioni di partecipazione sono espressamente disciplinate dal C.S.A.</w:t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rPr/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TextBodyIndent"/>
        <w:numPr>
          <w:ilvl w:val="0"/>
          <w:numId w:val="2"/>
        </w:numPr>
        <w:ind w:left="360" w:firstLine="43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riterio di aggiudicazione è quello previsto dall’art.19 punto 1 lettera A) del D.Lgs.358/92 come modificato dal D.Lgs 402/98 a favore dell’impresa che avrà offerto, per ciascun lotto in cui è suddivisa la fornitura, il prezzo più basso, rispetto a quello fissato a base d’asta. Mentre saranno escluse le offerte alla pari e le offerte in aumento. Si aggiudicherà anche in presenza di una sola offerta valida.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/>
      </w:pPr>
      <w:r>
        <w:rPr>
          <w:rFonts w:eastAsia="Comic Sans MS"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06.12.2005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e all’art.3 del C.S.A. dovranno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06.12.2005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i spedizione del presente bando alla G U C E  05.10.200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auto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color w:val="auto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/>
      <w:i w:val="false"/>
      <w:sz w:val="28"/>
      <w:u w:val="none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color w:val="0000FF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color w:val="auto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8"/>
      <w:u w:val="none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/>
      <w:i w:val="false"/>
      <w:sz w:val="28"/>
      <w:u w:val="non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8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  <w:sz w:val="28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Arial" w:hAnsi="Arial" w:cs="Arial"/>
      <w:b/>
      <w:i w:val="false"/>
      <w:sz w:val="28"/>
      <w:u w:val="none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/>
      <w:i w:val="false"/>
      <w:sz w:val="28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/>
      <w:i w:val="false"/>
      <w:sz w:val="28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8"/>
    </w:rPr>
  </w:style>
  <w:style w:type="character" w:styleId="WW8Num208z0">
    <w:name w:val="WW8Num208z0"/>
    <w:qFormat/>
    <w:rPr>
      <w:i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8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z w:val="28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z w:val="28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z w:val="28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z w:val="28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z w:val="28"/>
      <w:u w:val="none"/>
    </w:rPr>
  </w:style>
  <w:style w:type="character" w:styleId="WW8NumSt195z0">
    <w:name w:val="WW8NumSt195z0"/>
    <w:qFormat/>
    <w:rPr>
      <w:rFonts w:ascii="Arial" w:hAnsi="Arial" w:cs="Arial"/>
      <w:b/>
      <w:i w:val="false"/>
      <w:sz w:val="28"/>
      <w:u w:val="none"/>
    </w:rPr>
  </w:style>
  <w:style w:type="character" w:styleId="WW8NumSt196z0">
    <w:name w:val="WW8NumSt19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7z0">
    <w:name w:val="WW8NumSt197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498" w:leader="none"/>
      </w:tabs>
      <w:jc w:val="both"/>
    </w:pPr>
    <w:rPr>
      <w:b/>
      <w:color w:val="FF0000"/>
      <w:sz w:val="28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US"/>
    </w:rPr>
  </w:style>
  <w:style w:type="paragraph" w:styleId="Logo">
    <w:name w:val="Logo"/>
    <w:basedOn w:val="Normal"/>
    <w:qFormat/>
    <w:pPr/>
    <w:rPr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18:00Z</dcterms:created>
  <dc:creator>A.R.N.A.S.</dc:creator>
  <dc:description/>
  <dc:language>en-US</dc:language>
  <cp:lastModifiedBy>A.R.N.A.S.</cp:lastModifiedBy>
  <dcterms:modified xsi:type="dcterms:W3CDTF">2005-10-05T09:23:00Z</dcterms:modified>
  <cp:revision>9</cp:revision>
  <dc:subject/>
  <dc:title>REGIONE SICILIANA</dc:title>
</cp:coreProperties>
</file>