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  <w:t xml:space="preserve">ALLEGATO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Il sottoscritto 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nato a __________________________________ il ____________________________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nella qualità di _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e quindi legale rappresentante della ditta 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con sede legale in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Via ___________________________ n. ______ Tel. _______________ Fax 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e sede amministrativa in ____________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Via ___________________________ n. ______ Tel. ______________ Fax 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Codice fiscale ___________________________ Partita IVA _____________________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.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2.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9. che la ditta e’ iscritta alla C.C.I.A.A. di ____________________ Registro delle imprese dal ___________ al  n.____________ per l’esercizio dell’attività oggetto  della presente gara;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0.  che la ditta e’ iscritta nel  registro delle Cooperative dalla competente Prefettura (limitatamente a tali categorie di imprese) _______________________________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1.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Cognome e nome     Luogo e data di nascita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      __________________      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      ___________________     ______________________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_    ___________________     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________________    ____________________    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2) 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3)  che l’Ufficio I.I.D.D. presso il quale la ditta e’ tenuta a presentare la denuncia dei redditi e’ il seguente (indirizzo  completo) 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4)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5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6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7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18) di essere in regola con le norme che disciplinano il diritto al lavoro dei disabili, ai sensi dell’art. 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Cs/>
          <w:sz w:val="24"/>
        </w:rPr>
        <w:t>19)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he la ditta o la società è in possesso della necessaria capacità economica e finanziaria e si impegna, in caso di aggiudicazione, ovvero in qualunque altro caso ritenuto opportuno dall’Amministrazione aggiudicatrice, a comprovare tale capacità nel modo previsto dall’art.13 comma 1 lett. c) del D.Lgs.358/92, così come sostituito dall’art. 11 del D.Lgs. n. 402/98. Si precisa che la cifra d’affari globale, di cui al citato art.13, non deve risultare nel triennio, inferiore all’80% dell’importo indicato a base d’asta.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Qualora per giustificato motivo l’impresa non sia in grado di presentare la documentazione richiesta, essa è ammessa a comprovare la propria capacità prestando fidejussione bancaria o polizza assicurativa pari all’importo della fornitura relativa alle voci di cui la ditta risulterà eventualmente aggiudicataria, rilasciata da un’Agenzia autorizzata;</w:t>
      </w:r>
      <w:r>
        <w:rPr>
          <w:rFonts w:cs="Courier New" w:ascii="Comic Sans MS" w:hAnsi="Comic Sans MS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) le cooperative di produzione e lavoro e loro consorzi, ove vogliano beneficiare delle disposizioni in loro favore, dovranno a richiesta, produrre, in aggiunta ai documenti sopra elencati, il certificato di iscrizione nell’apposito registro prefettizio o nello schedario generale delle cooperative presso il Ministero del Lavoro e della Previdenza Sociale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) di non trovarsi in situazioni di controllo o di collegamento ( formale e/o sostanziale) con altri concorrenti e che non si è accordata e non si accorderà con altri partecipanti alla gara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2) 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) Espressamente e in modo solenne che l’offerta è improntata a serietà, integrità, indipendenza e segretezza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4) di impegnarsi a conformare i propri comportamenti ai principi di lealtà, trasparenza e correttezza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5)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26)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bCs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 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7) che l’impresa è in regola con le vigenti disposizioni in materia di obblighi sociali e di sicurezza sul lavoro.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</w:t>
      </w:r>
      <w:r>
        <w:rPr>
          <w:rFonts w:cs="Courier New" w:ascii="Comic Sans MS" w:hAnsi="Comic Sans MS"/>
          <w:sz w:val="24"/>
          <w:szCs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a) I dati saranno trattati nel rispetto della Legge 675/96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8:00Z</dcterms:created>
  <dc:creator>A.R.N.A.S.</dc:creator>
  <dc:description/>
  <dc:language>en-US</dc:language>
  <cp:lastModifiedBy>Molinari</cp:lastModifiedBy>
  <dcterms:modified xsi:type="dcterms:W3CDTF">2005-09-13T16:00:00Z</dcterms:modified>
  <cp:revision>6</cp:revision>
  <dc:subject/>
  <dc:title>ALLEGATO                                                                                                      </dc:title>
</cp:coreProperties>
</file>