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A AFFARI GENERALI, U.O. CONTRATTI E ASSICUR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 : PROSPETTO AUTOMEZZI DA ASSICU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62"/>
        <w:gridCol w:w="2340"/>
        <w:gridCol w:w="1526"/>
        <w:gridCol w:w="1213"/>
        <w:gridCol w:w="1560"/>
        <w:gridCol w:w="1101"/>
      </w:tblGrid>
      <w:tr>
        <w:trPr>
          <w:trHeight w:val="6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VEICO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ANNO IMMATRICOLAZI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 PIENO CARICO Q.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ZA FISC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 DA ASSICURAR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             MERITO</w:t>
            </w:r>
          </w:p>
        </w:tc>
      </w:tr>
      <w:tr>
        <w:trPr>
          <w:trHeight w:val="3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AT DUCA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353 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DUC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354 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DUC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355 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DUCATO AMBULAN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526 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ULAN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A ROME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808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AT DUCATO AMBULAN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528 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DUCATO AMBULANZA RIANIMATO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527 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AT DUCA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 756 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4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AT DUCA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 757 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4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115 IVE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972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GGIO POR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006 F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PANDA 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W 506 B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 FIOR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 607 B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127 FIOR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998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olizza  a copertura degli Infortuni del conducente degli automezzi non risulta gravata da alcun sinistro alla data odie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30:00Z</dcterms:created>
  <dc:creator>.</dc:creator>
  <dc:description/>
  <cp:keywords/>
  <dc:language>en-US</dc:language>
  <cp:lastModifiedBy>.</cp:lastModifiedBy>
  <cp:lastPrinted>2005-11-22T17:34:00Z</cp:lastPrinted>
  <dcterms:modified xsi:type="dcterms:W3CDTF">2005-11-29T11:30:00Z</dcterms:modified>
  <cp:revision>2</cp:revision>
  <dc:subject/>
  <dc:title>TIPO VEICOLO</dc:title>
</cp:coreProperties>
</file>