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EA AFFARI GENERALI, U.O. CONTRATTI E ASSICURAZIO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OLARE D’INVITO-AVVIS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ot. n……………………..                                                          Palermo lì……..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ccomandata A.R.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Spett.le Societ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.</w:t>
        <w:tab/>
        <w:tab/>
        <w:tab/>
        <w:tab/>
        <w:tab/>
        <w:tab/>
        <w:tab/>
        <w:tab/>
        <w:tab/>
        <w:t>………………………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GGETTO: Trattativa privata, mediante gara informale, per l’assicurazione degli automezzi dell’Azienda Ospedaliera, contro il rischio della RC Auto, dell’incendio e del furto  e degli “Infortuni del conducente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i invita codesta Spettabile Società di assicurazioni a far pervenire entro le ore 9.00 del giorno 16/12/2005 questa Azienda di Rilievo Nazionale e di alta Specializzazione Ospedale Civico e Benfratelli, G. Di Cristina e M. Ascoli – in Piazza Nicola Leotta, 4 c/o Ospedale Civico, un’offerta per la stipulazione di quattordici polizze assicurative contro il rischio della R.C. auto, dell’incendio e del furto e degli Infortuni  del conducente, secondo l’allegato capitolato speciale d’appalt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La gara verrà espletata ai sensi dell’art.19, comma 1, della L.R. n.7 del 02/08/2002 e verrà aggiudicata secondo il criterio del prezzo più basso, anche in presenza di una sola offerta valida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Detta polizza avrà validità di anni uno dalla data del 31/12/20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’offerta dovrà pervenire, in busta chiusa e sigillata con la seguente indicazio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Offerta per la stipulazione di polizze per l’assicurazione degli automezzi dell’Azienda Ospedaliera contro il rischio della RC. Auto, dell’incendio e del furto e degli Infortuni del conducente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i fini della tempestività della presentazione delle offerte, farà fede l’attestazione di ricevimento (giorno ed ora) apposta dall’addetto alla ricezione della posta – c/o P.O. Civico – Padiglione Uffi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’offerta dovrà indicare l’importo dei singoli premi, comprensivo di tutti gli oneri fiscali ed accessori. La stessa non può essere sottoposta a condizioni né a franchigia o scoper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ovrà inoltre essere prodotta una dichiarazione sostitutiva di atto di notorietà, autenticata ai sensi delle vigenti disposizioni di legge, attestant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a Società, è iscritta alla camera di Commercio, Industria, artigianato ed Agricoltura per la categoria “Assicurazioni”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a Società non ha cessato l’attività, che non risulta che siano state iniziate nei suoi confronti procedure di fallimento, concordato preventivo, amministrazione controllata, liquidazione coatta amministrativa o volontaria, né che nei confronti della stessa siano state emesse negli ultimi cinque anni sentenze di fallimento, concordato preventivo, amministrazione controllata , e che la Società non si trovi in stato di liquidazione coatta amministrativa o volontaria ovvero in qualsiasi altra situazione ritenuta equivalente secondo la legislazione stranie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he i titolari o amministratori o responsabili della Società muniti di poteri di rappresentanza non risultano condannati per reati che possano influire gravemente sulla loro moralità professionale e che non hanno procedimenti penali pendent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dagli stessi, nell’esercizio della propria attività professionale, non è mai stato commesso errore grave, accertato dall’Ente appaltante con qualsiasi mezzo di prov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a Società è in regola con gli obblighi relativi al pagamento di imposte e tasse ed al versamento dei contributi social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non sono state rese false dichiarazioni in merito ai requisiti per concorrere all’appalto.</w:t>
      </w:r>
    </w:p>
    <w:p>
      <w:pPr>
        <w:pStyle w:val="Normal"/>
        <w:jc w:val="both"/>
        <w:rPr/>
      </w:pPr>
      <w:r>
        <w:rPr>
          <w:sz w:val="24"/>
          <w:szCs w:val="24"/>
        </w:rPr>
        <w:t>Il giorno  16/12/2005 alle ore 10.00 presso questa Azienda, U.O. Contratti e Assicurazioni sito al 3° piano, Padiglione Uffici e Servizi – P.O. Civico e Benfratelli, si procederà all’esame dei plichi pervenu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’ facoltà degli interessati assistere alle operazioni di ga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Società di assicurazione che risulterà aggiudicataria del servizio dovrà presentare alla scrivente l’autocertificazione prevista dall’art.7 L.19/3/1990 n.55, comma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verbale di aggiudicazione terrà luogo di contratto. Le spese inerenti allo stesso saranno a carico della Società aggiudicata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allega capitolato speciale d’appalto ed il prospetto di tutti gli automezzi dell’Azienda Ospedaliera da assicurare, con i dati necessari per la formulazione dell’offerta, nonché quello concernente le attuali classi di merito degli automez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ogni informazione rivolgersi all’U.O. Contratti e Assicurazioni di questa Azienda Ospedaliera, c/o P.O. Civico e Benfratelli – Tel. 091/6662289-2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D’ordine del Direttore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(dr. F.sco Licata di Baucina)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Il Dirigente U.O. Assicuraz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E Contra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(dr. Marcello Nasta)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1:28:00Z</dcterms:created>
  <dc:creator>Marcello Nasta</dc:creator>
  <dc:description/>
  <cp:keywords/>
  <dc:language>en-US</dc:language>
  <cp:lastModifiedBy>.</cp:lastModifiedBy>
  <cp:lastPrinted>2005-11-29T09:32:00Z</cp:lastPrinted>
  <dcterms:modified xsi:type="dcterms:W3CDTF">2005-11-29T11:28:00Z</dcterms:modified>
  <cp:revision>2</cp:revision>
  <dc:subject/>
  <dc:title>ELENCO DELLE SOCIETA’ DI ASSICURAZIONI DA INVITARE</dc:title>
</cp:coreProperties>
</file>