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GATO “1”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TA PUBBLICA TRIENNALE IN SOMMINISTRAZIONE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LA FORNITURA DI CEROTTI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LENCO PRODOTTI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QUANTITATIVI ANNUI</w:t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ratteristiche generali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erotto deve essere tale da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derire stabilmente alla cute ed esserne rimosso con facilità;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ssere permeabile all'aria e non irritante per la pelle;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vere bordi senza sbavature;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rrispondere ai requisiti previsti dalla F.U. vigent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stono in una massa adesiva, uniforme, su un adatto supporto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sono essere perforati. Il supporto, a seconda delle richieste, può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sere in tessuto o in pellicola plastica trasparent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materiali possono essere, secondo precisazioni: estensibili, non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ensibili, permeabili o impermeabili all'acqua, al vapor d'acqua o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'aria. L'adesivo deve essere sufficiente anche in presenza di liev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dorazion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metallo, o di altro materiale adatto, o come fogli di varie misure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erotti possono essere presentati su nastri arrotolati, su dispositivo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la superficie adesiva ricoperta da un foglio di protezione facilment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movibi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ò essere analogamente protetta anche la superficie adesiva dei cerotti in forma di nastro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erotti vanno contenuti in appropriate confezioni protettiv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tti i requisiti di: adesività, carico di rottura minimo, impermeabilità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'acqua, permeabilità al vapore d'acqua, estensibilità, giunte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rghezza, conservazione, etichette, devono essere conformi alla F.U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gent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nfezione e gli imballi dovranno riportare in etichetta o in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mpigliatura quanto segue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ome del prodotto e/o descrizione;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misura e/o dimensioni;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ome e indirizzo del produttor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ll'etichetta, se richiesta la sterilità, deve comparire la dicitur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STERILE", la data ed il lotto di sterilizzazione e la data di scadenz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itte fornitrici dovranno inviare una certificazione circa l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osizione quali-quantitativa dei materiali usati, compresi gli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esivi.</w:t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>CEROTTI SU TESSUTO IN TELA:</w:t>
      </w:r>
      <w:r>
        <w:rPr>
          <w:rFonts w:cs="Comic Sans MS" w:ascii="Comic Sans MS" w:hAnsi="Comic Sans MS"/>
        </w:rPr>
        <w:t xml:space="preserve"> consistono in una massa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esiva stesa su un supporto di tessuto naturale, sintetico o misto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ontenuto in zinco ossido non deve essere inferiore al 20% dell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sa adesiva.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ROTTI IPOALLERGENICI SU TESSUTO NON TESSUTO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vono avere un supporto di materiale non tessuto, ma semplicemente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sato di fibre viscose unite una all'altra con mezzo chimico ed un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uttura porosa che consenta la naturale traspirazione della pel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adesivo è sintetico, ad elevata tollerabilità cutanea.</w:t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>CEROTTI SU TELA ARTIFICIALE:</w:t>
      </w:r>
      <w:r>
        <w:rPr>
          <w:rFonts w:cs="Comic Sans MS" w:ascii="Comic Sans MS" w:hAnsi="Comic Sans MS"/>
        </w:rPr>
        <w:t xml:space="preserve"> devono avere un supporto di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a artificiale, o altro tessuto sintetico (rayon) ricoperto da un adesivo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micamente inerte, tali da non provocare irritazioni cutane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TTI i cerotti devono essere particolarmente resistenti, e altresì porosi, leggeri, devono assicurare una buona aerazione della pelle e strapparsi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ilmente senza ricorrere alle forbici o altro.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utti i cerotti offerti devono essere privi di lattice, le ditte partecipanti dovranno presentare adeguata documentazione che ne attesti l’assenza.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Cerotto in tela all'ossido di zinco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altezza cm 2,5 x m 5 circa</w:t>
        <w:tab/>
        <w:tab/>
        <w:tab/>
        <w:tab/>
        <w:t>pz. 15.000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altezza cm    5 x m 5 circa</w:t>
        <w:tab/>
        <w:tab/>
        <w:tab/>
        <w:tab/>
        <w:t>pz. 15.000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altezza cm  10 x m 5 circa</w:t>
        <w:tab/>
        <w:tab/>
        <w:tab/>
        <w:tab/>
        <w:t>pz.   4.500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altezza cm  10 x m 5 circa forato</w:t>
        <w:tab/>
        <w:tab/>
        <w:tab/>
        <w:t>pz.    2.500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MPORTO A BASE D’ASTA                            EURO 20.000,00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Cerotto ipoallergenico in T.N.T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altezza cm 2,5 x m 9 circa</w:t>
        <w:tab/>
        <w:tab/>
        <w:tab/>
        <w:tab/>
        <w:t>pz. 22.000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altezza cm    5 x m 9 circa</w:t>
        <w:tab/>
        <w:tab/>
        <w:tab/>
        <w:tab/>
        <w:t>pz. 22.000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altezza cm 1,5 x m 9 circa</w:t>
        <w:tab/>
        <w:tab/>
        <w:tab/>
        <w:tab/>
        <w:t xml:space="preserve">pz.   6.000 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MPORTO A BASE D’ASTA                            EURO 19.000,00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>3.Cerotto in polietilene trasparente</w:t>
      </w:r>
      <w:r>
        <w:rPr>
          <w:rFonts w:cs="Comic Sans MS" w:ascii="Comic Sans MS" w:hAnsi="Comic Sans MS"/>
        </w:rPr>
        <w:t xml:space="preserve">, elastico, aerato, con adesivo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poallergenico adatto per fissaggio medicazioni sulle zone del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po in movimento lunghezza non inferiore a m. 9, larghezz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cm. 1,5</w:t>
        <w:tab/>
        <w:tab/>
        <w:tab/>
        <w:tab/>
        <w:tab/>
        <w:tab/>
        <w:t>pz. 2.000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cm. 2,5</w:t>
        <w:tab/>
        <w:tab/>
        <w:tab/>
        <w:tab/>
        <w:tab/>
        <w:tab/>
        <w:t>pz. 1.000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) cm 5 </w:t>
        <w:tab/>
        <w:tab/>
        <w:tab/>
        <w:tab/>
        <w:tab/>
        <w:tab/>
        <w:t>pz.    500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MPORTO A BASE D’ASTA                            EURO 1.500,00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 xml:space="preserve">4.Cerotto in seta </w:t>
      </w:r>
      <w:r>
        <w:rPr>
          <w:rFonts w:cs="Comic Sans MS" w:ascii="Comic Sans MS" w:hAnsi="Comic Sans MS"/>
        </w:rPr>
        <w:t>, con adesivo ipoallergenico adatto per fissaggio medicazioni sulle zone del corpo in movimento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cm 2,5 x mt 9 circa</w:t>
        <w:tab/>
        <w:tab/>
        <w:tab/>
        <w:tab/>
        <w:t xml:space="preserve">         pz. 1.000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cm    5 x mt 9 circa</w:t>
        <w:tab/>
        <w:tab/>
        <w:tab/>
        <w:tab/>
        <w:tab/>
        <w:t>pz. 1.500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MPORTO A BASE D’ASTA                            EURO 2.300,00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ROTTI PRONTI PER MEDICAZIONE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porto di tessuto non tessuto estensibile, o PVC microperforato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sa adesiva di poliacrilato ipoallergenico, aerato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mpressa centrale è costituita da cotone o cellulosa in fibr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in TNT con elevato potere assorbente, tale da non attaccarsi alla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rita. La medicazione è adesiva sui quattro lati per una complet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ezione dai batteri; è protetta da un foglio di carta pretagliato in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do da poterlo applicare senza toccare le parti a contatto con la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rita. I cerotti sono confezionati in buste singole che ne garantiscono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terilità. ETICHETTE analoghe a quelle indicate nella precedent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nografia "CEROTTI", valida per tutti i successivi prodotti con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itura "CEROTTO"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>5.Cerotto medicato sterile</w:t>
      </w:r>
      <w:r>
        <w:rPr>
          <w:rFonts w:cs="Comic Sans MS" w:ascii="Comic Sans MS" w:hAnsi="Comic Sans MS"/>
        </w:rPr>
        <w:t xml:space="preserve">, supportato in TNT estensibile, aerato massa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esiva ipoallegenica, compressa assorbente in fibre, naturali o sintetiche,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coperta da un film antiaderente , adesivo sui quattro lat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m 10x cm   8 ca</w:t>
        <w:tab/>
        <w:tab/>
        <w:tab/>
        <w:tab/>
        <w:tab/>
        <w:t>pz. 15.000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m 15x cm 10 ca</w:t>
        <w:tab/>
        <w:tab/>
        <w:tab/>
        <w:tab/>
        <w:tab/>
        <w:t xml:space="preserve">          pz. 20.000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m 20x cm 10 ca</w:t>
        <w:tab/>
        <w:tab/>
        <w:tab/>
        <w:tab/>
        <w:tab/>
        <w:t>pz. 28.000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m 25x cm 10 ca</w:t>
        <w:tab/>
        <w:tab/>
        <w:tab/>
        <w:tab/>
        <w:tab/>
        <w:t xml:space="preserve">pz. 28.000 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MPORTO A BASE D’ASTA                            EURO 15.000,00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Medicazione autoadesive in tessuto non tessuto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upporto, realizzato in fibre 100% poliestere è elastico in senso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sversale ed ha una massa adesiva porosa ipoallergenica in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liacrilato (permeabile all’umidità ed all’aria) su tutta la superficie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' utilizzato per fissaggio di medicazioni anche sulle zone del corpo in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vimento. Non deve contenere sostanze radiopach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ezionato in rotoli di circa 10 metri, arrotolato su carta facilment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portabile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altezza cm.   5 x m. 10 ca </w:t>
        <w:tab/>
        <w:tab/>
        <w:tab/>
        <w:tab/>
        <w:t>pz. 2.000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altezza cm. 10 x m. 10 ca</w:t>
        <w:tab/>
        <w:tab/>
        <w:tab/>
        <w:tab/>
        <w:t>pz. 3.000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) altezza cm. 15 x m. 10 ca </w:t>
        <w:tab/>
        <w:tab/>
        <w:tab/>
        <w:tab/>
        <w:t>pz. 2.000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altezza cm. 20 x m. 10 ca</w:t>
        <w:tab/>
        <w:tab/>
        <w:tab/>
        <w:tab/>
        <w:t>pz. 2.000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) altezza cm. 30 x m. 10 ca </w:t>
        <w:tab/>
        <w:tab/>
        <w:tab/>
        <w:tab/>
        <w:t>pz.    200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MPORTO A BASE D’ASTA                            EURO 21.000,00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>7.Medicazione in compresse sterile</w:t>
      </w:r>
      <w:r>
        <w:rPr>
          <w:rFonts w:cs="Comic Sans MS" w:ascii="Comic Sans MS" w:hAnsi="Comic Sans MS"/>
        </w:rPr>
        <w:t xml:space="preserve"> assorbente non aderente, superfici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contatto con la lesione costituita da un velo di TNT con fibr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porizzate all'alluminio, permeabile all'aria ed al vapore acqueo dell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guenti dimensioni: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) cm. 10 x cm. 20 ca</w:t>
        <w:tab/>
        <w:tab/>
        <w:t xml:space="preserve">                                         pz. 500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) cm 10 x cm  25 ca                                                             pz  500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MPORTO A BASE D’ASTA                            EURO 1.000,00 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 xml:space="preserve">8.Medicazione trasparente </w:t>
      </w:r>
      <w:r>
        <w:rPr>
          <w:rFonts w:cs="Comic Sans MS" w:ascii="Comic Sans MS" w:hAnsi="Comic Sans MS"/>
        </w:rPr>
        <w:t>adesiva in poliuretano o similari, sterile,    impermeabile ai batteri e ai liquidi, ma permeabile all'ossigeno ed al vapore acqueo, adesivo acrilico ipoallergenico con bordo differenziato per una facile impugnatura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cm.   5 x cm.    7circa</w:t>
        <w:tab/>
        <w:tab/>
        <w:tab/>
        <w:tab/>
        <w:t>pz. 500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cm. 10 x cm. 10 circa</w:t>
        <w:tab/>
        <w:tab/>
        <w:tab/>
        <w:tab/>
        <w:t>pz. 500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cm  12 x cm  17 circa</w:t>
        <w:tab/>
        <w:tab/>
        <w:tab/>
        <w:tab/>
        <w:t>pz. 2.000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cm  30 x cm  20 circa</w:t>
        <w:tab/>
        <w:tab/>
        <w:tab/>
        <w:tab/>
        <w:t>pz. 4.500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) cm  45 x cm  20 circa </w:t>
        <w:tab/>
        <w:tab/>
        <w:tab/>
        <w:tab/>
        <w:t>pz. 4.500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) cm  55 x cm  80 circa</w:t>
        <w:tab/>
        <w:tab/>
        <w:tab/>
        <w:tab/>
        <w:t>pz. 3.500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MPORTO A BASE D’ASTA                          EURO  33.000,00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>9.Medicazione sterile occlusiva</w:t>
      </w:r>
      <w:r>
        <w:rPr>
          <w:rFonts w:cs="Comic Sans MS" w:ascii="Comic Sans MS" w:hAnsi="Comic Sans MS"/>
        </w:rPr>
        <w:t xml:space="preserve"> a base di idrocolloidi per lesioni d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ubito delle seguenti misure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cm. 10 x cm. 10 </w:t>
        <w:tab/>
        <w:t xml:space="preserve"> </w:t>
        <w:tab/>
        <w:t xml:space="preserve"> </w:t>
        <w:tab/>
        <w:tab/>
        <w:tab/>
        <w:t>n. 1.000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cm. 20 x cm. 20 </w:t>
        <w:tab/>
        <w:tab/>
        <w:t xml:space="preserve"> </w:t>
        <w:tab/>
        <w:tab/>
        <w:tab/>
        <w:t>n. 800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MPORTO A BASE D’ASTA                            EURO 4.000,00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>10.Medicazione sterile non aderente</w:t>
      </w:r>
      <w:r>
        <w:rPr>
          <w:rFonts w:cs="Comic Sans MS" w:ascii="Comic Sans MS" w:hAnsi="Comic Sans MS"/>
        </w:rPr>
        <w:t xml:space="preserve"> di garza imbevuta di paraffin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le seguenti dimensioni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cm. 10 x cm. 10 ca</w:t>
        <w:tab/>
        <w:tab/>
        <w:tab/>
        <w:tab/>
        <w:tab/>
        <w:t>n. 6.100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cm. 10 x cm.  40 ca</w:t>
        <w:tab/>
        <w:tab/>
        <w:tab/>
        <w:tab/>
        <w:t xml:space="preserve">         n. 3.350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cm  10 x mt     7 ca</w:t>
        <w:tab/>
        <w:tab/>
        <w:tab/>
        <w:tab/>
        <w:t>n. 1.750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cm  15 x mt     2 ca</w:t>
        <w:tab/>
        <w:tab/>
        <w:tab/>
        <w:tab/>
        <w:t xml:space="preserve">n. 1.350 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MPORTO A BASE D’ASTA                           EURO  73.000,00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 xml:space="preserve">11.Compresse autoadesive </w:t>
      </w:r>
      <w:r>
        <w:rPr>
          <w:rFonts w:cs="Comic Sans MS" w:ascii="Comic Sans MS" w:hAnsi="Comic Sans MS"/>
        </w:rPr>
        <w:t>ipoallergiche all'argento metallico micronizzato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adiuvante il processo di cicatrizzazione, antiaderente, associabile ad altri farmac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m 10 x cm 12 circa                                                      pz.6.000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m 10 x cm 20 circa                                                     pz.13.000   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MPORTO A BASE D’ASTA                          EURO  37.000,00</w:t>
        <w:tab/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>12.Soluzione detergente nebulizzata</w:t>
      </w:r>
      <w:r>
        <w:rPr>
          <w:rFonts w:cs="Comic Sans MS" w:ascii="Comic Sans MS" w:hAnsi="Comic Sans MS"/>
        </w:rPr>
        <w:t xml:space="preserve">, con tensioattivi anionici, collagene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drolizzato, acido citrico, acqua all'argento catadinico ad azione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rmoplastica.                                                                             pz.2.000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MPORTO A BASE D’ASTA                            EURO 9.000,00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>13.Gel idroattivo</w:t>
      </w:r>
      <w:r>
        <w:rPr>
          <w:rFonts w:cs="Comic Sans MS" w:ascii="Comic Sans MS" w:hAnsi="Comic Sans MS"/>
        </w:rPr>
        <w:t xml:space="preserve"> traspirante a ph fisiologico esente da sostanze grass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er il trattamento dei processi di stimolazione e rigenerazione fisiologica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lle lesioni, contenente dermostimoline da frazione idrocolostrale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rgento metallico micronizzato resinato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</w:t>
      </w:r>
      <w:r>
        <w:rPr>
          <w:rFonts w:cs="Comic Sans MS" w:ascii="Comic Sans MS" w:hAnsi="Comic Sans MS"/>
        </w:rPr>
        <w:t>pz.2.500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MPORTO A BASE D’ASTA                            EURO 23.000,00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 xml:space="preserve">14.Cerotti in plastica </w:t>
      </w:r>
      <w:r>
        <w:rPr>
          <w:rFonts w:cs="Comic Sans MS" w:ascii="Comic Sans MS" w:hAnsi="Comic Sans MS"/>
        </w:rPr>
        <w:t xml:space="preserve">per sutura atraumatica delle ferite in fibra elastica ipoallergica     sterile.       </w:t>
        <w:tab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 3 x mm 75 circa</w:t>
        <w:tab/>
        <w:tab/>
        <w:tab/>
        <w:t xml:space="preserve">                         pz.2.000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 6 x mm 80 circa                                                pz.15.000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 6 x mm 100 circa                                               pz.7.000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 12xmm 100 circa                                               pz.15.000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 25xmm 125 circa                                                pz.3.000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MPORTO A BASE D’ASTA                            EURO  4.000,00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08:00Z</dcterms:created>
  <dc:creator>Utente di Servizio</dc:creator>
  <dc:description/>
  <dc:language>en-US</dc:language>
  <cp:lastModifiedBy>A.R.N.A.S.</cp:lastModifiedBy>
  <cp:lastPrinted>2003-04-07T13:45:00Z</cp:lastPrinted>
  <dcterms:modified xsi:type="dcterms:W3CDTF">2005-11-03T09:35:00Z</dcterms:modified>
  <cp:revision>26</cp:revision>
  <dc:subject/>
  <dc:title>OGGETTO: Servizio in service di dialisi peritoneale domiciliare</dc:title>
</cp:coreProperties>
</file>