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-16510</wp:posOffset>
                </wp:positionV>
                <wp:extent cx="988060" cy="948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</w:rPr>
                            </w:pPr>
                            <w:bookmarkStart w:id="0" w:name="_1171447560"/>
                            <w:bookmarkEnd w:id="0"/>
                            <w:r>
                              <w:rPr>
                                <w:color w:val="FFFFFF"/>
                                <w:sz w:val="13"/>
                              </w:rPr>
                              <w:object w:dxaOrig="1861" w:dyaOrig="1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35pt;height:67.45pt" filled="f" o:ole="">
                                  <v:imagedata r:id="rId3" o:title=""/>
                                </v:shape>
                                <o:OLEObject Type="Embed" ProgID="" ShapeID="ole_rId2" DrawAspect="Content" ObjectID="_8539765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4.65pt;mso-wrap-distance-left:9.05pt;mso-wrap-distance-right:9.05pt;mso-wrap-distance-top:0pt;mso-wrap-distance-bottom:0pt;margin-top:-1.3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3"/>
                        </w:rPr>
                      </w:pPr>
                      <w:bookmarkStart w:id="1" w:name="_1171447560"/>
                      <w:bookmarkEnd w:id="1"/>
                      <w:r>
                        <w:rPr>
                          <w:color w:val="FFFFFF"/>
                          <w:sz w:val="13"/>
                        </w:rPr>
                        <w:object w:dxaOrig="1861" w:dyaOrig="1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35pt;height:67.45pt" filled="f" o:ole="">
                            <v:imagedata r:id="rId5" o:title=""/>
                          </v:shape>
                          <o:OLEObject Type="Embed" ProgID="" ShapeID="ole_rId4" DrawAspect="Content" ObjectID="_1632985804" r:id="rId4"/>
                        </w:objec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3"/>
                        </w:rPr>
                      </w:pPr>
                      <w:r>
                        <w:rPr>
                          <w:color w:val="FFFFFF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3"/>
                        </w:rPr>
                      </w:pPr>
                      <w:r>
                        <w:rPr>
                          <w:color w:val="FFFFFF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3"/>
                        </w:rPr>
                      </w:pPr>
                      <w:r>
                        <w:rPr>
                          <w:color w:val="FFFFFF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3"/>
                        </w:rPr>
                      </w:pPr>
                      <w:r>
                        <w:rPr>
                          <w:color w:val="FFFFFF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3"/>
                        </w:rPr>
                      </w:pPr>
                      <w:r>
                        <w:rPr>
                          <w:color w:val="FFFFFF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3"/>
                        </w:rPr>
                      </w:pPr>
                      <w:r>
                        <w:rPr>
                          <w:color w:val="FFFFFF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ragraph">
                  <wp:posOffset>-16510</wp:posOffset>
                </wp:positionV>
                <wp:extent cx="99949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</w:rPr>
                              <w:object w:dxaOrig="1156" w:dyaOrig="13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.25pt;height:59.8pt" filled="f" o:ole="">
                                  <v:imagedata r:id="rId7" o:title=""/>
                                </v:shape>
                                <o:OLEObject Type="Embed" ProgID="" ShapeID="ole_rId6" DrawAspect="Content" ObjectID="_124777068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7pt;mso-wrap-distance-left:9.05pt;mso-wrap-distance-right:9.05pt;mso-wrap-distance-top:0pt;mso-wrap-distance-bottom:0pt;margin-top:-1.3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</w:rPr>
                        <w:object w:dxaOrig="1156" w:dyaOrig="13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.25pt;height:59.8pt" filled="f" o:ole="">
                            <v:imagedata r:id="rId9" o:title=""/>
                          </v:shape>
                          <o:OLEObject Type="Embed" ProgID="" ShapeID="ole_rId8" DrawAspect="Content" ObjectID="_1734520511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567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Normal"/>
        <w:spacing w:lineRule="atLeast" w:line="120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Azienda Ospedaliera di Rilievo Nazionale e di Alta Specializzazione</w:t>
      </w:r>
    </w:p>
    <w:p>
      <w:pPr>
        <w:pStyle w:val="Normal"/>
        <w:spacing w:lineRule="atLeast" w:line="120"/>
        <w:ind w:firstLine="567"/>
        <w:jc w:val="center"/>
        <w:rPr/>
      </w:pPr>
      <w:r>
        <w:rPr>
          <w:rFonts w:cs="Tahoma" w:ascii="Arial" w:hAnsi="Arial"/>
          <w:b/>
          <w:szCs w:val="24"/>
        </w:rPr>
        <w:t>“</w:t>
      </w:r>
      <w:r>
        <w:rPr>
          <w:rFonts w:cs="Tahoma" w:ascii="Arial" w:hAnsi="Arial"/>
          <w:b/>
          <w:szCs w:val="24"/>
        </w:rPr>
        <w:t>Civico e Benfratelli “, “G. Di Cristina”, “M. Ascoli” – Palermo</w:t>
      </w:r>
    </w:p>
    <w:p>
      <w:pPr>
        <w:pStyle w:val="Normal"/>
        <w:ind w:firstLine="567"/>
        <w:jc w:val="center"/>
        <w:rPr/>
      </w:pPr>
      <w:r>
        <w:rPr>
          <w:rFonts w:cs="Tahoma" w:ascii="Arial" w:hAnsi="Arial"/>
          <w:b/>
          <w:szCs w:val="24"/>
        </w:rPr>
        <w:t>U. O. di Medicina Nucleare</w:t>
      </w:r>
    </w:p>
    <w:p>
      <w:pPr>
        <w:pStyle w:val="Normal"/>
        <w:ind w:firstLine="567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Normal"/>
        <w:ind w:firstLine="567"/>
        <w:jc w:val="center"/>
        <w:rPr>
          <w:rFonts w:ascii="Arial" w:hAnsi="Arial" w:cs="Tahoma"/>
          <w:b/>
          <w:b/>
          <w:szCs w:val="24"/>
        </w:rPr>
      </w:pPr>
      <w:r>
        <w:rPr>
          <w:b/>
        </w:rPr>
        <w:t>CAPITOLATO TECNICO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“A” – Generatore, radiofarmaci, kit di marcatura e per controlli di qualità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34"/>
        <w:gridCol w:w="3189"/>
        <w:gridCol w:w="3532"/>
      </w:tblGrid>
      <w:tr>
        <w:trPr>
          <w:trHeight w:val="62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tt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à richieste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atteristiche tecniche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eneratore di 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99</w:t>
            </w:r>
            <w:r>
              <w:rPr>
                <w:rFonts w:cs="Arial" w:ascii="Arial" w:hAnsi="Arial"/>
                <w:b/>
                <w:szCs w:val="24"/>
              </w:rPr>
              <w:t>Mo/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 xml:space="preserve"> 99m</w:t>
            </w:r>
            <w:r>
              <w:rPr>
                <w:rFonts w:cs="Arial" w:ascii="Arial" w:hAnsi="Arial"/>
                <w:b/>
                <w:szCs w:val="24"/>
              </w:rPr>
              <w:t xml:space="preserve">Tc, con attività alla consegna compresa tra 50 e 55 GBq di 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99m</w:t>
            </w:r>
            <w:r>
              <w:rPr>
                <w:rFonts w:cs="Arial" w:ascii="Arial" w:hAnsi="Arial"/>
                <w:b/>
                <w:szCs w:val="24"/>
              </w:rPr>
              <w:t>Tc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° 52 invii settimanali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ini di consegna: arrivo tra il venerdì ed il sabat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adenza almeno due settimane dopo la consegn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zione di contenitore adeguatamente schermato per il generator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zione adeguata di flaconcini di eluizione  (almeno n. 10 da 10 ml e n. 10 da 5 ml per ogni generatore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/>
            </w:pPr>
            <w:r>
              <w:rPr>
                <w:rFonts w:cs="Arial" w:ascii="Arial" w:hAnsi="Arial"/>
                <w:szCs w:val="24"/>
              </w:rPr>
              <w:t>Dotazione adeguata degli accessori di schermatura per l’eluizione (contenitore schermato dei flaconi di eluizion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tiro e smaltimento dei generatori esausti e del piombo, secondo la normativa radioprotezionistica vigente, contestualmente alla consegna del generatore “attivo” (o anche a richiesta diversa del repar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È d’obbligo allegare una scheda sinottica riportante le risposte relative ai parametri richie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30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201</w:t>
            </w:r>
            <w:r>
              <w:rPr>
                <w:rFonts w:cs="Arial" w:ascii="Arial" w:hAnsi="Arial"/>
                <w:b/>
                <w:szCs w:val="24"/>
              </w:rPr>
              <w:t>Tallio-clorur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 G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ind w:left="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3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131</w:t>
            </w:r>
            <w:r>
              <w:rPr>
                <w:rFonts w:cs="Arial" w:ascii="Arial" w:hAnsi="Arial"/>
                <w:b/>
                <w:szCs w:val="24"/>
              </w:rPr>
              <w:t>Iodo-colesterol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0 M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3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131</w:t>
            </w:r>
            <w:r>
              <w:rPr>
                <w:rFonts w:cs="Arial" w:ascii="Arial" w:hAnsi="Arial"/>
                <w:b/>
                <w:szCs w:val="24"/>
              </w:rPr>
              <w:t>I-Meta-Iodo-benzil guanidina (MIBG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0 M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2.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123</w:t>
            </w:r>
            <w:r>
              <w:rPr>
                <w:rFonts w:cs="Arial" w:ascii="Arial" w:hAnsi="Arial"/>
                <w:b/>
                <w:szCs w:val="24"/>
              </w:rPr>
              <w:t>I-Meta-Iodo-benzil-guanidina (MIBG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 G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11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123</w:t>
            </w:r>
            <w:r>
              <w:rPr>
                <w:rFonts w:cs="Arial" w:ascii="Arial" w:hAnsi="Arial"/>
                <w:b/>
                <w:szCs w:val="24"/>
              </w:rPr>
              <w:t>I-Ioflupan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 G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44.1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123</w:t>
            </w:r>
            <w:r>
              <w:rPr>
                <w:rFonts w:cs="Arial" w:ascii="Arial" w:hAnsi="Arial"/>
                <w:b/>
                <w:szCs w:val="24"/>
              </w:rPr>
              <w:t>I-IBZM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G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3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131</w:t>
            </w:r>
            <w:r>
              <w:rPr>
                <w:rFonts w:cs="Arial" w:ascii="Arial" w:hAnsi="Arial"/>
                <w:b/>
                <w:szCs w:val="24"/>
              </w:rPr>
              <w:t>I – Ioduro iniettabil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 G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2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67</w:t>
            </w:r>
            <w:r>
              <w:rPr>
                <w:rFonts w:cs="Arial" w:ascii="Arial" w:hAnsi="Arial"/>
                <w:b/>
                <w:szCs w:val="24"/>
              </w:rPr>
              <w:t>Ga - citr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3 G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5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  <w:t>111</w:t>
            </w:r>
            <w:r>
              <w:rPr>
                <w:rFonts w:cs="Arial" w:ascii="Arial" w:hAnsi="Arial"/>
                <w:b/>
                <w:szCs w:val="24"/>
              </w:rPr>
              <w:t>In-Octreotid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 GBq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15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-MDP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° 10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fosfonat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° 50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3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DTP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° 15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6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MS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° 10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7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t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° 2 confezioni totale/anno con invio a richiesta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1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A – derivat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° 2 confezioni totale/anno con invio a richiesta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1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brofen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° 2 confezioni totale/anno con invio a richiesta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22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8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croaggregati di albumina uma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° 20 confezioni totale/anno con invio a richiesta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1.2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nocolloidi di albumina x linfoscintigrafi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° 15 confezioni totale/anno con invio a richiesta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5.6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crocolloidi di albumina x linfoscintigrafi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° 5 confezioni totale/anno con invio a richiesta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irofosfato stannos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° 2 confezioni totale/anno con invio a richiesta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1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stamib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° 7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7.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3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trofosm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° 7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7.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cisato (ECD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° 20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7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Esametazima (HMPAO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. 4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5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reotid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 15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8.3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7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rammenti di anticorpi monoclon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i-granuloci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. 15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6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G-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. 5 confezioni totale/anno con invio a richiest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istiche rispondenti alla Farmacopea Europ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A BASE D’ASTA € 1.400,00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olli radiocromatografi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 B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itte che risulteranno aggiudicatarie dovranno fornire in uso gratuito un kit, una confezione per ogni  Kit aggiudicato, in modo da permettere il controllo di qualità di tutti i radiofarmaci tecneziati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B – Kit per dosaggi radio-immunologici e per controlli di qualità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1 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eotropina (TSH) 40 kit/anno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iodotironina libera (fT3) - Incubazione con tecnica “one-step” - 35 kit/anno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oxina libera (fT4) - Incubazione con tecnica “one-step” - 35 kit/anno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eoglobulina (hTg) 18 kit/anno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orpi anti-tireoglobulina (Ab-hTg) 18 kit/anno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orpi anti-perossidasi (Ab-TPO) 18 kit/anno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orpi anti-recettore del TSH - Dosaggio quantitativo - 15 kit/anno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20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2 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itropina (FSH) 20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eotropina (LH) 20 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lattina (PRL) 24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beta Estradiolo (E2) kit/anno 20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sterone (P) 20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sterone (T) 20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sterone libero (T-free ) 20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dro-epiandrosterone solfato (DHEA-S) 20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alfa idrossiprogesterone (17-OHP) 20 kit/anno</w:t>
      </w:r>
    </w:p>
    <w:p>
      <w:pPr>
        <w:pStyle w:val="Testonormal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-4-androstenedione 20 kit/anno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6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3 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itina 16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4 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ropoietina (EPO) 18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6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5 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 2-microglobulina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8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6 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omatotropina (hGH) 14 kit/anno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tomedina-C (IGF-1)14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5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7 </w:t>
      </w:r>
    </w:p>
    <w:p>
      <w:pPr>
        <w:pStyle w:val="Testonormal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nocorticotropina (ACTH) 24 kit/anno</w:t>
      </w:r>
    </w:p>
    <w:p>
      <w:pPr>
        <w:pStyle w:val="Testonormal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isolo 24 kit/anno</w:t>
      </w:r>
    </w:p>
    <w:p>
      <w:pPr>
        <w:pStyle w:val="Testonormal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sterone plasmatici 30 kit/anno</w:t>
      </w:r>
    </w:p>
    <w:p>
      <w:pPr>
        <w:pStyle w:val="Testonormal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ina 30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0.300,00</w:t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8 </w:t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tormone intatto (PTH-intatto) 30 kit/anno</w:t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itonina (CT) 18 kit/anno</w:t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eocalcina 18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1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9 </w:t>
      </w:r>
    </w:p>
    <w:p>
      <w:pPr>
        <w:pStyle w:val="Testonormal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lina16 kit/anno</w:t>
      </w:r>
    </w:p>
    <w:p>
      <w:pPr>
        <w:pStyle w:val="Testonormal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peptide16 kit/anno</w:t>
      </w:r>
    </w:p>
    <w:p>
      <w:pPr>
        <w:pStyle w:val="Testonormal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orpi-anti-insulina (AIA)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4.2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10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trina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1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11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psina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4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12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gene carcinoembrionale (CEA) - Incubazione con tecnica “one-step” –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60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5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13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afetoproteina (AFP) 18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400,00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14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adotropina corionica subunità beta (b-HCG) 18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4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15 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ene carboidratico 15.3 (Ca 15.3) 45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3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16 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ene carboidratico 125 (Ca 125) 30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3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17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ene carboidratico 19.9 (Ca 19.9) 30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3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Lotto 18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umor associated glycoprotein 72.4 (Ca 72.4) 18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3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19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ene Ca 50</w:t>
        <w:tab/>
        <w:t>18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6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otto 20 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lasi neurone specifica (NSE) 24 kit/anno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fra 21.1 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0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otto 21</w:t>
      </w:r>
    </w:p>
    <w:p>
      <w:pPr>
        <w:pStyle w:val="Testonormal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gene prostatico specifico (PSA) 30 kit/anno </w:t>
      </w:r>
    </w:p>
    <w:p>
      <w:pPr>
        <w:pStyle w:val="Testonormal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zione libera dell'antigene prostatico specifico (PSA Free) 30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0.8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otto 22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ene polipeptidico tissutale (TPA) - Dosaggio dei frammenti delle citocheratine 8,18 e 19 - 40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5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23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fatasi acida prostatica (PAP)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3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24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mogranina A - Kit con curva standard inclusa - 16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2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25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idino-kinasi (TK)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4.8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26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corpi-anti-recettori dell'Acetilcolina (Ab-AchR) - Dosaggio quantitativo –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4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3.2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otto 27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renalina 12 kit/anno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adrenalina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6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28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OH-Vitamina D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9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Lotto 29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ptina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3.0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30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sporina 12 kit/anno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6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otto 3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stonormale"/>
        <w:numPr>
          <w:ilvl w:val="0"/>
          <w:numId w:val="9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nticorpi anti-MuSK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3 kit/anno</w:t>
      </w:r>
    </w:p>
    <w:p>
      <w:pPr>
        <w:pStyle w:val="Testonormale"/>
        <w:numPr>
          <w:ilvl w:val="0"/>
          <w:numId w:val="9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nticorpi anti-canali del calcio voltaggio-dipendenti 2 kit/anno</w:t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Cs w:val="24"/>
        </w:rPr>
        <w:t>IMPORTO A BASE D’ASTA € 2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32</w:t>
      </w:r>
    </w:p>
    <w:p>
      <w:pPr>
        <w:pStyle w:val="Testonormal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internazionale di valutazione esterna di qualità per marcatori tumorali: ONCOCHECK-1 ed ONCOCHECK-2 o equivalenti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500,00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tto 33</w:t>
      </w:r>
    </w:p>
    <w:p>
      <w:pPr>
        <w:pStyle w:val="Testonormal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internazionale di valutazione esterna di qualità in immunometria: IMMUNOCHECK o equivalenti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IMPORTO A BASE D’ASTA € 1.500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10"/>
      <w:type w:val="nextPage"/>
      <w:pgSz w:w="11906" w:h="16838"/>
      <w:pgMar w:left="1134" w:right="17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34:00Z</dcterms:created>
  <dc:creator>Medicina Nucleare</dc:creator>
  <dc:description/>
  <dc:language>en-US</dc:language>
  <cp:lastModifiedBy>A.R.N.A.S.</cp:lastModifiedBy>
  <cp:lastPrinted>2006-01-17T09:53:00Z</cp:lastPrinted>
  <dcterms:modified xsi:type="dcterms:W3CDTF">2006-01-17T09:10:00Z</dcterms:modified>
  <cp:revision>9</cp:revision>
  <dc:subject/>
  <dc:title>AZIENDA OSPEDALIERA “Villa Sofia &amp; C</dc:title>
</cp:coreProperties>
</file>