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842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0420" cy="844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842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4230" cy="841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9150" cy="452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25:00Z</dcterms:created>
  <dc:creator>iride</dc:creator>
  <dc:description/>
  <cp:keywords/>
  <dc:language>en-US</dc:language>
  <cp:lastModifiedBy>iride</cp:lastModifiedBy>
  <cp:lastPrinted>2005-10-20T12:43:00Z</cp:lastPrinted>
  <dcterms:modified xsi:type="dcterms:W3CDTF">2005-10-20T11:05:00Z</dcterms:modified>
  <cp:revision>4</cp:revision>
  <dc:subject/>
  <dc:title> </dc:title>
</cp:coreProperties>
</file>