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E SICILIANA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IENDA DI RILIEVO NAZIONALE E DI ALTA SPECIALIZZAZIONE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PEDALI CIVICO E BENFRATELLI, G. DI CRISTINA E M. ASCOLI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zza N. Leotta  n. 2 – 90127 Palermo</w:t>
      </w:r>
    </w:p>
    <w:p>
      <w:pPr>
        <w:pStyle w:val="Heading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Avviso rettifica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iferimento all’asta pubblica per l’affidamento del servizio di vigilanza armata si rappresenta che la base d’asta è di euro 1.404.000,00, anziché  euro 1.331.280,00,con tariffa oraria di Euro 19,50.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IL DIRETTORE GENERALE 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( Dott. Francesco Licata di Baucina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0" w:leader="none"/>
      </w:tabs>
      <w:jc w:val="center"/>
      <w:outlineLvl w:val="2"/>
    </w:pPr>
    <w:rPr>
      <w:rFonts w:ascii="MS Sans Serif" w:hAnsi="MS Sans Serif" w:cs="MS Sans Serif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28:00Z</dcterms:created>
  <dc:creator>A.R.N.A.S.</dc:creator>
  <dc:description/>
  <dc:language>en-US</dc:language>
  <cp:lastModifiedBy>A.R.N.A.S.</cp:lastModifiedBy>
  <cp:lastPrinted>2005-12-23T10:01:00Z</cp:lastPrinted>
  <dcterms:modified xsi:type="dcterms:W3CDTF">2005-12-27T17:00:00Z</dcterms:modified>
  <cp:revision>7</cp:revision>
  <dc:subject/>
  <dc:title>AVVISO ESTRATTO BANDO DI GARA</dc:title>
</cp:coreProperties>
</file>