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one Siciliana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ZIENDA DI RILIEVO NAZIONALE E DI ALTA SPECIALIZZAZIONE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I CIVICO E BENFRATELLI, G.DI CRISTINA E M. ASCOLI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lermo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Subtitle"/>
        <w:rPr/>
      </w:pPr>
      <w:r>
        <w:rPr/>
        <w:t>Avviso di Modif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ientrocorpodeltesto2"/>
        <w:rPr/>
      </w:pPr>
      <w:r>
        <w:rPr/>
        <w:t>In relazione asta pubblica per la fornitura triennale di provette sottovuoto e sistemi di prelievo venoso, indetta, giusta deliberazione n. 692 del 28.03.06, per il giorno 06.06.06 alle ore 10,00, e pubblicata sulla GURS n.16 del 21.04.06, si comunica che i quantitativi della voce n.16 Camicie portaago per prelievo con provetta sottovuoto sono 130.000/annui.</w:t>
      </w:r>
    </w:p>
    <w:p>
      <w:pPr>
        <w:pStyle w:val="Rientrocorpodeltesto2"/>
        <w:rPr/>
      </w:pPr>
      <w:r>
        <w:rPr/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rettore dell’area Provveditorato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Dott. Gianfranco Scarpel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eastAsia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7:00Z</dcterms:created>
  <dc:creator>A.R.N.A.S.</dc:creator>
  <dc:description/>
  <dc:language>en-US</dc:language>
  <cp:lastModifiedBy>A.R.N.A.S.</cp:lastModifiedBy>
  <dcterms:modified xsi:type="dcterms:W3CDTF">2006-05-17T09:18:00Z</dcterms:modified>
  <cp:revision>2</cp:revision>
  <dc:subject/>
  <dc:title/>
</cp:coreProperties>
</file>