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4"/>
        <w:tabs>
          <w:tab w:val="clear" w:pos="708"/>
          <w:tab w:val="left" w:pos="0" w:leader="none"/>
        </w:tabs>
        <w:ind w:left="0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numPr>
          <w:ilvl w:val="0"/>
          <w:numId w:val="6"/>
        </w:numPr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left="720" w:right="567" w:hanging="360"/>
        <w:rPr/>
      </w:pPr>
      <w:r>
        <w:rPr>
          <w:rFonts w:cs="Comic Sans MS" w:ascii="Comic Sans MS" w:hAnsi="Comic Sans MS"/>
          <w:b/>
          <w:i/>
          <w:sz w:val="24"/>
          <w:lang w:val="it-IT"/>
        </w:rPr>
        <w:t>Denominazione e indirizzo ufficiale dell’amministrazione aggiudicatrice</w:t>
      </w: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2/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636/26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 di PRODOTTI CHIMICI per un importo presunto triennale di euro 860.78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trentuno lotti distinti ed indivisibil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triennale e la descrizione dei lotti in gara sono indicati nell’elenco del materiale unito al Capitolato Speciale d’Appalto, quale Allegato 1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36 decorrenti dalla data di esecutività dell’atto deliberativo di aggiudicazione della fornitura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iazza N. Leotta, n.2/A - PALERMO, previo pagamento di euro 4,88, oppure essere richiesti, previo pagamento della somma di euro 10,00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 Le Condizioni di partecipazione sono espressamente disciplinate dal C.S.A.</w:t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TextBodyIndent"/>
        <w:numPr>
          <w:ilvl w:val="0"/>
          <w:numId w:val="2"/>
        </w:numPr>
        <w:ind w:left="360" w:firstLine="43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riterio di aggiudicazione è quello previsto dall’art.19 punto 1 lettera A) del D.Lgs.358/92 come modificato dal D.Lgs 402/98 a favore dell’impresa che avrà offerto, per ciascun lotto in cui è suddivisa la fornitura, il prezzo più basso, rispetto a quello fissato a base d’asta. Mentre saranno escluse le offerte alla pari e le offerte in aumento.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14.03.2006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3 del CSA dovranno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14.03.2006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tabs>
          <w:tab w:val="clear" w:pos="708"/>
          <w:tab w:val="left" w:pos="3229" w:leader="none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Normal"/>
        <w:widowControl w:val="false"/>
        <w:tabs>
          <w:tab w:val="clear" w:pos="708"/>
          <w:tab w:val="left" w:pos="3229" w:leader="none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Data di spedizione del presente bando alla G.U.C.E. 20.01.200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sz w:val="28"/>
      <w:u w:val="no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color w:val="0000FF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auto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8"/>
      <w:u w:val="non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8"/>
      <w:u w:val="none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b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  <w:i w:val="false"/>
      <w:sz w:val="28"/>
      <w:u w:val="non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8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/>
      <w:i w:val="false"/>
      <w:sz w:val="28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cs="Arial"/>
      <w:b/>
      <w:i w:val="false"/>
      <w:sz w:val="28"/>
      <w:u w:val="none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/>
      <w:i w:val="false"/>
      <w:sz w:val="28"/>
      <w:u w:val="no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/>
      <w:i w:val="false"/>
      <w:sz w:val="28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8"/>
    </w:rPr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z w:val="28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z w:val="28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z w:val="28"/>
      <w:u w:val="none"/>
    </w:rPr>
  </w:style>
  <w:style w:type="character" w:styleId="WW8NumSt195z0">
    <w:name w:val="WW8NumSt195z0"/>
    <w:qFormat/>
    <w:rPr>
      <w:rFonts w:ascii="Arial" w:hAnsi="Arial" w:cs="Arial"/>
      <w:b/>
      <w:i w:val="false"/>
      <w:sz w:val="28"/>
      <w:u w:val="none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jc w:val="both"/>
    </w:pPr>
    <w:rPr>
      <w:b/>
      <w:color w:val="FF0000"/>
      <w:sz w:val="2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/>
    <w:rPr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7:00Z</dcterms:created>
  <dc:creator>A.R.N.A.S.</dc:creator>
  <dc:description/>
  <dc:language>en-US</dc:language>
  <cp:lastModifiedBy>A.R.N.A.S.</cp:lastModifiedBy>
  <cp:lastPrinted>2005-12-14T09:00:00Z</cp:lastPrinted>
  <dcterms:modified xsi:type="dcterms:W3CDTF">2006-01-25T09:01:00Z</dcterms:modified>
  <cp:revision>6</cp:revision>
  <dc:subject/>
  <dc:title>REGIONE SICILIANA</dc:title>
</cp:coreProperties>
</file>