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ZIENDA DI RILIEVO NAZIONALE E DI ALTA  SPECIALIZZAZIONE OSPEDALI CIVICO E BENFRATELLI, G. DI CRISTINA E M. ASC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Heading4"/>
        <w:rPr/>
      </w:pPr>
      <w:r>
        <w:rPr/>
        <w:t>Avviso di Trattiva privat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on deliberazione n. 338 del 14.02.2006, questa Amministrazione, con sede in Palermo, Piazza N. Leotta n.2/A ha indetto trattativa privata per la fornitura di strumentario chirurgico per l’UU.OO. di Ostetricia e Ginecologica, Urologia, Dermatologia, Anatomia e istologia patologica,  Broncopneumologi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Le offerte dovranno pervenire, con le modalità indicate nella lettera d’invito entro  il termine perentorio  del giorno 16.03.2006 all’indirizzo sopra indicat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ettera d’invito è disponibili presso l’area Provveditorato di questa Azienda, dove gli interessati potranno richiedere copia dalle ore 09,00 alle ore 12,00 di tutti i giorni non festivi e prelevabile  sul sito Internet WWW.OSPEDALECIVICOPA.ORG;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ulteriori informazioni rivolgersi ai seguenti numeri: tel. 091.6662496 - Fax 091/666263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’ordine d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>IL DIRETTORE  GENERA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 xml:space="preserve">      Dr. Francesco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46:00Z</dcterms:created>
  <dc:creator>A.R.N.A.S.</dc:creator>
  <dc:description/>
  <dc:language>en-US</dc:language>
  <cp:lastModifiedBy>A.R.N.A.S.</cp:lastModifiedBy>
  <cp:lastPrinted>2006-02-21T09:25:00Z</cp:lastPrinted>
  <dcterms:modified xsi:type="dcterms:W3CDTF">2006-02-21T09:27:00Z</dcterms:modified>
  <cp:revision>7</cp:revision>
  <dc:subject/>
  <dc:title>REGIONE SICILIANA</dc:title>
</cp:coreProperties>
</file>