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REGIONE SICILIANA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AZIENDA DI RILIEVO NAZIONALE E DI ALTA SPECIALIZZAZIONE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OSPEDALI CIVICO E BENFRATELLI, G. DI CRISTINA E M. ASCOLI</w:t>
      </w:r>
    </w:p>
    <w:p>
      <w:pPr>
        <w:pStyle w:val="Heading3"/>
        <w:rPr>
          <w:sz w:val="24"/>
        </w:rPr>
      </w:pPr>
      <w:r>
        <w:rPr>
          <w:sz w:val="24"/>
        </w:rPr>
        <w:t>P.zza N. Leotta, n2 - 90127 P A L E R M O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SETTORE PROVVEDITORATO ED ECONOMATO</w:t>
      </w:r>
    </w:p>
    <w:p>
      <w:pPr>
        <w:pStyle w:val="Heading1"/>
        <w:jc w:val="center"/>
        <w:rPr>
          <w:b/>
          <w:b/>
          <w:sz w:val="24"/>
        </w:rPr>
      </w:pPr>
      <w:r>
        <w:rPr>
          <w:rFonts w:eastAsia="Monotype Sorts" w:cs="Monotype Sorts" w:ascii="Monotype Sorts" w:hAnsi="Monotype Sorts"/>
          <w:sz w:val="24"/>
        </w:rPr>
        <w:t></w:t>
      </w:r>
      <w:r>
        <w:rPr>
          <w:sz w:val="24"/>
        </w:rPr>
        <w:t>Telefono: 091.6662262/265/674 -  Fax 091.666263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 xml:space="preserve">Prot. n.378 </w:t>
        <w:tab/>
        <w:tab/>
        <w:t xml:space="preserve">                   </w:t>
        <w:tab/>
        <w:tab/>
        <w:tab/>
        <w:tab/>
        <w:tab/>
        <w:tab/>
        <w:t>Palermo,21.02.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ELENCO  STRUMENTA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Heading4"/>
        <w:rPr>
          <w:sz w:val="24"/>
        </w:rPr>
      </w:pPr>
      <w:r>
        <w:rPr>
          <w:sz w:val="24"/>
        </w:rPr>
        <w:t xml:space="preserve">Lotto: A) strumentario per Uro-Ginecolog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528"/>
        <w:gridCol w:w="1418"/>
        <w:gridCol w:w="141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.t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zione 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zz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za per organi di Allis lumgh.   mm. 125 ci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za per organi di Allis lumgh.   mm. 220 ci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rta aghi Hegar-Mayo con punta da 0,5 tipo Durogrip – Lungh. mm. 180 ci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za Emostatica dritta  di Mosquito-Halsted – lungh. mm.125 ci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za anatomica lungh. mm. 145 ci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za Russ-Modell  lungh. mm. 150 ci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bice da dissezione  curva di Mayo-Lexer – lungh. mm.165 ci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bice da dissezione  di Metzenbaum – punta curva tipo Durotip . lungh. mm. 180  ci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bice da dissezione  di Metzenbaum – punta dritta tipo Durotip . lungh. mm. 180  ci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bice da dissezione  di Metzenbaum – punta curva e ondulata tipo Durotip . lungh. mm. 115  ci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va di Auvard, con peso, 65x38mm. lungh. mm.230 ci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orto Totale Lotto  “A”   euro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Lotto: B) strumentario per sala operatoria Urolog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528"/>
        <w:gridCol w:w="1559"/>
        <w:gridCol w:w="1418"/>
      </w:tblGrid>
      <w:tr>
        <w:trPr>
          <w:trHeight w:val="3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.t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zione prodo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zz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za anatomica lungh. mm. 145 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za anatomica lungh. mm. 250 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nza monopolare, isolata di Hobb-Rem lungh. mm. 270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nza monopolare, isolata di Hobb-Rem lungh. mm. 200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528"/>
        <w:gridCol w:w="1559"/>
        <w:gridCol w:w="1418"/>
      </w:tblGrid>
      <w:tr>
        <w:trPr>
          <w:trHeight w:val="3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.t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zione prodo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zz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za Russ-Modell  lungh. mm. 150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za Russ-Modell  lungh. mm. 200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bice da dissezione  di Nelson –Metzenbaum –  curva, taglio ondulato  tipo Durotip . lungh. mm. 260 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bice da dissezione  di Metzenbaum – curva taglio ondulato tipo  Durotip . lungh. mm. 230 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bice da dissezione  di Mayo - curva -. Lungh. mm. 155 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bice da dissezione  di Mayo - retta -. lungh. mm. 155 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a aghi De Bakey- punta da 0,4 mm -  tipo Durogrip . lungh. mm. 230 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a aghi De Bakey- punta da 0,4 mm -  tipo Durogrip . lungh. mm. 250 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a aghi De Bakey- punta da 0,4 mm -  tipo Durogrip . lungh. mm. 1503 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a aghi Mayo – Hegar, robusta – lungh. mm. 165 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orto Totale Lotto  “B”   euro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Lotto: C) strumentario per sala parto di ostetricia e ginecolog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528"/>
        <w:gridCol w:w="1559"/>
        <w:gridCol w:w="1418"/>
      </w:tblGrid>
      <w:tr>
        <w:trPr>
          <w:trHeight w:val="2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.t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zione prodo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zzo</w:t>
            </w:r>
          </w:p>
        </w:tc>
      </w:tr>
      <w:tr>
        <w:trPr>
          <w:trHeight w:val="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va inferiore vaginale Kristeller lungh. 225mm – 110x36mm.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alva inferiore vaginale Kristeller lungh. 225mm – 120x30mm. cir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nza anelli Ballenger da 240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nza anelli Heywood-S . modificata da 215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za chirurgica Russ-Durante da mm.200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inza emost Kocher Ochsner retta da 160mm cir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inza emost Kocher Ochsner curva da 160mm cir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za emost. Rochester – pean retta 160mm.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a aghi HEGAR , morso tipo Durogrip da 0,5 mm. lungh. 205 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528"/>
        <w:gridCol w:w="1559"/>
        <w:gridCol w:w="1418"/>
      </w:tblGrid>
      <w:tr>
        <w:trPr>
          <w:trHeight w:val="2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.t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zione prodo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zz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bice per chirurgia profonda di Sims , curva – lungh. mm. 200 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ette Recanier taglienti, malleabili , fig. 8 lungh, mm. 300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ette Recanier taglienti, fig.10 lungh, mm. 300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ette Recanier taglienti, fig.0 lungh, mm. 300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ette Recanier taglienti, fig.2 lungh, mm. 300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ette Recanier taglienti, fig.4 lungh, mm. 300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otole acciaio da mm. 110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terometro Sims, malleabile lungh, mm. 330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orto Totale Lotto  “C”   euro_______________________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Lotto: D) strumentario per sala operatoria di ostetricia e ginecolog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528"/>
        <w:gridCol w:w="1559"/>
        <w:gridCol w:w="141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.t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zione prodo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zz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va inferiore vaginale Kristeller lungh. 220mm – 110x30mm.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alva inferiore vaginale Kristeller lungh. 220mm – 115x26mm. cir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nza uterina di Schroder da 250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nza anelli Heywood-S . modificata da 215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inza emostatica Kocher Ochsner cuva da 200mm cir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za da dissezione Gemini lungh. 200mm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za da dissezione Gemini lungh. 230mm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za bipolare di Yasargil lungh. 195mm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za bipolare Gaspar lungh. 195mm 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za vascolare secondo COOLEY tipo atraumata da 285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za vascolare secondo Lritz curva, tipo atraumata lungh. 205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za vascolare secondo Doyen , media elasticità, retta,tipo atraumata lungh. 17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a aghi Hegar Mayo-See, morso tipo Durogrip da 0,4 mm lungh. 20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bice da dissezione  di Metzenbaun, taglio ondulato , lama curva tipo Durotip- curva -. Lungh. mm. 180 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bice da dissezione  di Metzenbaun, taglio ondulato , lama curva tipo Durotip- curva -. Lungh. mm. 230 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528"/>
        <w:gridCol w:w="1559"/>
        <w:gridCol w:w="1418"/>
      </w:tblGrid>
      <w:tr>
        <w:trPr>
          <w:trHeight w:val="2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.t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zione prodo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zz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bice bipolare per chirurgia open di  Metzenbaun, isolamento in Peek e lama completamente in ceramica auto affilante, punta fine, lungh. 230mm, completa di cavo dedicato e sistema di protezione delle lame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ette Recanier tagliabili , fig. 5 lungh, mm. 300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ette Recanier taglienti, fig. 8  lungh, mm. 300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otole acciaio da mm. 110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ico bisturi lungh, 160 mm ci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 dilatatori di Hegar dal diametro 4mm a 12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orto Totale Lotto  “D”   euro_______________________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Lotto: E) strumentario per il servizio di Anatomia e istologia patologic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1559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.t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zione prodo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zz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ico per recupero lame da microtomo da 80mm Handle F80 tipo feat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za a molla punte dritte e sottili in acciaio con dentellatura interna mm.1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mm.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mm.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nza a molla curvate e sottili in acciaio con dentellatura interna mm.12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mm.14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mm.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nza a molla punte dritte e arrotondate in acciaio con dentellat. Interna mm.14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mm.20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mm..260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rbici autopiche in acciaio autoclavabili da 145mm tipo feath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ppie di lame monouso per forbici autopich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1559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.t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zione prodo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zzo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bici dritte a lama una smussata e una a punta mm. 1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mm. 1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mm.1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mm.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bici per intestino con bottone  mm.2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</w:rPr>
              <w:t>mm.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bici da preparazione fini, dritte e senza pu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bici bronchiali taglio 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zetta chirurgica 1-2 denti mm.1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</w:rPr>
              <w:t>mm.1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</w:rPr>
              <w:t>mm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sca portaferri in acciaio con coperchio per sterilizzazione mm. 500x300x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bici bronchiali taglio 7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zetta snella con rigature fine mm. 1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</w:rPr>
              <w:t>mm. 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bice per costole mm.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he per sezionamento delle os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orto Totale Lotto  “E”   euro_______________________</w:t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Lotto: F) strumentario per l’ U. O. di Broncopneumologia, fisiopatologia respiratoria ed UTIR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528"/>
        <w:gridCol w:w="1559"/>
        <w:gridCol w:w="141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.t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zione prodo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zz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a Aghi Mayo standard cm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inze Rochester Pean cm.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nza mixter Adson c. 14– 5  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nza Anatomiche  standard cm. 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nza Anatomiche standard cm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nza Anatomiche standard cm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bici per legatura Spencer cm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rbici per legatura Spencer cm. 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orbici chirurgiche standard – rette punta smussa cm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orbici chirurgiche standard – rette punta smussa cm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orbici chirurgiche standard – rette punta acute    cm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orbici chirurgiche standard – rette punta acute    cm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peculo nasale Cottle 13 o 14 cm . largh. delle valve tra 7° e 75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  <w:t>Importo Totale Lotto  “F”   euro_______________________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Lotto: G) strumentario per l’ U. O. di Dermatolog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528"/>
        <w:gridCol w:w="1559"/>
        <w:gridCol w:w="141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.t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zione prodo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zz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fricht cm.15 p/ret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ufricht cm.15 p/curv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rtaghi Haldstead cmm.11,5 ret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rtaghi Halsey cm.13 c/morso f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pecilli diam.  mm.1 in acciaio ino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nza BEE-BEE  cm. 11 rette p/ac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za BEE-BEE cm. 11 p/acute smu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estello x sterilizzazione cm. 20x18x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rtaferri  cm. 20x15x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orbici Strasbismus rette cm. 11 6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orbici Strasbismus curve  cm. 11 6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orbici Bonn  cm.9 ret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nza Micro Adson cm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nza Adson con morso cm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nza Anatomica standard cm.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nza Micron Adson chirurgiche 1x2 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nza Adson chirurgiche 1x2 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nza Taylor  cm. 18 ret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nza Emostatica Carrell rette cm. 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nza Emostatica Halstead cm.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Manico da bistu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gioli medi cm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rta cotone piccoli  diam. 12 con coperchio cerni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orto Totale Lotto  “G”   euro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15" w:leader="none"/>
      </w:tabs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omic Sans MS" w:hAnsi="Comic Sans MS" w:cs="Comic Sans MS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4"/>
      <w:lang w:eastAsia="it-IT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Comic Sans MS" w:hAnsi="Comic Sans MS" w:cs="Comic Sans MS"/>
      <w:sz w:val="24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06:00Z</dcterms:created>
  <dc:creator>A.R.N.A.S.</dc:creator>
  <dc:description/>
  <dc:language>en-US</dc:language>
  <cp:lastModifiedBy>A.R.N.A.S.</cp:lastModifiedBy>
  <cp:lastPrinted>2006-02-07T13:26:00Z</cp:lastPrinted>
  <dcterms:modified xsi:type="dcterms:W3CDTF">2006-02-21T12:17:00Z</dcterms:modified>
  <cp:revision>7</cp:revision>
  <dc:subject/>
  <dc:title>Prot</dc:title>
</cp:coreProperties>
</file>