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GIONE SICILIA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ZIENDA DI RILIEVO NAZIONALE E DI ALTA  SPECIALIZZAZIONE OSPEDALI CIVICO E BENFRATELLI, G. DI CRISTINA E M. ASCO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ALERM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AVVIS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Con deliberazione n.342 del 14/02/2006, questa Amministrazione, con sede in Palermo, Piazza N. Leotta n.2/A ha indetto per il giorno 08/03/2006 alle ore 10,00 trattativa privata per la fornitura triennale, in somministrazione, di provette per test NAT. </w:t>
      </w:r>
    </w:p>
    <w:p>
      <w:pPr>
        <w:pStyle w:val="Normal"/>
        <w:jc w:val="both"/>
        <w:rPr/>
      </w:pPr>
      <w:r>
        <w:rPr/>
        <w:tab/>
      </w:r>
      <w:r>
        <w:rPr>
          <w:rFonts w:cs="Comic Sans MS" w:ascii="Comic Sans MS" w:hAnsi="Comic Sans MS"/>
          <w:sz w:val="24"/>
        </w:rPr>
        <w:t xml:space="preserve">L’aggiudicazione sarà operata ai sensi dell’art.19, punto 1 lett. a) del D.Lgvo 358/92 come modificato dal D.Lgvo 402/98 a favore della ditta che avrà offerto, il prezzo più basso per ciascun lotto offerto, anche in presenza di una sola offerta valida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Le offerte dovranno pervenire, con le modalità indicate nel bando di gara, entro il termine perentorio del giorno 07/03/2006 (giorno antecedente l’inizio delle  operazioni di gara), all’indirizzo sopra indica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a circolare di invito ed il capitolato speciale di gara 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disponibili presso l’Area  Provveditorato di questa Azienda, dove gli interessati potranno richiedere copia dalle ore 09,00 alle ore 12,00 di tutti i giorni non festiv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levabili sul sito Internet WWW.OSPEDALECIVICOPA.ORG;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Per ulteriori informazioni rivolgersi ai seguenti numeri: tel. 091.6662636 - Fax 091/6662633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4"/>
        </w:rPr>
        <w:t xml:space="preserve">       D’ordine del</w:t>
      </w:r>
    </w:p>
    <w:p>
      <w:pPr>
        <w:pStyle w:val="Normal"/>
        <w:ind w:left="4248" w:firstLine="708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DIRETTORE  GENERAL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 xml:space="preserve">      Dr. Francesco Licata di Bauc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25:00Z</dcterms:created>
  <dc:creator>A.R.N.A.S.</dc:creator>
  <dc:description/>
  <dc:language>en-US</dc:language>
  <cp:lastModifiedBy>Dott.Palma</cp:lastModifiedBy>
  <dcterms:modified xsi:type="dcterms:W3CDTF">2006-02-16T10:28:00Z</dcterms:modified>
  <cp:revision>16</cp:revision>
  <dc:subject/>
  <dc:title>REGIONE SICILIANA</dc:title>
</cp:coreProperties>
</file>