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rPr/>
      </w:pPr>
      <w:r>
        <w:rPr>
          <w:rFonts w:cs="Courier New" w:ascii="Arial" w:hAnsi="Arial"/>
          <w:b/>
          <w:sz w:val="24"/>
          <w:szCs w:val="24"/>
        </w:rPr>
        <w:t xml:space="preserve">ALLEGATO “B”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MODELLO PER LE DICHIARAZIONI RILASCIATE DAI SOGGETTI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urier New" w:ascii="Arial" w:hAnsi="Arial"/>
          <w:sz w:val="24"/>
          <w:szCs w:val="24"/>
        </w:rPr>
        <w:t xml:space="preserve">CANDIDATI IN ORDINE ALLA CONFORMITA’ COSTRUTTIVA NORMATIVA VIGENTE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Resa ai sensi dell’art. 3 della Legge 15/68 e successive modifiche ed integrazioni.</w:t>
      </w:r>
    </w:p>
    <w:p>
      <w:pPr>
        <w:pStyle w:val="Testonormale"/>
        <w:spacing w:lineRule="auto" w:line="360"/>
        <w:jc w:val="center"/>
        <w:rPr>
          <w:rFonts w:ascii="Arial" w:hAnsi="Arial" w:cs="Courier New"/>
          <w:b/>
          <w:b/>
          <w:sz w:val="24"/>
          <w:szCs w:val="24"/>
        </w:rPr>
      </w:pPr>
      <w:r>
        <w:rPr>
          <w:rFonts w:cs="Courier New" w:ascii="Arial" w:hAnsi="Arial"/>
          <w:b/>
          <w:sz w:val="24"/>
          <w:szCs w:val="24"/>
        </w:rPr>
        <w:t>APPARECCHIATURE ELETTROMEDICALI ED ATTREZZATURE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Il sottoscritto ______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nato a __________________________________ il ____________________________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nella qualità di _______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e quindi legale rappresentante della ditta _____________________________________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con sede legale in____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Via ___________________________ n. ______ Tel. _______________ Fax ________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e sede amministrativa in __________________________________________________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Via ___________________________ n. ______ Tel. ______________ Fax _________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Codice fiscale ___________________________ Partita IVA _____________________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center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DICHIARA</w:t>
      </w:r>
    </w:p>
    <w:p>
      <w:pPr>
        <w:pStyle w:val="Testonormale"/>
        <w:spacing w:lineRule="auto" w:line="360"/>
        <w:jc w:val="both"/>
        <w:rPr/>
      </w:pPr>
      <w:r>
        <w:rPr>
          <w:rFonts w:cs="Courier New" w:ascii="Arial" w:hAnsi="Arial"/>
          <w:sz w:val="24"/>
          <w:szCs w:val="24"/>
        </w:rPr>
        <w:t xml:space="preserve">sotto la sua personale responsabilità ed edotto dalle sanzioni previste dagli artt. 75 e 76 del DPR n. 445/2000 che le apparecchiature ed attrezzature sotto indicate TIPOLOGIA, PRODUTTORE, MODELLO N. serie,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      __________________      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      ___________________     ______________________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_    ___________________     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_    ____________________    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in riferimento all’offerta /preventivo n_______ del ____________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sono rispondenti a quanto prescritto dal d.lgs.626/94 e s.m.i. con particolare riferimento all’art. 6 “OBBLIGHI DEI PROGETTISTI DEI FABBRICANTI, DEI FORNITORI E DEGLI INSTALLATORI”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la macchina/attrezzatura è stata realizzata in ottemperanza alle disposizioni del DPR 547/55, ( se applicabile)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la macchina /attrezzatura in riferimento risponde alla Direttiva CEE 89/336 sulla Compatibilità elettromagnetica, recepita con d.lgs. 615/96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la macchina/attrezzatura in riferimento alla Direttiva CEE 89/392 “DIRETTIVA MACCHINE”, recepita con DPR 459/96;</w:t>
      </w:r>
    </w:p>
    <w:p>
      <w:pPr>
        <w:pStyle w:val="Testonormale"/>
        <w:numPr>
          <w:ilvl w:val="1"/>
          <w:numId w:val="1"/>
        </w:numPr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rientra, per cui si allega la documentazione di conformità CE resa come da Allegato della Direttiva citata;</w:t>
      </w:r>
    </w:p>
    <w:p>
      <w:pPr>
        <w:pStyle w:val="Testonormale"/>
        <w:numPr>
          <w:ilvl w:val="1"/>
          <w:numId w:val="1"/>
        </w:numPr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non rientra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la macchina/attrezzatura in riferimento alla Direttiva CEE 93/42 “DIRETTIVA DISPOSITIVI MEDICI”, recepita con D.L. 46/97:</w:t>
      </w:r>
    </w:p>
    <w:p>
      <w:pPr>
        <w:pStyle w:val="Testonormale"/>
        <w:numPr>
          <w:ilvl w:val="1"/>
          <w:numId w:val="2"/>
        </w:numPr>
        <w:spacing w:lineRule="auto" w:line="360"/>
        <w:jc w:val="both"/>
        <w:rPr/>
      </w:pPr>
      <w:r>
        <w:rPr>
          <w:rFonts w:cs="Courier New" w:ascii="Arial" w:hAnsi="Arial"/>
          <w:sz w:val="24"/>
          <w:szCs w:val="24"/>
        </w:rPr>
        <w:t>rientra, per cui si allega documentazione di conformità CE resa come da Allegato della Direttiva stessa;</w:t>
      </w:r>
    </w:p>
    <w:p>
      <w:pPr>
        <w:pStyle w:val="Testonormale"/>
        <w:numPr>
          <w:ilvl w:val="1"/>
          <w:numId w:val="2"/>
        </w:numPr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non rientra.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Inoltre è rispondente alle seguenti norme generali:</w:t>
      </w:r>
    </w:p>
    <w:p>
      <w:pPr>
        <w:pStyle w:val="Testonormale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Testonormale"/>
        <w:pBdr>
          <w:bottom w:val="single" w:sz="12" w:space="1" w:color="000000"/>
        </w:pBdr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Testonormale"/>
        <w:pBdr>
          <w:bottom w:val="single" w:sz="12" w:space="1" w:color="000000"/>
        </w:pBdr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Testonormale"/>
        <w:pBdr>
          <w:bottom w:val="single" w:sz="12" w:space="1" w:color="000000"/>
        </w:pBdr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Norme particolari:</w:t>
      </w:r>
    </w:p>
    <w:p>
      <w:pPr>
        <w:pStyle w:val="Testonormale"/>
        <w:pBdr>
          <w:bottom w:val="single" w:sz="12" w:space="1" w:color="000000"/>
        </w:pBdr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Testonormale"/>
        <w:pBdr>
          <w:bottom w:val="single" w:sz="12" w:space="1" w:color="000000"/>
        </w:pBdr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In caso di aggiudicazione la ditta si impegna a: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fornire manuale in lingua italiana per operatore, secondo prescrizioni EN 292 ed art. 37 del d.lgs.626/94; inoltre eventuale manuale in lingua originale;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fornire eventuale manuale assistenza tecnica;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fornire eventuali schemi elettrici e funzionali;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installare e collaudare le macchine oggetto della fornitura con personale addestrato e qualificato;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>
          <w:rFonts w:cs="Courier New" w:ascii="Arial" w:hAnsi="Arial"/>
          <w:sz w:val="24"/>
          <w:szCs w:val="24"/>
        </w:rPr>
        <w:t xml:space="preserve">prestare assistenza tecnica di manutenzione con personale qualificato.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(Luogo e data 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urier New" w:ascii="Arial" w:hAnsi="Arial"/>
          <w:sz w:val="24"/>
          <w:szCs w:val="24"/>
        </w:rPr>
        <w:t xml:space="preserve">più fotocopia documento d’identità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_________________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3:00Z</dcterms:created>
  <dc:creator>A.R.N.A.S.</dc:creator>
  <dc:description/>
  <dc:language>en-US</dc:language>
  <cp:lastModifiedBy>A.R.N.A.S.</cp:lastModifiedBy>
  <cp:lastPrinted>2006-04-05T13:04:00Z</cp:lastPrinted>
  <dcterms:modified xsi:type="dcterms:W3CDTF">2006-04-05T11:05:00Z</dcterms:modified>
  <cp:revision>3</cp:revision>
  <dc:subject/>
  <dc:title>ALLEGATO                                                                                                      </dc:title>
</cp:coreProperties>
</file>