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gione Siciliana</w:t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ZIENDA DI RILIEVO NAZIONALE E DI ALTA SPECIALIZZAZIONE</w:t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PEDALI CIVICO E BENFRATELLI, G.DI CRISTINA E M. ASCOLI</w:t>
      </w:r>
    </w:p>
    <w:p>
      <w:pPr>
        <w:pStyle w:val="Heading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alermo</w:t>
      </w:r>
    </w:p>
    <w:p>
      <w:pPr>
        <w:pStyle w:val="Heading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Subtitle"/>
        <w:rPr/>
      </w:pPr>
      <w:r>
        <w:rPr/>
        <w:t>Avviso di Modif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relazione all’asta pubblica triennale per la fornitura in uso gratuito in uso gratuito di tre sistemi per lo studio delle proteine seriche con elettroforesi, indetta, giusta deliberazione n. 326/06, per il giorno 03.05.06 alle ore 10,00, e pubblicata sulla GURS n.12 del 24.03.06, si comunica che l’allegato al  csa, nella parte relativa ai lotti n. 1 e n. 2 – caratteristiche minime della strumentazione è così modificato:</w:t>
      </w:r>
    </w:p>
    <w:p>
      <w:pPr>
        <w:pStyle w:val="Normal"/>
        <w:ind w:left="42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ascuno degli strumenti offerti dovrà avere le seguenti caratteristich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etamente automat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cadenza analitica di almeno </w:t>
      </w:r>
      <w:r>
        <w:rPr>
          <w:rFonts w:cs="Comic Sans MS" w:ascii="Comic Sans MS" w:hAnsi="Comic Sans MS"/>
          <w:b/>
          <w:sz w:val="24"/>
        </w:rPr>
        <w:t>40 test/ora</w:t>
      </w:r>
      <w:r>
        <w:rPr>
          <w:rFonts w:cs="Comic Sans MS" w:ascii="Comic Sans MS" w:hAnsi="Comic Sans MS"/>
          <w:sz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ilizzo di provette primarie di vario diametro o di coppette dedicat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mpionatore di almeno 50 posti o caricamento random da rack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a componente informatica esterna allo strumento (completa di idoneo piano di appoggio) dovrà essere dotata di un software di gestione degli strumenti, il controllo dei risultati e la refertazione, le statistiche giornaliere e periodiche, la gestione del controllo di qualità, la gestione e la stampa dei referti con possibilità di personalizzazione degli stessi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ve essere prevista l’interfaccia con Host a carico della ditta fornitrice ( si precisa che il costo dell’interfacciamento, come stabilito da Metafora informatica, per singolo strumento è pari ad Euro 3.938,86 e per PC di gestione è di Euro 4.955,349)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tificazione 9001 per la strumentazione e per tutti i reagenti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uppo di continuità a corredo di strumenti e sistema informatico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eguata istruzione all’uso dello strumento presso la sede del Laboratorio e, se necessario, presso la sede della ditta fornitric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vono essere fornite le schede tecniche di strumenti e di sicurezza dei vari reattivi forniti.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tt Francesco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it-IT"/>
    </w:rPr>
  </w:style>
  <w:style w:type="paragraph" w:styleId="TextBody">
    <w:name w:val="Body Text"/>
    <w:basedOn w:val="Normal"/>
    <w:pPr>
      <w:jc w:val="both"/>
    </w:pPr>
    <w:rPr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55:00Z</dcterms:created>
  <dc:creator>A.R.N.A.S.</dc:creator>
  <dc:description/>
  <dc:language>en-US</dc:language>
  <cp:lastModifiedBy>A.R.N.A.S.</cp:lastModifiedBy>
  <dcterms:modified xsi:type="dcterms:W3CDTF">2006-04-03T11:55:00Z</dcterms:modified>
  <cp:revision>2</cp:revision>
  <dc:subject/>
  <dc:title/>
</cp:coreProperties>
</file>