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one Siciliana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ZIENDA DI RILIEVO NAZIONALE E DI ALTA SPECIALIZZAZIONE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I CIVICO E BENFRATELLI, G.DI CRISTINA E M. ASCOLI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lermo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Subtitle"/>
        <w:rPr/>
      </w:pPr>
      <w:r>
        <w:rPr/>
        <w:t>CHIARIM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ientrocorpodeltesto2"/>
        <w:rPr/>
      </w:pPr>
      <w:r>
        <w:rPr/>
        <w:t>In relazione all’asta pubblica triennale per la fornitura in uso gratuito di sistemi diagnostici per immunometria, allergologia e per l’esecuzione di dosaggi immunoenzimatici in micropiastra, indetta, giusta deliberazione n. 437/06, per il giorno 09.05.06 alle ore 10,00, e pubblicata sulla GURS n.12 del 24.03.06, alcune ditte hanno richiesto dei chiarimenti, relativi al lotto n. 1 , che qui di seguito si riportano: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base d’asta riguarda solo i test del gruppo A;</w:t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 prezzi dei test del gruppo B e C non saranno considerati ai fini del punteggio economico.</w:t>
      </w:r>
    </w:p>
    <w:p>
      <w:pPr>
        <w:pStyle w:val="Rientrocorpodeltesto2"/>
        <w:rPr>
          <w:b/>
          <w:b/>
          <w:sz w:val="28"/>
        </w:rPr>
      </w:pPr>
      <w:r>
        <w:rPr>
          <w:b/>
          <w:sz w:val="28"/>
        </w:rPr>
        <w:t xml:space="preserve">Quesiti relativi al punteggio tecnico: </w:t>
      </w:r>
    </w:p>
    <w:p>
      <w:pPr>
        <w:pStyle w:val="Rientrocorpodeltesto2"/>
        <w:rPr>
          <w:b/>
          <w:b/>
        </w:rPr>
      </w:pPr>
      <w:r>
        <w:rPr>
          <w:b/>
        </w:rPr>
        <w:t xml:space="preserve">A) caratteristiche sezione campioni e reattivi </w:t>
      </w:r>
    </w:p>
    <w:p>
      <w:pPr>
        <w:pStyle w:val="Rientrocorpodeltesto2"/>
        <w:rPr/>
      </w:pPr>
      <w:r>
        <w:rPr>
          <w:b/>
        </w:rPr>
        <w:t>punto A1</w:t>
      </w:r>
      <w:r>
        <w:rPr/>
        <w:t>:</w:t>
      </w:r>
    </w:p>
    <w:p>
      <w:pPr>
        <w:pStyle w:val="Rientrocorpodeltesto2"/>
        <w:ind w:hanging="0"/>
        <w:rPr/>
      </w:pPr>
      <w:r>
        <w:rPr/>
        <w:t>L’azienda che, per esempio, fornirà una confezione da 200 e 600 test, otterrà i 10 punti previsti? Allo stesso modo, l’azienda he offrisse una confezione da 100 e 250 test, otterrebbe i 10 punti?</w:t>
      </w:r>
    </w:p>
    <w:p>
      <w:pPr>
        <w:pStyle w:val="Rientrocorpodeltesto2"/>
        <w:ind w:hanging="0"/>
        <w:rPr/>
      </w:pPr>
      <w:r>
        <w:rPr>
          <w:b/>
        </w:rPr>
        <w:t>Risposta</w:t>
      </w:r>
      <w:r>
        <w:rPr/>
        <w:t>: i 10 punti andranno alle aziende che offriranno sia confezioni grandi, per es. da 200 o 250 o 400 o 600, sia confezioni piccole da 100; alle ditte che offriranno solo confezioni grandi saranno attribuiti 0 punti;</w:t>
      </w:r>
    </w:p>
    <w:p>
      <w:pPr>
        <w:pStyle w:val="Rientrocorpodeltesto2"/>
        <w:rPr/>
      </w:pPr>
      <w:r>
        <w:rPr>
          <w:b/>
        </w:rPr>
        <w:t>punto A7</w:t>
      </w:r>
      <w:r>
        <w:rPr/>
        <w:t>:</w:t>
      </w:r>
    </w:p>
    <w:p>
      <w:pPr>
        <w:pStyle w:val="Rientrocorpodeltesto2"/>
        <w:ind w:hanging="0"/>
        <w:rPr/>
      </w:pPr>
      <w:r>
        <w:rPr/>
        <w:t>I 5 punti previsti verranno attribuiti a tutte le Aziende i cui reattivi siano stabili più di 30 giorni a bordo oppure esclusivamente all’azienda i cui reattivi abbiano la più elevata stabilità a bordo purchè maggiore di 30 giorni?</w:t>
      </w:r>
    </w:p>
    <w:p>
      <w:pPr>
        <w:pStyle w:val="Rientrocorpodeltesto2"/>
        <w:ind w:hanging="0"/>
        <w:rPr/>
      </w:pPr>
      <w:r>
        <w:rPr>
          <w:b/>
        </w:rPr>
        <w:t>Risposta</w:t>
      </w:r>
      <w:r>
        <w:rPr/>
        <w:t>: i 5 punti saranno attribuiti a tutte le aziende i cui reattivi siano stabili a bordo per =/&gt; di trenta giorni, a tutte le altre saranno assegnati zero punti;</w:t>
      </w:r>
    </w:p>
    <w:p>
      <w:pPr>
        <w:pStyle w:val="Rientrocorpodeltesto2"/>
        <w:rPr>
          <w:b/>
          <w:b/>
        </w:rPr>
      </w:pPr>
      <w:r>
        <w:rPr>
          <w:b/>
        </w:rPr>
        <w:t>D) caratteristiche sistema preanalitico</w:t>
      </w:r>
    </w:p>
    <w:p>
      <w:pPr>
        <w:pStyle w:val="Rientrocorpodeltesto2"/>
        <w:ind w:hanging="0"/>
        <w:rPr/>
      </w:pPr>
      <w:r>
        <w:rPr>
          <w:b/>
        </w:rPr>
        <w:t xml:space="preserve">Punti D1,D2,D3,D4: </w:t>
      </w:r>
      <w:r>
        <w:rPr/>
        <w:t xml:space="preserve">non essendo stabilito un cutt-off, a chi verranno attribuiti i 20 punti indicati ai punti 1, 2, 3 ed i 40 indicati al punto 4? Solamente alla strumentazione che avrà la produttività superiore oppure le dimensioni inferiori o a chi altro? </w:t>
      </w:r>
    </w:p>
    <w:p>
      <w:pPr>
        <w:pStyle w:val="Rientrocorpodeltesto2"/>
        <w:rPr>
          <w:b/>
          <w:b/>
        </w:rPr>
      </w:pPr>
      <w:r>
        <w:rPr>
          <w:b/>
        </w:rPr>
        <w:t xml:space="preserve">Risposte: </w:t>
      </w:r>
    </w:p>
    <w:p>
      <w:pPr>
        <w:pStyle w:val="Rientrocorpodeltesto2"/>
        <w:ind w:hanging="0"/>
        <w:rPr/>
      </w:pPr>
      <w:r>
        <w:rPr>
          <w:b/>
        </w:rPr>
        <w:t>punto D1</w:t>
      </w:r>
      <w:r>
        <w:rPr/>
        <w:t>: i 20 punti saranno attribuiti alla ditta il cui sistema preanalitico garantirà la produttività/ora, per sola stappatura e ordinamento, maggiore; a tutte le altre saranno assegnati zero punti;</w:t>
      </w:r>
    </w:p>
    <w:p>
      <w:pPr>
        <w:pStyle w:val="Rientrocorpodeltesto2"/>
        <w:ind w:hanging="1"/>
        <w:rPr/>
      </w:pPr>
      <w:r>
        <w:rPr>
          <w:b/>
        </w:rPr>
        <w:t>punto D2</w:t>
      </w:r>
      <w:r>
        <w:rPr/>
        <w:t>: i 20 punti saranno attribuiti alla ditta il cui sistema preanalitico garantirà la produttività/ora, per stappatura, ordinamento ed 1 aliquota, maggiore; a tutte le altre saranno assegnati zero punti;</w:t>
      </w:r>
    </w:p>
    <w:p>
      <w:pPr>
        <w:pStyle w:val="Rientrocorpodeltesto2"/>
        <w:ind w:hanging="0"/>
        <w:rPr/>
      </w:pPr>
      <w:r>
        <w:rPr>
          <w:b/>
        </w:rPr>
        <w:t>punto D3</w:t>
      </w:r>
      <w:r>
        <w:rPr/>
        <w:t>: i 20 punti saranno attribuiti alla ditta il cui sistema preanalitico avrà dimensioni (larghezza X profondità) minori; a tutte le altre saranno assegnati zero punti;</w:t>
      </w:r>
    </w:p>
    <w:p>
      <w:pPr>
        <w:pStyle w:val="Rientrocorpodeltesto2"/>
        <w:ind w:hanging="0"/>
        <w:rPr/>
      </w:pPr>
      <w:r>
        <w:rPr>
          <w:b/>
        </w:rPr>
        <w:t>punto D4</w:t>
      </w:r>
      <w:r>
        <w:rPr/>
        <w:t>: i 40 punti saranno attribuiti alla ditta il cui sistema preanalitico avrà un ingombro ambientale minore (l’ingombro è calcolato facendo il rapporto superficie locale dove deve essere ubicato il sistema preanalitico, convenzionalmente fissato in 23mq/superficie occupata dal sistema compresi gli spazi circostanti indispensabili =Y. Tanto maggiore sarà il valore di Y minore sarà l’ingombro ambientale); a tutte le altre saranno assegnati zero punti.</w:t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tt Francesco Licata di Baucina</w:t>
      </w:r>
    </w:p>
    <w:p>
      <w:pPr>
        <w:pStyle w:val="Rientrocorpodeltesto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eastAsia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3:00Z</dcterms:created>
  <dc:creator>A.R.N.A.S.</dc:creator>
  <dc:description/>
  <dc:language>en-US</dc:language>
  <cp:lastModifiedBy>A.R.N.A.S.</cp:lastModifiedBy>
  <cp:lastPrinted>2006-04-28T10:53:00Z</cp:lastPrinted>
  <dcterms:modified xsi:type="dcterms:W3CDTF">2006-04-28T08:55:00Z</dcterms:modified>
  <cp:revision>4</cp:revision>
  <dc:subject/>
  <dc:title/>
</cp:coreProperties>
</file>