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apitolato speciale d’appalto per il servizio di assistenza tecnica full- risk (tubo incluso) per due anni di un apparecchio per la tomografia assiale computerizzata Picker Ultraze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GETTO DELL’APPAL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’appalto ha per oggetto il servizio di assistenza tecnica full-risk per un periodo di due anni di un sistema di tomografia assiale computerizzata marca Picker modello Ultrazeta ubicato presso la U.O. di Radiologia del P.O. Oncologico così compo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C PICKER ULTRA ZE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OLLE PRINCIPA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STATION PER LA POST-ELABORAZIONE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I ARCHIVIAZIONE E MASTERIZZAZIO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I RILEVAZIONE TERMOIGROMETRIC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MONTARE DELL’APPAL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’importo posto a base d’asta per i due anni ammonta a complessivi euro 150.000,00 (Centocinquantamila/00) + IVA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ATA DEI SERVI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’appalto del servizio in oggetto avrà durata di due anni. I prezzi per l’intera durata del contratto rimarranno fissi ed invariati, intendendo escludere ogni revisione di prez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POLOGIA DI INTERV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li interventi del servizio di manutenzione da effettuare sull’intero sistema sono così riassumibi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°6 interventi di manutenzione preventiva per anno, concordate preventivamen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azioni e controlli previsti in check lists e verifiche di sicurezza elettric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i su chiamata entro le 12 ore lavorative dalla richiest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chiamate illimita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Manutenzione correttiva full-risk con manodopera e ricambi originali inclusi. Si intendono inclusi: tubo radiogeno, materassini, pedane, poggiatesta; si intende escluso il solo iniettore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zia di funzionamento con Uptime medio annuo del 95%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se per trasporto, rimborsi, rimozione ed installazione nel caso di riparazioni da effettuarsi presso laboratori specializzati esterni, soggiorno e trasferte sono incluse nell’importo aggiudicat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zione presso la sede della ditta (spese di viaggio e soggiorno incluse) di due tecnici dell’Arnas Ospedale Civico di Palermo della durata di due settimane lavorative per anno (I° e II° livell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nitura e collocazione nella sala gantry di un apparecchio termoigrometro per la misura contemporanea di temperatura ed umidità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Fornitura e collocazione di un sistema automatico per la masterizzazione e la stampa dei DVD dotato di un cestello capace di contenere almeno 25 disch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Le prestazioni di manutenzione dovranno essere eseguite solo dai tecnici specializzati della ditta  aggiudicataria. Per ogni intervento la ditta Aggiudicataria dovrà redigere un “rapporto di lavoro” recante i dati essenziali dell’intervento eseguito. Tale rapporto dovrà essere firmato dal tecnico della ditta aggiudicataria che assume la responsabilità di quanto dichiarato nonché controfirmato dal responsabile del reparto o da suo delegato.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 rapporti di lavoro nel loro insieme andranno registrati sul log book della macchina; il log book dovrà inoltre essere tenuto dalla ditta appaltatrice in formato informatico e consegnato all’ufficio tecnico ad ogni richies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RT. 5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OBBLIGHI DELLA DITTA AGGIUDICATA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ientrocorpodeltesto2"/>
        <w:rPr/>
      </w:pPr>
      <w:r>
        <w:rPr/>
        <w:tab/>
        <w:t>La ditta sarà obbligata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ilizzare un numero adeguato di tecnici per l’esecuzione delle attiv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vedere all’acquisto di tutte le parti di ricambio originali occorrenti per far fronte alle attività di manutenzione preventiva e corret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ervare con la dovuta attenzione e riservatezza manuali, schemi elettrici ed ogni altra documentazione tecnica fornita dalle Ditte produttrici, della quale rimarrà comunque proprietaria l’Azien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la normativa in materia di sicurezza sul lavoro, di assistenza e previdenza, antinfortunistica, di orario di lavoro, di imposte e tas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tenersi alle direttive che verranno impartite dall’Amministrazione al fine di non recare intralcio alle attività sanitar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stituire quei dipendenti di cui l’Azienda richiedesse, con motivate ragioni, l’allontan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eguire i servizi oggetto del contratto con precisione, cura e diligenza utilizzando le pratiche, le cognizioni e gli strumenti più idone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nere in considerazione che sono presenti rischi considerati dal D.Lgs. 626/94 (chimici, fisici, biologico), oltre a quelli previsti dal capo IV del D.Lgs. 277/91 (rumo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RT. 6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EZZO OFFERTA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ab/>
        <w:t>L'offerta economica dovrà indicare, in cifre e in lettere, la percentuale di ribasso sul prezzo posto a base d’asta specificato all’art.2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ranno escluse dalla gara le offerte superiori o alla pari al prezzo posto a base di gara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lora talune offerte presentino carattere anormalmente basso rispetto alla prestazione, l’Amministrazione prima di procedere alla esclusione, chiederà per iscritto le precisazioni in merito agli elementi costitutivi dell’offerta ritenuti pertinenti e li verificherà tenendo conto di tutte le spiegazioni ricevute secondo le modalità di cui ai comma 2,3 e 4 dell’art.25 del D.lgs 157/95 e s.i.m. 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concorrente avrà l’obbligo, prima di formulare l’offerta, di prendere visione dello stato d’uso delle attrezzature da sottoporre a manutenzione;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7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AZIONE TECNICA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>Numero servizi di assistenza analoghi svolti a livello nazionale nel triennio 2003-2004-2005 relativamente ad attività di manutenzione di sistemi di tomografia assiale computerizzata (certificati dagli Enti appaltanti)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>Relazione sulle esperienze nel settore dei controlli e verifiche di sicurezza su sistemi di tomografia assiale computerizzata secondo gli standard qualitativi dettati dalle certificazioni ISO 9001 e EN 46000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zione del Sistema Qualità Aziendale UNI EN 9001 e UNI CEI EN 46000 specifica per il servizio oggetto del presente appalto. 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RT. 8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RITERI DI AGGIUDICAZIONE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aggiudicazione dell’appalto avverrà in favore della ditta che avrà presentato il prezzo più basso, secondo quanto previsto dall’art. 23, lettera A), del D.Lgs. 157/95 e s.i.m.. L’amministrazione si riserva la facoltà di aggiudicare l’asta anche in presenza di una sola offerta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RT. 9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NALITA’  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l caso in cui, l’Uptime medio annuo scenda al di sotto del valore stabilito del 95% verrà applicata una penale del 1% dell’importo aggiudicato per ogni punto percentuale di riduzione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ite massimo di ore/anno di fermo macchina :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>Settimane periodo = 52 se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orni lavorativi settimanali = 5g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orni Festivi settimanali nel periodo =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>Giorni di utilizzo periodo = (52*5)-11 =249 g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e lavorative giornaliere=8 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>Ore utilizzo periodo = 249gg*8 ore lavorative=1992 ore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/>
      </w:pPr>
      <w:r>
        <w:rPr>
          <w:rFonts w:cs="Arial" w:ascii="Arial" w:hAnsi="Arial"/>
        </w:rPr>
        <w:tab/>
        <w:t>Limite massimo annuo di fermo macchina con UPT 95%= 1992*(100-95)/100= 99,60 ore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Le penalità a carico dell’Impresa saranno direttamente prelevate dalle competenze ad essa dovut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ALITA’ DI FATTURAZIONE E PAGAM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fatturazione  dovrà essere trimestrale posticipata. I pagamenti saranno effettuati entro 90 gg dalla ricezione della fattur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SOLUZIONE CONTRATTO PER COLPA DELL’IMPRESA AGGIUDICATA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ESECUZIONE D’UFFI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A.R.N.A.S. Civico ha la facoltà di risolvere il contratto di diritto ex art. 1456 del Codice Civile mediante semplice lettera raccomandata senza bisogno di messa in mora e di adire le vie giudiziali nei seguenti c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frode nell’uso di materiali di ricambio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inadempimento alle disposizioni del Responsabile dell’esecuzione del contratto riguardo i tempi di esecuzione del servizio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nadempienza accertata alle norme di legge sulla prevenzione degli infortuni, la sicurezza sul lavoro e le assicurazioni obbligatorie delle maestranz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subappalto o cessione anche parziale del contratto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reiterate situazioni di mancato rispetto delle modalità di esecuzione contrattuali o reiterate irregolarità o inadempimenti nella esecuzione del servizio di manutenzione e riparazione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po tre richiami scritti da parte del responsabile dell’esecuzione del contratto relativi a mancati interventi a seguito di chiamata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ncata o errata tenuta del log book della macchin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ipotesi di risoluzione contrattuale l’A.R.N.A.S. Civico, oltre all’applicazione delle penalità previste, procede all’incameramento della cauzione prestata all’eventuale escussione in danno, salvo il diritto al risarcimento di ulteriori da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VIETO DI CESSIONE O SUBAPPALTO DEL SERVIZ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’ fatto assoluto divieto alla ditta appaltatrice di cedere o subappaltare tutto o  parte del servizio assunto sotto pena della immediata risoluzione del contratto e risarcimento dei danni a norma di leg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SE CONTRATTU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tte le spese contrattuali e conseguenti il contratto sono a carico della ditta assuntrice del serv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O COMPET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tte le controversie o vertenze attinenti all’esecuzione del presente contratto  sono decise dal Foro di Palermo, anche nella ipotesi di cessione del credito da parte della ditta aggiudicataria.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482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59:00Z</dcterms:created>
  <dc:creator>Ernesto Basilico</dc:creator>
  <dc:description/>
  <cp:keywords/>
  <dc:language>en-US</dc:language>
  <cp:lastModifiedBy>Ernesto Basilico</cp:lastModifiedBy>
  <cp:lastPrinted>2006-04-20T12:03:00Z</cp:lastPrinted>
  <dcterms:modified xsi:type="dcterms:W3CDTF">2006-04-27T07:12:00Z</dcterms:modified>
  <cp:revision>8</cp:revision>
  <dc:subject/>
  <dc:title>CAPITOLATO SPECIALE D’APPALTO</dc:title>
</cp:coreProperties>
</file>